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سم الله الرحمن الرحي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تعريف المناسك</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كتاب المناسك جمع منسك بفتح السين وكسرها وهو التعب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تعريف المناسك، والمناسك واحدها منسك كما قا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بفتح السين وكسرها مصدر، وبالكسر اسم لموضع العبادة من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قال صاحب المطلع في تعريف المناسك أ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واضع متعبدات الحج، فالمناسك إذن التعبدات كلها على وجه العموم، إلا أنه غلب إطلاقها على تعبدات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المنسك في الأص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المصنف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من النسيكة وهي الذبيح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مراد به الذبيحة المتقرب بها وليس مطلق الذبيحة، ثم اتسع فصار اسما للعبادة والطاعة، ومنه قيل للعابد ناسك، وقد غلب إطلاق هذا اللفظ على أفعال الحج لكثرة أنواعه، كما تقدم في كلام صاحب المطل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الحج بفتح الحاء في الأشهر عكس شهر الحج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ج فيه لغتان قد قرأ بهما؛ الحج بالفتح، والحج بالكسر، وكذلك شهر ذي الحجة بالفتح والكسر، لكن الأشهر هو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فتح الحج وكسر الحجة في شهر ذي الحج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تى فرض الحج؟</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رض سنة تسع من الهجرة</w:t>
      </w:r>
      <w:r>
        <w:rPr>
          <w:rFonts w:cs="Traditional Arabic" w:ascii="Traditional Arabic" w:hAnsi="Traditional Arabic"/>
          <w:color w:val="C00000"/>
          <w:sz w:val="32"/>
          <w:szCs w:val="32"/>
          <w:rtl w:val="true"/>
          <w:lang w:bidi="ar-EG"/>
        </w:rPr>
        <w:t>)</w:t>
      </w:r>
      <w:r>
        <w:rPr>
          <w:rFonts w:ascii="Traditional Arabic" w:hAnsi="Traditional Arabic" w:cs="Traditional Arabic"/>
          <w:sz w:val="32"/>
          <w:sz w:val="32"/>
          <w:szCs w:val="32"/>
          <w:rtl w:val="true"/>
          <w:lang w:bidi="ar-EG"/>
        </w:rPr>
        <w:t xml:space="preserve">، أي أن الحج فرض في قول الأكثر سنة تسع من هجرة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يل سنة عشر، وقيل سنة ست، وقيل سنة خمس، والأقرب أن الحج إنما فرض في السنة التاسعة من الهجرة، يدل لذلك أن آية وجوب الحج التي أجمع المسلمون على دلالتها على وجوب الحج وه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لَّهِ عَلَى النَّاسِ حِجُّ الْبَيْتِ مَنِ اسْتَطَاعَ إِلَيْهِ سَبِيلً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نزلت في السنة التاسعة متأخرة، أو في السنة العاشرة، هكذا قي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دل لذلك أيضًا أنها في سياق مخاطبة أهل الكتاب وتقرير ملة إبراهيم، وتنزيه من اليهودية والنصرانية، وصدر سورة آل عمران إنما نزل لما جاء وفد نجران إلى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ناظروه  في أمر عيسى بن مريم، ووفد نجران إنما قدموا إلى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ي آخر زمان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السنة التاسعة أو آخرها أو العاش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ؤيد أن الحج إنما فرض في السنة التاسعة أن أكثر الأحاديث الصحيحة في دعائم الإسلام ليس فيها ذكر الحج، مثل حديث وفد عبد القيس لما أمرهم بما أمر وفصل لهم ما يعملون، وما يدخلون به الجنة، أمرهم بالإيمان بالله وحده، وفسره بأنه الصلاة والزكاة وصوم رمضان، وأن يعطوا من المغنم الخمس</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3</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علوم أنه لو كان الحج واجبا، لم يضمن له الجنة إلا به، لأنه ركن من أركان الإسلام، وهكذا الأعرابي الذي جاء سائلا ل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الأحاديث متواطئة على عدم ذكر فريضة الحج، وذلك للمعنى الذي أشرت إليه، وهو أنه إنما فرض الحج متأخرا، ويؤيد ذلك أيضًا أن الناس قد اختلفوا في وجوب الحج قبل السنة التاسعة والأصل عدم وجوبه في الزمان الذي اختلف فيه حتى يجتمع عليه، هذه كلها مؤيدات للقول بأن الحج إنما فرض في السنة التاسعة من هجرة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تعريف الحج لغة واصطلاحا</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تعريف الحج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هو لغة القص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تعريف الحج لغة، وقد قال الخليل بن أ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 كثرة القصد إلى من تعظمه،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قصد إلى من تعظمه، وقيل كثرة القصد إليه، والأمر في هذا متقارب، لكن اقتصر المؤلف على مجرد القصد، وغيره قيَّد ذلك بكثرة القصد، وقيده أيضًا أنه قصد إلى معظَّم، وهذا يقرب بالمعنى إلى المعنى الشرعي للحج، فإنه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قصد لمكة لعمل مخصوص في زمن مخصوص</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ذلك لتعظيم ما عظمه ال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أتي بيان الإجمال الذي في قول المؤلف لعمل مخصوص في زمن مخصوص</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كثر من هذا التعريف وأبين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 هو قصد مكة للن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ئ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 كتاب الحج عن كتاب الصلاة والزكاة والصوم؛ لأن الصلاة عماد الدين، وهي أول أركانه العملية، ولكونها تتكرر في اليوم خمس مرات، ثم أتى بالزكاة لكونها قرينة الصلاة في كتاب الله، ولكونها شاملة للمكلف وغيره، ثم أتى بالصوم لتكرره كل سنة، والحج إنما يجب في العمر مرة واحدة، كما سيأت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قدم بعض أهل العلم ذكر الحج عن الصوم كما في رواية البخاري، قد قدم في رواية البخاري الحج على الصوم، وذلك للذي جاء في الحج ف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مَنْ كَفَرَ فَإِنَّ اللَّهَ غَنِيٌّ عَنِ الْعَالَمِ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عمرة لغ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زيارة، وشرعا زيارة البيت على وجه مخصوص</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عريف العمرة لغة وشرعا، وسيأتي بيان الوجه المخصوص في كلام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حكم الحج والعمر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هما واجب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ما ضمير عائد إلى الحج والعمرة، واجبان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زمان للمكلف بالشروط التي سيأتي بيانها وإيضاحها؛ فالحج والعمرة واجبان على المكل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ذكر المؤلف دليلين، والأدلة على ذلك متوافرة، المؤلف ذكر دليلين، وخص هذين الدليلين بالذكر مع كون غيرهما قد يكون أوضح في الدلالة؛ لكون هذين الدليلين جمع ذكر الحج والعمرة</w:t>
      </w:r>
      <w:r>
        <w:rPr>
          <w:rtl w:val="true"/>
        </w:rPr>
        <w:t>،</w:t>
      </w:r>
      <w:r>
        <w:rPr>
          <w:rFonts w:cs="Times New Roman"/>
          <w:rtl w:val="true"/>
        </w:rPr>
        <w:t xml:space="preserve"> </w:t>
      </w:r>
      <w:r>
        <w:rPr>
          <w:rtl w:val="true"/>
        </w:rPr>
        <w:t>(</w:t>
      </w:r>
      <w:r>
        <w:rPr>
          <w:rFonts w:ascii="Traditional Arabic" w:hAnsi="Traditional Arabic" w:cs="Traditional Arabic"/>
          <w:color w:val="C00000"/>
          <w:sz w:val="32"/>
          <w:sz w:val="32"/>
          <w:szCs w:val="32"/>
          <w:rtl w:val="true"/>
          <w:lang w:bidi="ar-EG"/>
        </w:rPr>
        <w:t>لقوله تعالى</w:t>
      </w:r>
      <w:r>
        <w:rPr>
          <w:rFonts w:cs="Traditional Arabic" w:ascii="Traditional Arabic" w:hAnsi="Traditional Arabic"/>
          <w:color w:val="C00000"/>
          <w:sz w:val="32"/>
          <w:szCs w:val="32"/>
          <w:rtl w:val="true"/>
          <w:lang w:bidi="ar-EG"/>
        </w:rPr>
        <w:t xml:space="preserve">: </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w:t>
      </w:r>
      <w:r>
        <w:rPr>
          <w:rFonts w:ascii="Traditional Arabic" w:hAnsi="Traditional Arabic" w:cs="Traditional Arabic"/>
          <w:bCs/>
          <w:color w:val="0070C0"/>
          <w:sz w:val="32"/>
          <w:sz w:val="32"/>
          <w:szCs w:val="32"/>
          <w:rtl w:val="true"/>
          <w:lang w:eastAsia="ar-SA"/>
        </w:rPr>
        <w:t>وَأَتِمُّوا الْحَجَّ وَالْعُمْرَةَ لِلَّه</w:t>
      </w:r>
      <w:r>
        <w:rPr>
          <w:rFonts w:ascii="Traditional Arabic" w:hAnsi="Traditional Arabic" w:cs="Traditional Arabic"/>
          <w:bCs/>
          <w:color w:val="C00000"/>
          <w:sz w:val="32"/>
          <w:sz w:val="32"/>
          <w:szCs w:val="32"/>
          <w:rtl w:val="true"/>
          <w:lang w:eastAsia="ar-SA"/>
        </w:rPr>
        <w:t>ِ</w:t>
      </w:r>
      <w:r>
        <w:rPr>
          <w:rFonts w:ascii="Traditional Arabic" w:hAnsi="Traditional Arabic" w:cs="Traditional Arabic"/>
          <w:color w:val="C00000"/>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لحديث عائش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يا رسولَ اللَّه، هل على النِّساءِ مِن جهادٍ</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color w:val="C00000"/>
          <w:sz w:val="32"/>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00B050"/>
          <w:sz w:val="32"/>
          <w:sz w:val="32"/>
          <w:szCs w:val="32"/>
          <w:rtl w:val="true"/>
          <w:lang w:bidi="ar-EG"/>
        </w:rPr>
        <w:t>نعَم، عليهنَّ جِهادٌ، لا قتالَ فيهِ</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حجُّ والعُم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سند أ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322</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حج فركن من أركان الإسلام وفرائضه الواجبة، دل على ذلك الكتاب والسنة والإجماع، فالحج فريضة على المستطيع من الناس كما دل عليه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لَّهِ عَلَى النَّاسِ حِجُّ الْبَيْتِ مَنِ اسْتَطَاعَ إِلَيْهِ سَبِيلًا</w:t>
      </w:r>
      <w:r>
        <w:rPr>
          <w:rFonts w:cs="Times New Roman"/>
          <w:rtl w:val="true"/>
        </w:rPr>
        <w:t xml:space="preserve"> </w:t>
      </w:r>
      <w:r>
        <w:rPr>
          <w:rFonts w:ascii="Traditional Arabic" w:hAnsi="Traditional Arabic" w:cs="Traditional Arabic"/>
          <w:bCs/>
          <w:color w:val="0000FF"/>
          <w:sz w:val="32"/>
          <w:sz w:val="32"/>
          <w:szCs w:val="32"/>
          <w:rtl w:val="true"/>
          <w:lang w:eastAsia="ar-SA"/>
        </w:rPr>
        <w:t>وَمَنْ كَفَرَ فَإِنَّ اللَّهَ غَنِيٌّ عَنِ الْعَالَمِ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قد جاء في صحيح الإمام مسلم من سؤال جبريل عن الإسلام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وتَحُجَّ البَيْتَ إنِ اسْتَطَعْتَ إلَيْهِ سَبِي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الآية والحديث أظهر في الدلالة من وجوب الحج مما ذكر المؤلف، لكن المؤلف ذكر ما ذكر في الدليل بناء على اجتماع العملين؛ الحج والعمرة في النص</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جه الدلالة في الآية ف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أَتِمُّوا الْحَجَّ وَالْعُمْرَةَ لِ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آية اقتضت أمرا بابتداء الحج والعمرة، ومقتضى الأمر الوجوب؛ ثم عطف العمرة على الحج، والأصل التساهل بين المعطوف والمعطوف عليه، فلما أمر بالإتمام دل على الوجوب واللزوم في الحج وال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ستدلوا أيضًا بالأثر الوارد عن عمر وعلي أنهما قالا في إتمام الحج والعمرة قالا</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تَمامُها أن تُحْرِمَ بِهِما من</w:t>
      </w:r>
      <w:r>
        <w:rPr>
          <w:rFonts w:ascii="Traditional Arabic" w:hAnsi="Traditional Arabic" w:cs="Traditional Arabic"/>
          <w:color w:val="E36C0A"/>
          <w:sz w:val="32"/>
          <w:sz w:val="32"/>
          <w:szCs w:val="32"/>
          <w:rtl w:val="true"/>
          <w:lang w:bidi="ar-EG"/>
        </w:rPr>
        <w:t xml:space="preserve"> </w:t>
      </w:r>
      <w:r>
        <w:rPr>
          <w:rFonts w:ascii="Traditional Arabic" w:hAnsi="Traditional Arabic" w:cs="Traditional Arabic"/>
          <w:b/>
          <w:b/>
          <w:bCs/>
          <w:color w:val="E36C0A"/>
          <w:sz w:val="32"/>
          <w:sz w:val="32"/>
          <w:szCs w:val="32"/>
          <w:rtl w:val="true"/>
          <w:lang w:bidi="ar-EG"/>
        </w:rPr>
        <w:t>دُوَيْرةِ أَهْلِكَ</w:t>
      </w:r>
      <w:r>
        <w:rPr>
          <w:rFonts w:cs="Traditional Arabic" w:ascii="Traditional Arabic" w:hAnsi="Traditional Arabic"/>
          <w:b/>
          <w:bCs/>
          <w:color w:val="E36C0A"/>
          <w:sz w:val="32"/>
          <w:szCs w:val="32"/>
          <w:rtl w:val="true"/>
          <w:lang w:bidi="ar-EG"/>
        </w:rPr>
        <w:t>»</w:t>
      </w:r>
      <w:r>
        <w:rPr>
          <w:rFonts w:cs="Traditional Arabic" w:ascii="Traditional Arabic" w:hAnsi="Traditional Arabic"/>
          <w:color w:val="E36C0A"/>
          <w:sz w:val="32"/>
          <w:szCs w:val="32"/>
          <w:rtl w:val="true"/>
          <w:lang w:bidi="ar-EG"/>
        </w:rPr>
        <w:t xml:space="preserve"> [</w:t>
      </w:r>
      <w:r>
        <w:rPr>
          <w:rFonts w:ascii="Traditional Arabic" w:hAnsi="Traditional Arabic" w:cs="Traditional Arabic"/>
          <w:color w:val="E36C0A"/>
          <w:sz w:val="32"/>
          <w:sz w:val="32"/>
          <w:szCs w:val="32"/>
          <w:rtl w:val="true"/>
          <w:lang w:bidi="ar-EG"/>
        </w:rPr>
        <w:t>أخرجه الحاكم في مستدركه</w:t>
      </w:r>
      <w:r>
        <w:rPr>
          <w:rFonts w:cs="Traditional Arabic" w:ascii="Traditional Arabic" w:hAnsi="Traditional Arabic"/>
          <w:color w:val="E36C0A"/>
          <w:sz w:val="32"/>
          <w:szCs w:val="32"/>
          <w:rtl w:val="true"/>
          <w:lang w:bidi="ar-EG"/>
        </w:rPr>
        <w:t>(</w:t>
      </w:r>
      <w:r>
        <w:rPr>
          <w:rFonts w:cs="Traditional Arabic" w:ascii="Traditional Arabic" w:hAnsi="Traditional Arabic"/>
          <w:color w:val="E36C0A"/>
          <w:sz w:val="32"/>
          <w:szCs w:val="32"/>
          <w:lang w:bidi="ar-EG"/>
        </w:rPr>
        <w:t>3090</w:t>
      </w:r>
      <w:r>
        <w:rPr>
          <w:rFonts w:cs="Traditional Arabic" w:ascii="Traditional Arabic" w:hAnsi="Traditional Arabic"/>
          <w:color w:val="E36C0A"/>
          <w:sz w:val="32"/>
          <w:szCs w:val="32"/>
          <w:rtl w:val="true"/>
          <w:lang w:bidi="ar-EG"/>
        </w:rPr>
        <w:t>)</w:t>
      </w:r>
      <w:r>
        <w:rPr>
          <w:rFonts w:ascii="Traditional Arabic" w:hAnsi="Traditional Arabic" w:cs="Traditional Arabic"/>
          <w:color w:val="E36C0A"/>
          <w:sz w:val="32"/>
          <w:sz w:val="32"/>
          <w:szCs w:val="32"/>
          <w:rtl w:val="true"/>
          <w:lang w:bidi="ar-EG"/>
        </w:rPr>
        <w:t>، وقال</w:t>
      </w:r>
      <w:r>
        <w:rPr>
          <w:rFonts w:cs="Traditional Arabic" w:ascii="Traditional Arabic" w:hAnsi="Traditional Arabic"/>
          <w:color w:val="E36C0A"/>
          <w:sz w:val="32"/>
          <w:szCs w:val="32"/>
          <w:rtl w:val="true"/>
          <w:lang w:bidi="ar-EG"/>
        </w:rPr>
        <w:t>:</w:t>
      </w:r>
      <w:r>
        <w:rPr>
          <w:rFonts w:cs="Traditional Arabic" w:ascii="Traditional Arabic" w:hAnsi="Traditional Arabic"/>
          <w:color w:val="E36C0A"/>
          <w:sz w:val="32"/>
          <w:szCs w:val="32"/>
          <w:rtl w:val="true"/>
          <w:lang w:bidi="ar-EG"/>
        </w:rPr>
        <w:t xml:space="preserve"> </w:t>
      </w:r>
      <w:r>
        <w:rPr>
          <w:rFonts w:ascii="Traditional Arabic" w:hAnsi="Traditional Arabic" w:cs="Traditional Arabic"/>
          <w:color w:val="E36C0A"/>
          <w:sz w:val="32"/>
          <w:sz w:val="32"/>
          <w:szCs w:val="32"/>
          <w:rtl w:val="true"/>
          <w:lang w:bidi="ar-EG"/>
        </w:rPr>
        <w:t>هَذَا حَدِيثٌ صَحِيحٌ عَلَى شَرْطِ الشَّيْخَيْنِ، وَلَمْ يُخَرِّجَاهُ</w:t>
      </w:r>
      <w:r>
        <w:rPr>
          <w:rFonts w:cs="Traditional Arabic" w:ascii="Traditional Arabic" w:hAnsi="Traditional Arabic"/>
          <w:color w:val="E36C0A"/>
          <w:sz w:val="32"/>
          <w:szCs w:val="32"/>
          <w:rtl w:val="true"/>
          <w:lang w:bidi="ar-EG"/>
        </w:rPr>
        <w:t xml:space="preserve">. </w:t>
      </w:r>
      <w:r>
        <w:rPr>
          <w:rFonts w:ascii="Traditional Arabic" w:hAnsi="Traditional Arabic" w:cs="Traditional Arabic"/>
          <w:color w:val="E36C0A"/>
          <w:sz w:val="32"/>
          <w:sz w:val="32"/>
          <w:szCs w:val="32"/>
          <w:rtl w:val="true"/>
          <w:lang w:bidi="ar-EG"/>
        </w:rPr>
        <w:t>ووافقه الذهبي</w:t>
      </w:r>
      <w:r>
        <w:rPr>
          <w:rFonts w:cs="Traditional Arabic" w:ascii="Traditional Arabic" w:hAnsi="Traditional Arabic"/>
          <w:color w:val="E36C0A"/>
          <w:sz w:val="32"/>
          <w:szCs w:val="32"/>
          <w:rtl w:val="true"/>
          <w:lang w:bidi="ar-EG"/>
        </w:rPr>
        <w:t xml:space="preserve">]  </w:t>
      </w:r>
      <w:r>
        <w:rPr>
          <w:rFonts w:ascii="Traditional Arabic" w:hAnsi="Traditional Arabic" w:cs="Traditional Arabic"/>
          <w:sz w:val="32"/>
          <w:sz w:val="32"/>
          <w:szCs w:val="32"/>
          <w:rtl w:val="true"/>
          <w:lang w:bidi="ar-EG"/>
        </w:rPr>
        <w:t>فحمل البناء على الابتداء أي حمل الإتمام على ابتداء الحج والعمرة من دويرة الأهل، وكذلك روي عن عبد الله بن مسعود أنه قرأ وأقيموا الحج والعمرة لله، هذا وجه استدلالاهم بالآية على وجوب الحج وال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ناقش بأن الآية تقتضي وجوب إتمام الحج بعد الدخول فيه، والبحث في وجوب الابتداء قبل الدخول، فإن الإتمام لفظ يستعمل في العرف في إكمال شيء بعد الدخول فيه، نظير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ثُمَّ أَتِمُّوا الصِّيَامَ إِلَى اللَّيْلِ</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7</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ما روي عن عمر وعلي رضي الله تعالى عنهما من الأمر بالإتمام بأن يحرما من دويرة الأهل، فلا دلالة فيه، إنما قصد أن يبين أن النقصان ينتفي عنهما بهذا العمل، ولا دلالة فيه على أنه يجب الابتداء من دويرة الأهل، كذلك قراءة عبد الله بن مسعود تحمل على أقيموا الحج والعمرة بعد الدخول جمعا بين القراءة هذا إن ثبت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وجوب العمرة، فوجوبها هو المذهب، بناء على ما ذكره المؤلف من آية وحديث، ووجه الدلالة في الحديث قو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عليه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ن على تقتضي الإيجاب، ولا سيما أنها سألته عما يجب على النساء من الجهاد، فجعل جهادهن الحج والعمرة،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إذا ثبت في النساء فالرجال 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قال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نوقش هذا الاستدلال بأن لفظة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عليه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حديث ليست صريحة في الوجوب، فقد تطلق على ما هو سنة مؤكد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فظ إذا كان محتملا لإرادة الوجوب وإرادة السنية، فإنه يلزم طلب الدليل بأمر خارج ببيان المراد، هذا هو الوجوب أو السنية، وقد دل دليل خارج على وجوب الحج، ولم يدل دليل خارج على وجوب ال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هذا الرواية الثانية عن الإمام أحمد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العمرة ليست واجبة، واستدلوا له بما جاء في حديث جابر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ئل عن العمرة أواجبة هي؟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لا، وأن تعتمر فهو أفض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نن الترمذ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3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ذا حديث أخرجه الترمذي، وقال عنه حديث حسن صحيح</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الراجح من هذين القولين أن العمرة ليست واجبة، إنما هي سن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شروط وجوب الحج والعمر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عد ذلك</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إن تقرر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جوب الحج والعمرة،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فيجبان على المسلم الحر المكلف القادر أي المستطيع في عمره مرة واح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آخر ما ذكر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شروع في بيان شروط الحج وال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قد اتفق أهل العلم على أن الحج لا يجب إلا بشروط أربعة؛ الإسلام، والتكليف، والحرية، والقدرة وهي الاستطاعة، فأما الإسلام فلا خلاف بين أهل العلم أن الإسلام شرط في كل العبادات، وأما التكليف والمراد به البلوغ والعقل، فهو شرط للوجوب في أغلب العبادات، وأما اشتراط الحرية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كر ذلك نصا، حيث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كمال الحر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ذا بيان لاشتراط الحر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تكليف فهو البلوغ والعقل، فهو شرط للوجوب في أغلب العبادات، وأما اشتراط الحرية فقد أجمعت الأمة على أن العبد لا يلزمه الحج؛ لأن منافعه مستحقة لسيده؛ فليس هو مستطيعًا؛ والمراد بالقدرة الاستطاعة، وهي شرط لوجوب الحج بإجماع المسلمين، والعمرة كالحج فالقدرة والاستطاعة شرط في كل العبادات، كما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اتَّقُوا اللَّهَ مَا اسْتَطَعْتُ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غاب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لا يُكَلِّفُ اللَّهُ نَفْسًا إِلَّا وُسْعَ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لا يُكَلِّفُ اللَّهُ نَفْسًا إِلَّا مَا آتَا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طلاق</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جاء النص على افتراض استطاعة فريضة الحج حيث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لَّهِ عَلَى النَّاسِ حِجُّ الْبَيْتِ مَنِ اسْتَطَاعَ إِلَيْهِ سَبِيلًا</w:t>
      </w:r>
      <w:r>
        <w:rPr>
          <w:rFonts w:cs="Times New Roman"/>
          <w:rtl w:val="true"/>
        </w:rPr>
        <w:t xml:space="preserve"> </w:t>
      </w:r>
      <w:r>
        <w:rPr>
          <w:rFonts w:ascii="Traditional Arabic" w:hAnsi="Traditional Arabic" w:cs="Traditional Arabic"/>
          <w:bCs/>
          <w:color w:val="0000FF"/>
          <w:sz w:val="32"/>
          <w:sz w:val="32"/>
          <w:szCs w:val="32"/>
          <w:rtl w:val="true"/>
          <w:lang w:eastAsia="ar-SA"/>
        </w:rPr>
        <w:t>وَمَنْ كَفَرَ فَإِنَّ اللَّهَ غَنِيٌّ عَنِ الْعَالَمِ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كذلك في الحديث حديث جبريل لما سأ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 الإسلام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وتحج البيت إن استطعت إليه سبي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ق</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ي عمره مرة واح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لحجُّ مرةٌ</w:t>
      </w:r>
      <w:r>
        <w:rPr>
          <w:rFonts w:ascii="Traditional Arabic" w:hAnsi="Traditional Arabic" w:cs="Traditional Arabic"/>
          <w:b/>
          <w:b/>
          <w:bCs/>
          <w:color w:val="E36C0A"/>
          <w:sz w:val="32"/>
          <w:sz w:val="32"/>
          <w:szCs w:val="32"/>
          <w:rtl w:val="true"/>
          <w:lang w:bidi="ar-EG"/>
        </w:rPr>
        <w:t>،</w:t>
      </w:r>
      <w:r>
        <w:rPr>
          <w:rFonts w:ascii="Traditional Arabic" w:hAnsi="Traditional Arabic" w:cs="Traditional Arabic"/>
          <w:b/>
          <w:b/>
          <w:bCs/>
          <w:color w:val="E36C0A"/>
          <w:sz w:val="32"/>
          <w:sz w:val="32"/>
          <w:szCs w:val="32"/>
          <w:rtl w:val="true"/>
          <w:lang w:bidi="ar-EG"/>
        </w:rPr>
        <w:t xml:space="preserve"> فما زاد فهو تطوُّعٌ</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أحمد في مسند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0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إن الحج والعمرة واجبان على المكلف في العمر مرة واحدة، لهذا الحديث الذي ذكر وهو حديث ابن عباس، ويدل له أيضًا ما رواه مسلم من حديث أبي هريرة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خَطَبَنَا رَسولُ اللهِ صَلَّى اللَّهُ عليه وسلَّمَ، فَ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أَيُّهَا النَّاسُ قدْ فَرَضَ اللَّهُ عَلَيْكُمُ الحَجَّ، فَحُجُّوا، فَقالَ رَجُ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أَكُلَّ عَامٍ يا رَسولَ اللهِ؟ فَسَكَتَ حتَّى قالَهَا ثَلَاثًا، فَقالَ رَسولُ اللهِ صَلَّى اللَّهُ عليه وسلَّمَ</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لو قُلتُ</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نَعَمْ لَوَجَبَتْ، وَلَما اسْتَطَعْتُ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مسلم في صحيح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37</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بعد أن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ه الشروط الأربعة؛ الإسلام، والحرية، والتكليف، والقدرة، عاد لبيان منزلة هذه الشروط، وأثر هذه الشروط في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شروط صحة وإجزاء الحج والعمر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الإسلام والعقل شرطان للوجوب والصح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إسلام والعقل شرطان لوجوب الحج والعمرة وصحتهما، هذا القول بوجوب العمرة، والمعنى في 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شرطان للوجوب والص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وجوب الحج يتوقف على كون الحج مسلما عاقلا، فلا يأتي بالحج على كافر ولا على مجنون، وكذلك صحة الحج تتوقف على هذين الوصفين، فلا يصح حج الكافر، كما لا يصح حج فاقد العق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بلوغ وكمال الحرية شرطان للوجوب والإجزاء دون الص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بلوغ وكمال الحرية شرطان للوجوب والإجزاء دون الصحة؛ فيصحان من الصغير ويصحان من العبد، لكن حج الصغير وحج العبد لا يجزءانه عن حجة الإسلام، ولم ي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ذلك دليلا، والدليل على ذلك حديث ابن عباس، حيث قال كما في المصن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خذوا عني خذوا ع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ولا تقولوا قال ابن عباس، أيما صبي حج ثم بلغ فعليه حجة أخرى، وأيما عبد حج ثم عتق فعليه حجة أخرى </w:t>
      </w:r>
      <w:r>
        <w:rPr>
          <w:rFonts w:cs="Traditional Arabic" w:ascii="Traditional Arabic" w:hAnsi="Traditional Arabic"/>
          <w:color w:val="00B050"/>
          <w:sz w:val="32"/>
          <w:szCs w:val="32"/>
          <w:rtl w:val="true"/>
          <w:lang w:bidi="ar-EG"/>
        </w:rPr>
        <w:t>[</w:t>
      </w:r>
      <w:r>
        <w:rPr>
          <w:rFonts w:ascii="Traditional Arabic" w:hAnsi="Traditional Arabic" w:cs="Traditional Arabic"/>
          <w:color w:val="00B050"/>
          <w:sz w:val="32"/>
          <w:sz w:val="32"/>
          <w:szCs w:val="32"/>
          <w:rtl w:val="true"/>
          <w:lang w:bidi="ar-EG"/>
        </w:rPr>
        <w:t>مصنف ابن أبي شيبة</w:t>
      </w:r>
      <w:r>
        <w:rPr>
          <w:rFonts w:cs="Traditional Arabic" w:ascii="Traditional Arabic" w:hAnsi="Traditional Arabic"/>
          <w:color w:val="00B050"/>
          <w:sz w:val="32"/>
          <w:szCs w:val="32"/>
          <w:rtl w:val="true"/>
          <w:lang w:bidi="ar-EG"/>
        </w:rPr>
        <w:t>(</w:t>
      </w:r>
      <w:r>
        <w:rPr>
          <w:rFonts w:cs="Traditional Arabic" w:ascii="Traditional Arabic" w:hAnsi="Traditional Arabic"/>
          <w:color w:val="00B050"/>
          <w:sz w:val="32"/>
          <w:szCs w:val="32"/>
          <w:lang w:bidi="ar-EG"/>
        </w:rPr>
        <w:t>15105</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sz w:val="32"/>
          <w:sz w:val="32"/>
          <w:szCs w:val="32"/>
          <w:rtl w:val="true"/>
          <w:lang w:bidi="ar-EG"/>
        </w:rPr>
        <w:t>، فدل ذلك على أنه لا يجزئه عن حجة الإسلام، وبه يتبين الفرق بين الإجزاء والصحة، قد يقترنان وقد يفترقان، وقد يكون صحيحا غير مجزئ، لكن إذا كان مجزءا فإنه لا يكون إلا صحيحا، والإجزاء هو إسقاط الفرض ووجوب التعب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حج والعمرة على الفور أم التراخي؟</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A40000"/>
          <w:sz w:val="32"/>
          <w:sz w:val="32"/>
          <w:szCs w:val="32"/>
          <w:rtl w:val="true"/>
          <w:lang w:bidi="ar-EG"/>
        </w:rPr>
        <w:t>فمن كملت له الشروط وجب عليه السعي على الفور</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الشروط المذكورة سابقا وهي الشروط الأربعة؛ الإسلام، والحرية، والتكليف، والقدرة، فمن كملت فيه هذه الشروط وجب عليه الحج على الفور، وبهذا قال جماعة من أهل العلم، واستدلوا لذلك بعموم أدلة وجوب الحج، وأن امتثال الأمر واجب على الفو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كر لذلك دليلا خاصًّا، حيث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 xml:space="preserve">لقول النبي </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صلى الله عليه وسلم</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تعجلوا إلى الح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الفريضة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فإن أحدكم لا يدري ما يعرض 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 أحمد في مسند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86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سند حس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والحديث عن ابن عباس وإسناده لا بأس به، وقد ضعفه في بيان الوهم والإيهام في كتاب الأحكام، واحتجوا لذلك أيضًا بما جاء عن علي رضي الله عنه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ملك زادا وراحلة تبلغه إلى بيت الله ولا يحج فلا عليه أن يموت يهوديًّا أو نصراني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تزاما ب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لَّهِ عَلَى النَّاسِ حِجُّ الْبَيْتِ مَنِ اسْتَطَاعَ إِلَيْهِ سَبِيلًا</w:t>
      </w:r>
      <w:r>
        <w:rPr>
          <w:rFonts w:cs="Times New Roman"/>
          <w:rtl w:val="true"/>
        </w:rPr>
        <w:t xml:space="preserve"> </w:t>
      </w:r>
      <w:r>
        <w:rPr>
          <w:rFonts w:ascii="Traditional Arabic" w:hAnsi="Traditional Arabic" w:cs="Traditional Arabic"/>
          <w:bCs/>
          <w:color w:val="0000FF"/>
          <w:sz w:val="32"/>
          <w:sz w:val="32"/>
          <w:szCs w:val="32"/>
          <w:rtl w:val="true"/>
          <w:lang w:eastAsia="ar-SA"/>
        </w:rPr>
        <w:t>وَمَنْ كَفَرَ فَإِنَّ اللَّهَ غَنِيٌّ عَنِ الْعَالَمِ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جاء مثله عن أبي أمامة وعن عمر رضي الله تعالى عنهم أجمع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قول الثاني في المسألة أن الحج وجوبه موسع، فوجوبه على التراخي لا على الفور، فيجوز لمن توافرت فيه الشروط أن يؤخر، وبهذا قال الشافعي وغيره، وعمدة القائلين بهذا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 يحج إلا في السنة العاشرة، ولو كان وجوبه على الفور لما أخره صلوات الله وسلامه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جيب عن هذا بأن تأخير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ما كان لاشتغاله باستقبال الوفود في السنة التاسعة،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تأخيره صلوات الله وسلامه عليه كان لأجل أن يخلص الموسم لأهل الإسلام، فلا تظهر فيه مظاهر الشرك، ولذلك بعث في السنة الثامنة أبا بكر رضي الله تعالى عنه ومن معه ينادون في الموقف ألا يحج بعد العام مشرك، ولا يطوف بالبيت عري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لو زال مانع صحة الحجة أو إجزائه أثناء المناسك</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إن زال الرق بأن عتق العبد محرما، وزال الجنون بأن أفاق المجنون وأحرم إن لم يكن محرما، وزال الصبى بأن بلغ الصبي وهو محرم في الحج وهو بعرفة قبل الدفع منها أو بعده، إن عاد فوقف في وقته ولم يكن سعى بعد طواف القد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ه، كل هذا بيان أثر اكتمال شروط الإجزاء في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زال الر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وافر فيه وصف الإجزاء،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زال الجن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وافر فيه شرط الصحة،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زال الصب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وافر فيه شرط الإجزاء، فهذه المسائل الثلاثة زال الرق توافر فيه شرط الإجزاء، طبعا والصحة من باب أولى، زوال الجنون توافر فيه شرط الصحة، لأن الحج لا يصح إلا من عاقل، الصبا زوال الصبا بالبلوغ توافر فيه شرط الإجز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خلاص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توافر شرط الإجزاء والصحة في الحج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هو بعرفه قبل الدفع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الخروج،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أو بعده إن عاد فوقف في وق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بل طلوع فجر يوم النحر،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لم يكن سعى بعد طواف القد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عي الحج، صح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ح حجه وأجزأ، وفي العمرة قبل طوافه، أي وجد ذلك وهو زوال الرق أو زوال الجنون، وزوال الصبا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في العمرة قبل طوافها ص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الحج والعمرة فيما ذكر فرضا، يعني يجزءانه عن حجة الإسل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يجزئه عن حجة الإسلام وعمرت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عتد بإحرام ووقوف موجودين إ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لا يحتاج أن يجدد الإحرام، ولا أن يخرج من عرفة ليدخلها وهو على هذه الصف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ا قبلَه تَطوُّعٌ، لم يَنقَلِب فَرضً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قبل زوال الرق وزوال الجنون وزوال الصبا، وما قبله تطوع لا ينقلب فرضا، يعني يبقى على أنه تطوع، لكن هذا لا يؤثر على الإجز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إن كان الصغيرُ أَو القِ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الصغير من دون البلوغ، والقن هو العبد الخالص الذي ليس فيه شيء من الحرية، والمقصود بالقن هنا العبد، لكن يفرق بين العبد والقن أن العبد منه ما هو رقيق ومباح، ومنه ما هو رقيق خالص، فالقن هو العبد الخالص الذي ليس فيه شيء من الحرية،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فإن كان الصغيرُ أَو القِنُّ سَعَى بعدَ طَوافِ القُدومِ قَبلَ الوقوف</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م يُجزِئْه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960000"/>
          <w:sz w:val="32"/>
          <w:sz w:val="32"/>
          <w:szCs w:val="32"/>
          <w:rtl w:val="true"/>
          <w:lang w:bidi="ar-EG"/>
        </w:rPr>
        <w:t>ولو أعاد الس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إشارة إلى الخلاف، ليس ثمة خلاف في المذهب، وإنما هو لدفع التوهم، قد يتوهم أنه إذا أعاد السعي أجزأه، يعني لو أعاد السعي بعد البلوغ والعتق أجزأه، وعلل ذلك لأنه لا يشرع مجاوزة عدده ولا تكراره، وخالف الوقوف؛ لأن الوقوف قال قبل المغيب إلا إن عاد، فإنه إذا عاد في وقته أجزأ، لأنه مشروع استدامته ولا قدر له محد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960000"/>
          <w:sz w:val="32"/>
          <w:sz w:val="32"/>
          <w:szCs w:val="32"/>
          <w:rtl w:val="true"/>
          <w:lang w:bidi="ar-EG"/>
        </w:rPr>
        <w:t>ولو أعاد الس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تمل أنه أشار إلى الخلاف، ويحتمل أنه لدفع التوهم، والذي يظهر أنه إشارة إلى الخلاف، لأن ثمة قولًا بأنه إذا أعاده أجزأه، وقد أشار إلى ذلك في الإقنا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يل يجزئه إذا أعاد السعي، وهذا القول حقيقة له حظ من النظر، لأن السعي اختلف فيه هل هو سنة أو واجب أو ركن، و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الحج عرف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نن الترمذ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9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sz w:val="32"/>
          <w:sz w:val="32"/>
          <w:szCs w:val="32"/>
          <w:rtl w:val="true"/>
          <w:lang w:bidi="ar-EG"/>
        </w:rPr>
        <w:t>هذا حديث حسن صح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أدرك الحج على صفة تجزئ عن الفرض فإنه يدرك بذلك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960000"/>
          <w:sz w:val="32"/>
          <w:sz w:val="32"/>
          <w:szCs w:val="32"/>
          <w:rtl w:val="true"/>
          <w:lang w:bidi="ar-EG"/>
        </w:rPr>
        <w:t>وكذا إذا بلغ أو عتق في أثناء طواف العمرة لم تجزئه ولو أعاد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لم تجزئه عن عمرة الإسلام؛ لأنه لا يشرع مجاوزة عدم الطواف ولا تكراره، وهو ركن مقصود في العمرة، والوقوف بعرفه في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يصح فعلهما أي الحج والعمرة من الصبي نفلا حديث ابن عباس أن امرأة رفعت للنبي صبيا فقالت</w:t>
      </w:r>
      <w:r>
        <w:rPr>
          <w:rFonts w:cs="Traditional Arabic" w:ascii="Traditional Arabic" w:hAnsi="Traditional Arabic"/>
          <w:b/>
          <w:bCs/>
          <w:color w:val="860000"/>
          <w:sz w:val="32"/>
          <w:szCs w:val="32"/>
          <w:rtl w:val="true"/>
          <w:lang w:bidi="ar-EG"/>
        </w:rPr>
        <w:t xml:space="preserve">: </w:t>
      </w:r>
      <w:r>
        <w:rPr>
          <w:rFonts w:ascii="Traditional Arabic" w:hAnsi="Traditional Arabic" w:cs="Traditional Arabic"/>
          <w:b/>
          <w:b/>
          <w:bCs/>
          <w:color w:val="860000"/>
          <w:sz w:val="32"/>
          <w:sz w:val="32"/>
          <w:szCs w:val="32"/>
          <w:rtl w:val="true"/>
          <w:lang w:bidi="ar-EG"/>
        </w:rPr>
        <w:t>ألهذا حج؟ قال</w:t>
      </w:r>
      <w:r>
        <w:rPr>
          <w:rFonts w:cs="Traditional Arabic" w:ascii="Traditional Arabic" w:hAnsi="Traditional Arabic"/>
          <w:b/>
          <w:bCs/>
          <w:color w:val="86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نعم، ولكِ أج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36</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860000"/>
          <w:sz w:val="32"/>
          <w:sz w:val="32"/>
          <w:szCs w:val="32"/>
          <w:rtl w:val="true"/>
          <w:lang w:bidi="ar-EG"/>
        </w:rPr>
        <w:t>رواه م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بين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يف يكون إحرام الصب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حج والعمرة عن الغير</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يحرم الولي في مال عمن لم يميز ولو محرما أو لم يحج</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صبي لا يخلو من حالين؛ إما أن يكون مميزًا، وإما ألا يكون ذا تمييز، وكلاهما يدخل في 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صح فعلهما من الصبي يعني سواء كان مميزا أو غير مميز</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ستدلوا لصحة حج الصبي غير المميز بحديث ابن عباس أن امرأة رفعت ل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بيا 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هذا حج؟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نعم، ولكِ أج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م يستفص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هو مميز أو لا، وترك الاستفصال في مقام الاحتمال ينزل منزلة العموم في المق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يُحرِمُ الوليُّ في مالٍ عَمَّن لم يُميِّزْ</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له حق في الإحرام عمن لم يميز</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ولي في المال، من يتولى ماله؛ وذلك لأن العمرة فيها نفقة، فمن له الولاية على المال، على مال الصغير غير المميز هو الذي يحرم ع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لو محرِمًا، أَو لم يَحُ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 يحرم عنه بالنيابة، وليس عن نفسه، هو يحرم عنه بالنيابة للعجز عن النية، للعجز عن تأتي النية من الصبي غير المميز، وليس أن المميز ينوب عن الصغير في كل أعمال الحج، إنما يفعل ما لا يستطيعه الصبي، أما ما يستطيعه فإنه يأتي ب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شهد لذلك حديث جاب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 xml:space="preserve">حججنا مع النبي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معنا النساء والصبيان، فلبينا عن الصبيان ورمينا عن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 أحمد في مسند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37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سنده ضعي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دخلت النيابة فيما يعجز الصبي عن الإتيان ب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أو لم يح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نفس التعليل؛ لأنها ليست نيابة  في العمل كله، إنما في بعض العم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يحرم مميز بإذ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لزم المميز الإحرام بإذن الولي في المال، لما يترتب على ذلك من النفقا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يفعل ولي ما يعجز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من الأعمال، من أعمال المناسك لما تقدم في حديث جابر عند أحمد وابن ماج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 xml:space="preserve">حججنا مع رسول الله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معنا النساء والصبيان، فلبينا عن الصبيان ورمينا عنه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إجماع منعقد على جواز الرمي عن الصغير الذي لا يقدر لصغره، وألحق الجمهور بالصغير في جواز النيابة العاجز وسيأتي</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لا يعتد برمي حل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لكن يبدأ الولي برمي في نفسه، أي يبدأ في رمي الجمار بنفسه عملا بعموم 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حج عن نفسك، ثم حج عن شبر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ن أبي دا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لا يعتد برمي حل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عتد في صحة النيابة أن ينوب حلال أي غير حاج عن الحاج في الرمي، بل لا بد أن يكون النائب ممن حج ذلك الع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يُطَافُ به لعَجزٍ، رَاكِبًا أَو محمُ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يطاف بالصغير سواء كان مميزا أو كان غير مميز، راكبا أو محمولا إذا عجز عن الطوا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يصح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الحج والعمرة </w:t>
      </w:r>
      <w:r>
        <w:rPr>
          <w:rFonts w:cs="Traditional Arabic" w:ascii="Traditional Arabic" w:hAnsi="Traditional Arabic"/>
          <w:sz w:val="32"/>
          <w:szCs w:val="32"/>
          <w:rtl w:val="true"/>
          <w:lang w:bidi="ar-EG"/>
        </w:rPr>
        <w:t>(</w:t>
      </w:r>
      <w:r>
        <w:rPr>
          <w:rFonts w:ascii="Traditional Arabic" w:hAnsi="Traditional Arabic" w:cs="Traditional Arabic"/>
          <w:b/>
          <w:b/>
          <w:bCs/>
          <w:color w:val="860000"/>
          <w:sz w:val="32"/>
          <w:sz w:val="32"/>
          <w:szCs w:val="32"/>
          <w:rtl w:val="true"/>
          <w:lang w:bidi="ar-EG"/>
        </w:rPr>
        <w:t>من العبد نف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تطوعا </w:t>
      </w:r>
      <w:r>
        <w:rPr>
          <w:rFonts w:cs="Traditional Arabic" w:ascii="Traditional Arabic" w:hAnsi="Traditional Arabic"/>
          <w:sz w:val="32"/>
          <w:szCs w:val="32"/>
          <w:rtl w:val="true"/>
          <w:lang w:bidi="ar-EG"/>
        </w:rPr>
        <w:t>(</w:t>
      </w:r>
      <w:r>
        <w:rPr>
          <w:rFonts w:ascii="Traditional Arabic" w:hAnsi="Traditional Arabic" w:cs="Traditional Arabic"/>
          <w:b/>
          <w:b/>
          <w:bCs/>
          <w:color w:val="860000"/>
          <w:sz w:val="32"/>
          <w:sz w:val="32"/>
          <w:szCs w:val="32"/>
          <w:rtl w:val="true"/>
          <w:lang w:bidi="ar-EG"/>
        </w:rPr>
        <w:t>لعدم المان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يلزمانه بنذ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ويوجبان عليه بنذر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إذن بالحج والعمرة للمرأة والعبد</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لا يحرم به ولا زوجة إلا بإذن سيد وزو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حرم لا بنفل ولا بحج أو عمرة منذورين إلا بإذن سيده؛ لأنه مستحق المناف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زو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في حق الزوجة، ودليل وجوب إذن الزوج للزوجة في الحج ما دل عليه هدي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ن أن المرأة لا تخرج من بيت زوجها إلا بإذنه، ولذلك 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لا تمنعوا إماء الله مساجد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0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4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دل ذلك على أن الرجل له أن يمنع زوجته من الخروج، وإذا كانت امرأة لا يصلح أن تصوم وزوجها شاهد إلا بإذنه مع حضورها وعدم مفارقتها له، فالحج والخروج له انقطاع للمنافع أكبر من الصوم، فكان الاستئذان فيه من باب أو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فإن عقد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الإحرام إذا لبى العبد أو المرأة </w:t>
      </w:r>
      <w:r>
        <w:rPr>
          <w:rFonts w:cs="Traditional Arabic" w:ascii="Traditional Arabic" w:hAnsi="Traditional Arabic"/>
          <w:sz w:val="32"/>
          <w:szCs w:val="32"/>
          <w:rtl w:val="true"/>
          <w:lang w:bidi="ar-EG"/>
        </w:rPr>
        <w:t>(</w:t>
      </w:r>
      <w:r>
        <w:rPr>
          <w:rFonts w:ascii="Traditional Arabic" w:hAnsi="Traditional Arabic" w:cs="Traditional Arabic"/>
          <w:b/>
          <w:b/>
          <w:bCs/>
          <w:color w:val="860000"/>
          <w:sz w:val="32"/>
          <w:sz w:val="32"/>
          <w:szCs w:val="32"/>
          <w:rtl w:val="true"/>
          <w:lang w:bidi="ar-EG"/>
        </w:rPr>
        <w:t>فإن عقد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العبد أو المرأة، </w:t>
      </w:r>
      <w:r>
        <w:rPr>
          <w:rFonts w:cs="Traditional Arabic" w:ascii="Traditional Arabic" w:hAnsi="Traditional Arabic"/>
          <w:sz w:val="32"/>
          <w:szCs w:val="32"/>
          <w:rtl w:val="true"/>
          <w:lang w:bidi="ar-EG"/>
        </w:rPr>
        <w:t>(</w:t>
      </w:r>
      <w:r>
        <w:rPr>
          <w:rFonts w:ascii="Traditional Arabic" w:hAnsi="Traditional Arabic" w:cs="Traditional Arabic"/>
          <w:b/>
          <w:b/>
          <w:bCs/>
          <w:color w:val="860000"/>
          <w:sz w:val="32"/>
          <w:sz w:val="32"/>
          <w:szCs w:val="32"/>
          <w:rtl w:val="true"/>
          <w:lang w:bidi="ar-EG"/>
        </w:rPr>
        <w:t>فل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للزوج والسيد </w:t>
      </w:r>
      <w:r>
        <w:rPr>
          <w:rFonts w:cs="Traditional Arabic" w:ascii="Traditional Arabic" w:hAnsi="Traditional Arabic"/>
          <w:sz w:val="32"/>
          <w:szCs w:val="32"/>
          <w:rtl w:val="true"/>
          <w:lang w:bidi="ar-EG"/>
        </w:rPr>
        <w:t>(</w:t>
      </w:r>
      <w:r>
        <w:rPr>
          <w:rFonts w:ascii="Traditional Arabic" w:hAnsi="Traditional Arabic" w:cs="Traditional Arabic"/>
          <w:b/>
          <w:b/>
          <w:bCs/>
          <w:color w:val="860000"/>
          <w:sz w:val="32"/>
          <w:sz w:val="32"/>
          <w:szCs w:val="32"/>
          <w:rtl w:val="true"/>
          <w:lang w:bidi="ar-EG"/>
        </w:rPr>
        <w:t>تحليل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لأن الإتمام في هذه الصورة غير واج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لا يمنعها من حج فرض كملت شروط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ليس له حق منعها من حج فرض كملت شروط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لِكلٍّ مِن أَبَوَي حُرٍّ بالِغٍ مَنعُه مِن إحرامٍ بنَف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كنفل جهاد، </w:t>
      </w:r>
      <w:r>
        <w:rPr>
          <w:rFonts w:cs="Traditional Arabic" w:ascii="Traditional Arabic" w:hAnsi="Traditional Arabic"/>
          <w:sz w:val="32"/>
          <w:szCs w:val="32"/>
          <w:rtl w:val="true"/>
          <w:lang w:bidi="ar-EG"/>
        </w:rPr>
        <w:t>(</w:t>
      </w:r>
      <w:r>
        <w:rPr>
          <w:rFonts w:ascii="Traditional Arabic" w:hAnsi="Traditional Arabic" w:cs="Traditional Arabic"/>
          <w:b/>
          <w:b/>
          <w:bCs/>
          <w:color w:val="860000"/>
          <w:sz w:val="32"/>
          <w:sz w:val="32"/>
          <w:szCs w:val="32"/>
          <w:rtl w:val="true"/>
          <w:lang w:bidi="ar-EG"/>
        </w:rPr>
        <w:t>ولا يُحلِّلانِه إن أَحرَ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هذا ذكره استطردًا، وهو أن لكل من أبوي حر بالغ منعه من إحرام بنفل، في حج أو عمرة كنفل الجهاد، يعني كما هو الشأن في نفل الجهاد وهو الجهاد غير المتعين، فإذا وقع منه إحرام، فإنهما لا يحللانه، فإن وقع من الحر البالغ إحرام دون إذن أبويه، فإنه ليس لهما تحلي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يتعلق بشرط القدرة مفصلا فيه، قال</w:t>
      </w:r>
      <w:r>
        <w:rPr>
          <w:rFonts w:cs="Traditional Arabic" w:ascii="Traditional Arabic" w:hAnsi="Traditional Arabic"/>
          <w:sz w:val="32"/>
          <w:szCs w:val="32"/>
          <w:rtl w:val="true"/>
          <w:lang w:bidi="ar-EG"/>
        </w:rPr>
        <w:t>: (</w:t>
      </w:r>
      <w:r>
        <w:rPr>
          <w:rFonts w:ascii="Traditional Arabic" w:hAnsi="Traditional Arabic" w:cs="Traditional Arabic"/>
          <w:b/>
          <w:b/>
          <w:bCs/>
          <w:color w:val="860000"/>
          <w:sz w:val="32"/>
          <w:sz w:val="32"/>
          <w:szCs w:val="32"/>
          <w:rtl w:val="true"/>
          <w:lang w:bidi="ar-EG"/>
        </w:rPr>
        <w:t>والقادر المراد فيما سب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قف على هذا، نقف على شرط القدرة، 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11">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21">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03:00Z</dcterms:created>
  <dc:creator>mohamed</dc:creator>
  <dc:description/>
  <dc:language>en-US</dc:language>
  <cp:lastModifiedBy>mohamed elserafi</cp:lastModifiedBy>
  <cp:lastPrinted>2017-03-21T13:44:00Z</cp:lastPrinted>
  <dcterms:modified xsi:type="dcterms:W3CDTF">2024-06-02T14:03: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