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صيد البر من محظورات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سادِسُ</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تلُ صيدِ البرِّ واصطيا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سادس ما ذكره المؤلف من محظورات الإحرام وهو قتل صيد البر، وهذا من المحظورات المشتركة بين الرجال والنساء، فيحرم قتل الصيد على الرجال وعلى النساء</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ستدل ل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الأصل في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قد أشارَ إليه ب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ن قَتَلَ صَيدًا مأكُولًا، بريًّا أص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أصل فيه قول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يَا أَيُّهَا الَّذِينَ آمَنُوا لا تَقْتُلُوا الصَّيْدَ وَأَنْتُمْ حُرُ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يدل له أيضًا 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حُرِّمَ عَلَيْكُمْ صَيْدُ الْبَرِّ مَا دُمْتُمْ حُرُمً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إِذَا حَلَلْتُمْ فَاصْطَادُو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غَيْرَ مُحِلِّي الصَّيْدِ وَأَنْتُمْ حُرُ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من السنة حديث أبي قتادة رضي الله عنه فإنه لما صاد الحمار الوحشي وأصحابه محرمون ق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أصحاب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هل منكم أحد أمركم أن يحمل عليه أو أشار إ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سؤ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ا يدل على تعلق التحريم بذلك لو وجد منهم، فلو أن أحدا أمره أو أشار إليه لكان ذلك ممنوعًا، ولأنه تسبب إلى محرم عليه فحرم، ومنع المحرم من قتل الصيد واصطياده مما اتفق عليه أهل العلم رحمهم الله</w:t>
      </w:r>
      <w:r>
        <w:rPr>
          <w:rFonts w:cs="Traditional Arabic" w:ascii="Traditional Arabic" w:hAnsi="Traditional Arabic"/>
          <w:sz w:val="32"/>
          <w:szCs w:val="32"/>
          <w:rtl w:val="true"/>
          <w:lang w:bidi="ar-EG"/>
        </w:rPr>
        <w:t>.</w:t>
      </w:r>
    </w:p>
    <w:p>
      <w:pPr>
        <w:pStyle w:val="Normal"/>
        <w:tabs>
          <w:tab w:val="clear" w:pos="720"/>
          <w:tab w:val="left" w:pos="7562" w:leader="none"/>
        </w:tabs>
        <w:ind w:left="0" w:right="0" w:firstLine="454"/>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وصف الصيد المحَّرم على المحرِم</w:t>
      </w:r>
      <w:r>
        <w:rPr>
          <w:rFonts w:cs="Traditional Arabic" w:ascii="Traditional Arabic" w:hAnsi="Traditional Arabic"/>
          <w:b/>
          <w:bCs/>
          <w:color w:val="00B0F0"/>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قد أشارَ إليه ب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ن قَتَلَ صَيدًا مأكُولًا، بريًّا أصلًا كحَمَامٍ وبَطٍّ، ولو استَأنَسَ، بخلافِ إبِلٍ، وبَقرٍ أهليَّةٍ، ولو توحَّش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ما يحرم على المحرم قتله من الصيد واصطياده ما جمع وصفين؛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وصف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كون الصيد مأكولا فخرج به غير المأكول، فلا يحرم قتله ولا اصطياده لما في الصحيحين من حديث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مْسٌ مِنَ الدَّوَابِّ، كُلُّهُنَّ فَاسِقٌ، يَقْتُلُهُنَّ في الحَرَمِ</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الغُرَابُ، والحِدَأَةُ، والعَقْرَبُ، والفَأْرَةُ، والكَلْبُ العَقُو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2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لفظ مسلم الحية عوض العقرب</w:t>
      </w:r>
      <w:r>
        <w:rPr>
          <w:rFonts w:cs="Traditional Arabic" w:ascii="Traditional Arabic" w:hAnsi="Traditional Arabic"/>
          <w:sz w:val="32"/>
          <w:szCs w:val="32"/>
          <w:rtl w:val="true"/>
          <w:lang w:bidi="ar-EG"/>
        </w:rPr>
        <w:t>. [</w:t>
      </w:r>
      <w:r>
        <w:rPr>
          <w:rtl w:val="true"/>
        </w:rPr>
        <w:t xml:space="preserve">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7/</w:t>
      </w:r>
      <w:r>
        <w:rPr>
          <w:rFonts w:cs="Traditional Arabic" w:ascii="Traditional Arabic" w:hAnsi="Traditional Arabic"/>
          <w:sz w:val="32"/>
          <w:szCs w:val="32"/>
          <w:lang w:bidi="ar-EG"/>
        </w:rPr>
        <w:t>1198</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وصف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كون الصيد بريا، والبري هو الذي يعيش في البر دون البحر،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حُرِّمَ عَلَيْكُمْ صَيْدُ الْبَرِّ مَا دُمْتُمْ حُرُمً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مراد بالبري أن يكون أصله متوحشا طبعا غير مقدور عليه، سواء استؤنس أو لم يستأنس، فإن الاعتبار في ذلك بالأصل لا بالحال، وبهذا لو استؤنس الوحشي وجب فيه الجزاء، ومثله لو توحش الأهلي، فإنه لا يجب فيه شيء</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بقرة صارت وحشية لا شيء فيها؛ لأن الأصل فيها الإنسي، وهذا ما أشار إلي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بخلافِ إبِلٍ، وبَقرٍ أهليَّةٍ، ولو توحَّشت</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وجب الجزاء في الحمام أهليِّه ووحشيه باعتبار أصله، وعن الإمام أحمد رواية لا يضمن أهلي الحمام وفاقًا لأبي حنيفة؛ لأنه ألوف بأصله كذا علله الحنفية</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و تولَّدَ منه</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ن الصيدِ المذكورِ ومِن غَيرِه كالمتولِّد بينَ المأكولِ وغي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و بين الوحشيِّ وغيرِه؛ تَغليبًا للحَظْرِ</w:t>
      </w:r>
      <w:r>
        <w:rPr>
          <w:rFonts w:ascii="Traditional Arabic" w:hAnsi="Traditional Arabic" w:cs="Traditional Arabic"/>
          <w:color w:val="C00000"/>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مما يدخل في المحظور من الصيد على المحرم صيد ما تولد من الوحشي والإنسي، أو من المأكول وغيره، فإنه يحرم على المحرم تغليبًا للحذر، لأنه إذا اجتمع في الشيء مبيح وحاظر، ولم يتميز المبيح من الحاضر؛ فإنه يغلب جانب الحاظر، لأنه لا يمكن اجتناب المحظور إلا باجتناب الحلال، فوجب الاجتناب لقول أكثر العلماء تغليبًا لتحريم قتله، كما غلبوا التحريم في أكله</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جب فيما تولد من مأكول وغيره قدمه في الرعاية إن الله حرم صيد البر وهذا يحرم أكله</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تَلِفَ الصيدُ المذكورُ في يَدهِ بمُباشَرةٍ، أو سَبـبٍ، كإشارَةٍ ودَلالَةٍ وإعانَةٍ، ولو بمُنَاوَلَةِ آلَةٍ، أو جنَايَةِ دابَّةٍ هو مُتصرِّفٌ فيه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عَلَيه جَزاؤُ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صيد البري المأكول إذا تلف في يد المحرم؛ فعليه جزاؤه؛ لأنه تلف تحت يد عادية إذ يحرم عليه إمساكه، فالواجب عليه إما إرساله أو رده على مالكه</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جوب الجزاء بتلف الصيد في يد المحرم يستوي فيه ما لو باشر ذلك بنفسه، بأن أتلفه أو تسبب في إتلافه بإشارة أو دلالة أو إعانة، ولو كانت الإعانة بمناولة آلة أو إعارتها لصيد، وكذلك يجب على المحرم الجزاء بتلف صيد في يده بجناية دابة هو متصرف فيها بأن كان راكبا أو سائقا أو قائدًا بخلاف ما لو فلتت الدابة من المحرم فأتلفت الصيد</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صل في ذلك كله ما في الصحيحين من حديث أبي قتادة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رَجْنَا مع رَسولِ اللهِ صَلَّى اللَّهُ عليه وسلَّمَ، حتَّى إذَا كُنَّا بالقَاحَةِ، فَمِنَّا المُحْرِمُ وَمِنَّا غَيْرُ المُحْرِمِ، إذْ بَصُرْتُ بأَصْحَابِي يَتَرَاءَوْنَ شيئًا، فَنَظَرْتُ فَإِذَا حِمَارُ وَحْشٍ، فأسْرَجْتُ فَرَسِي وَأَخَذْتُ رُمْحِي، ثُمَّ رَكِبْتُ فَسَقَطَ مِنِّي سَوْطِي، فَقُلتُ لأَصْحَابِي</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وَكَانُوا مُحْرِمِينَ</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نَاوِلُونِي السَّوْطَ، فَقالوا</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وَاللَّهِ، لا نُعِينُكَ عليه بشيءٍ، فَنَزَلْتُ فَتَنَاوَلْتُهُ، ثُمَّ رَكِبْتُ، فأدْرَكْتُ الحِمَارَ مِن خَلْفِهِ وَهو وَرَاءَ أَكَمَةٍ، فَطَعَنْتُهُ برُمْحِي فَعَقَرْتُهُ، فأتَيْتُ به أَصْحَابِي، فَقالَ بَعْضُهُمْ</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كُلُوهُ، وَقالَ بَعْضُهُمْ</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لا تَأْكُلُوهُ، وَكانَ النبيُّ صَلَّى اللَّهُ عليه وسلَّمَ أَمَامَنَا فَحَرَّكْتُ فَرَسِي فأدْرَكْتُهُ فَ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هو حَلَالٌ، فَكُلُو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ه الدلالة فيه أن القوم قد امتنعوا من دلالته بكلام أو إشارة، ومن مناولة سوطه أو رمحه وهم سموا ذلك إعانة،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نعينك عليه بشيء إنا محرمون، وما ذاك إلا أنه قد استقر عندهم أن المحرم لا يعين على الصيد بشيء</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قاض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خلاف أن الإعانة توجب الجزاء، وفي رواية لمسلم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 لهم لما سألوه عن أكل ما صاده أبو قتا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هل منكم أحد أمره أو أشار إليه بشيء</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فق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فكلوا ما بقي من لحم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lang w:bidi="ar-EG"/>
        </w:rPr>
        <w:t>1196/6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عل الإشارة بمثابة الإعانة على القتل، ولهذا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هل أشرتم أو أعنت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لوم أن الإعانة على القتل توجب الجزاء والضمان، فكذلك الإشارة، فحديث أبي قتادة دل على أن التحريم إنما يتعلق بالإشارة والأمر والإعانة</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و دل محرم محرما على صيد أو أعانه عليه</w:t>
      </w:r>
      <w:r>
        <w:rPr>
          <w:rFonts w:cs="Traditional Arabic" w:ascii="Traditional Arabic" w:hAnsi="Traditional Arabic"/>
          <w:b/>
          <w:bCs/>
          <w:color w:val="00B0F0"/>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دَلَّ ونحوَه مُحرِمٌ مُحرِمً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الجَزاءُ بينَهُ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إن دل محرم محرمًا على صيد بري مأكول أو أشار إليه، أو أعان على قتله بدلالة أو إشارة أو إعانة أو إعارة آلة ونحو ذلك، فهو كما لو شارك في قتل، فإن كان المعان حلالا فالجزاء جميعه على المحرم، وإن كان حرامًا اشتركا فيه لما تقدم في حديث أبي قتادة، أي إن دل محرم محرمًا على صيد بري مأكول، أو أشار إليه، أو أعان على قتله بإعارة آلة ونحو ذلك، فهو كما لو شرك في قتله، فيكون شريكًا في الجزاء لما تقدم في حديث أبي قتادة</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حرُمُ على المحرِمِ أكلُه مما صادَه، أو كانَ له أثرٌ في صَيدِه، أو ذُبِحَ أو صِيدَ لأج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حرم لا يجوز له أن يأكل مما صاده، وهذا لا خلاف فيه بين أهل العلم لما تقدم من النصوص، فإنه لما قال في الص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حُرِّمَ عَلَيْكُمْ صَيْدُ الْبَرِّ مَا دُمْتُمْ حُرُمً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م أن المحرَّم تحريم قتله وتحريم الأكل الذي يفضي إباحته إلى قتله، لا مطلق تحريم أكل لحمه، وهذا حسن لمن تدبره</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ي حديث أبي قتادة علق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باحة الأكل من الصيد الذي صاده أبو قتادة بأن أحدًا من المحرمين لم يشاركه في الصيد لا بإشارة ولا دلالة ولا إعانة، فما كان للمحرم أثر في صيده، فإنه يحرم عليه، وكذلك لا يجوز أكل ما صاده محرم لمحرم غيره، ولا لحلال غير محرم لأنه ميتة، وكذا إذا ذبح الصيد أو صيد من أجله لما في الصحيحين من حديث الصعب بن جثامة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أنَّهُ أهْدَى لِرَسولِ اللَّهِ صَلَّى اللهُ عليه وسلَّمَ حِمَارًا وحْشِيًّا، وهو بالأبْوَاءِ، أوْ بوَدَّانَ، فَرَدَّهُ عليه، فَلَمَّا رَأَى ما في وجْهِهِ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إنَّا لَمْ نَرُدَّهُ عَلَيْكَ إلَّا أنَّا حُرُ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3</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ا حَرُمَ عليه لنَحوِ دَلالَةٍ، أو صِيدَ له، لا يحرُمُ على مُحرِمٍ غَ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ا حرم من الصيد لا بتسبب محرم فيه، بأن دل عليه، أو أشار إليه، أو صيد من أجله، فإنه لا يحرم على غيره من محرم وحلال، لحديث الصعب بن جثامة المتقدم</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ا روي مالك والشافعي عن عثمان أنه أتي بلحم صيد فقال لأصح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وا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تأك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لست كهيئتكم، إنما صيد لأجل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ن البيهقي الصغ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83</w:t>
      </w:r>
      <w:r>
        <w:rPr>
          <w:rFonts w:cs="Traditional Arabic" w:ascii="Traditional Arabic" w:hAnsi="Traditional Arabic"/>
          <w:sz w:val="32"/>
          <w:szCs w:val="32"/>
          <w:rtl w:val="true"/>
          <w:lang w:bidi="ar-EG"/>
        </w:rPr>
        <w:t xml:space="preserve">)] </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ضمَنُ بَيضَ صَيدٍ، ولَبنَه إذا حَلَبَه، بقِيمَ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بيض الصيد في الحرمة كالصيد، فيضمن بقيمته إذا أتلفه أو تسبب في تلفه، لما روى أبو هريرة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في بيض النعام ثم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ن ابن ماج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8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ضعفه الألب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بن ماجه، والمراد بثمنه قيمته إذ غالب الأشياء يعدل ثمنها قيمتها</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قول ابن عب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في بيض النعام قيمته</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أنه لا مثل له، فوجب فيه القيمة، وكذلك يضمن المحرم اللبن إذا حلب صيدا بقيمته مكانا</w:t>
      </w:r>
      <w:r>
        <w:rPr>
          <w:rFonts w:cs="Traditional Arabic" w:ascii="Traditional Arabic" w:hAnsi="Traditional Arabic"/>
          <w:sz w:val="32"/>
          <w:szCs w:val="32"/>
          <w:rtl w:val="true"/>
          <w:lang w:bidi="ar-EG"/>
        </w:rPr>
        <w:t>.</w:t>
      </w:r>
    </w:p>
    <w:p>
      <w:pPr>
        <w:pStyle w:val="Normal"/>
        <w:tabs>
          <w:tab w:val="clear" w:pos="720"/>
          <w:tab w:val="left" w:pos="7562" w:leader="none"/>
        </w:tabs>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ملِكُ المحرِمُ ابتداءً صَيدًا بغَيرِ إرثٍ</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حرم لا يملك صيدا متجددا لا بشراء ولا اجتهاد ولا اصطياد، لأن الله حرم الصيد عليه، ولخبر الصعب بن جثامة السابق وهو نص في الهدية وغيرها مساو لها في المعنى؛ ولأن الصيد ليس محلا للتمليك للمحرم، وحكي وجه بصحة ملك الصيد بالشراء والاجتهاد، واستثني الإرث من أوجه تملك الصيد، فإن المحرم يملكه؛ لأنه يدخل في ملكه قهرًا وحكمًا، اختار ذلك أو كرهه، ولهذا يدخل في ملك الصبي والمجنون بخلاف بقية الأسباب، ولأن الملك بالإرث لا فعل للمحرم منه فيه، ويملك به الكافر المسلم فجرى مجرى استدامة،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ملك المحرم الصيد بالإرث، والأول المذهب</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2:00Z</dcterms:created>
  <dc:creator>mohamed</dc:creator>
  <dc:description/>
  <dc:language>en-US</dc:language>
  <cp:lastModifiedBy>mohamed elserafi</cp:lastModifiedBy>
  <cp:lastPrinted>2017-03-21T13:44:00Z</cp:lastPrinted>
  <dcterms:modified xsi:type="dcterms:W3CDTF">2024-06-02T14:12: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