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ن أحرم وهو يملك صيدا حكما لا مشاهدة</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فقد ذكر المؤلف –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آخر ما ذكر مما يتعلق بصيد البر المحر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أحرَمَ وبِملْكِه صيدٌ</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م يَزُلْ، ولا يَدُه الحكميَّةُ، بل تُزَالُ يدُه المشاهَدَةُ بـإرسَا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إن أحرم في ملكه صيد فإنه لا يلزمه إزالة يديه الحكمية التي لا يشاهدها، اليد الحكمية هي ثبوت الملك على الشيء دون مشاهدة، لكون الصيد في غير مكانه، كأن يكون الصيد في بلده، أو بيته، أو في يد نائبه، فهذا لا يؤثر على الإحرام، فليس من محظورات الإحرام؛ لكونه لم يفعل في الصيد فعلا، فلم يلزمه شيء بكون يده الحكمية ثابتة على الصيد، كما لو كان في ملك غيره، وذلك أنه ليس إذا منع من إيقاع فعل في الشيء، منع من بقاء اليد فيه هذه قاعدة، ليس إذا منع من إيقاع فعل في الشيء منع من إبقاء اليد عليه بدلالة الطيب والنساء، فإنه ممنوع من الطيب لكن لا يمنع من ملكه وتملكه، وكذا النساء تبقى المرأة في عصمته وإن كان ممنوعًا من الاستمتاع بها، فيجوز للمحرم التصرف في الصيد الذي يده الحكمية عليه بجميع أنواع التصرفات، سواء كانت تصرفات معاوضات أو تبرعا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ن أحرم وفي يده حيوان مشاهد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كس هذا إذا كان في يده المشاهدة، وهي التي يكون الصيد في قبضته، أو في رحله أو خيمته، أو في قفص معه أو مربوطا بحبل معه؛ فإنه في هذه الحال يلزمه إرساله، وهذا قول جمهور العلماء، فيه قال مالك وأصحاب الرأي، ووجه وجوب إزالة اليد المشاه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ثبوت يد المشاهدة على الصيد هو إمساك للصيد، والإمساك فعل فكان ممنوعا في الإحرام كالابتداء، فإن الابتداء مثل الإمساك إمساك؛ ولهذا يمنع من إبقاء يده للمشاهدة إذا ثبت وجوب إزالة يد المحرم المشاهدة عن الصيد، فإنه متى أزال يد المشاهدة بإرساله لم يزل ملك المحرم عنه يعني عن الصيد، بل ملك المحرم ثابت بيده الحكمية، وعليه فإنه إذا جني عليه أو اعتدي عليه بأي نوع من الاعتداء غفق أو نحوه، فإنه في هذه الحال يكون مضمونًا له، لأن يده الحكمية باط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حيوان الإنسي للمحرم</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 xml:space="preserve">ولا يَحرُمُ بـإحرامٍ، أو حَرَمٍ حَيوانٌ إنسيٌّ كالدَّجَاجِ، وبهيمَةِ الأنعَامِ؛ لأنَّه ليس بصَيدٍ، وقد كانَ النبي </w:t>
      </w:r>
      <w:r>
        <w:rPr>
          <w:rFonts w:cs="Times New Roman"/>
          <w:b/>
          <w:b/>
          <w:bCs/>
          <w:color w:val="C00000"/>
          <w:sz w:val="32"/>
          <w:sz w:val="32"/>
          <w:szCs w:val="32"/>
          <w:rtl w:val="true"/>
          <w:lang w:bidi="ar-EG"/>
        </w:rPr>
        <w:t>ﷺ</w:t>
      </w:r>
      <w:r>
        <w:rPr>
          <w:rFonts w:ascii="Traditional Arabic" w:hAnsi="Traditional Arabic" w:cs="Traditional Arabic"/>
          <w:b/>
          <w:b/>
          <w:bCs/>
          <w:color w:val="C00000"/>
          <w:sz w:val="32"/>
          <w:sz w:val="32"/>
          <w:szCs w:val="32"/>
          <w:rtl w:val="true"/>
          <w:lang w:bidi="ar-EG"/>
        </w:rPr>
        <w:t xml:space="preserve"> يَذبَحُ البُدْنَ في إحرامِه بالحَرَ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تأثير للحرم ولا للإحرام في إباحة الحيوان الأنسي كالدجاج والإبل والبقر والغنم ونحو ذلك، لأن الله تعالى إنما حرم الصيد وليس هذا بصيد، إنما لأجل فعل ا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يث نحر هديه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الحرم، وهذا مما لا خلاف فيه بين أهل العلم، أن الحيوان الإنسي لا يحرم على المحرم</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حرُمُ صيدُ البَحرِ إن لم يَكُنْ بالحَرَمِ؛ لقولِه تعالى</w:t>
      </w:r>
      <w:r>
        <w:rPr>
          <w:rFonts w:cs="Traditional Arabic" w:ascii="Traditional Arabic" w:hAnsi="Traditional Arabic"/>
          <w:b/>
          <w:bCs/>
          <w:color w:val="C00000"/>
          <w:sz w:val="32"/>
          <w:szCs w:val="32"/>
          <w:rtl w:val="true"/>
          <w:lang w:bidi="ar-EG"/>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أُحِلَّ لَكُمْ صَيْدُ الْبَحْرِ وَطَعَامُ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6</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فلا تأثير للإحرام في تحريم صيد البحر، فلا يمنع منه المحرم إذا كان في الحل، حكي غير واحد من أهل العلم أجمع على ذلك ل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أُحِلَّ لَكُمْ صَيْدُ الْبَحْرِ وَطَعَامُهُ مَتَاعًا لَكُمْ وَلِلسَّيَّارَ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ي ذكرها المؤلف –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إن كان صيد البحر في الحرم؛ فإنه يحرم لأن التحريم فيه للمكان فلا فرق فيه بين صيد البر والبح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طير المائي، وغير مأكول اللحم، والحيوان الصائل</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طَيرُ الماءِ بَ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طير الماء كالبر ونحوه صيد بري في قول عامة أهل العلم، وفيه الجزاء إذا صيد، وذلك أن طير الماء يتعيش في البحر ولا يعيش فيه، يعني يرتزق في البحر ويأكل منه، لكن لا يعيش فيه؛ فيفرخ ويبيض في البر، وبذلك يضمن بيضه بقيمته</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حرمُ بحَرَمٍ، ولا إحرامٍ قَتلُ مُحرَّمِ الأكلِ كالأَسَدِ، والنَّمِر، والكَلبِ، إلَّا المتولِّدَ، كمَا تقدَّ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ما لا يدخل فيما يمنع منه المحرم من الصيد قتل محرم الأكل كالأسد ونحوه، فيحل قتله في الحرم وفي الحل من المحرم وغيره؛ لأن ما لا يؤكل لحمه لا يسمى صيدًا، ولأن ا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باح قتل بعض غير المأكول ففي الصحيحين من حديث عائشة رضي الله تعالى عنها أن ا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خمسُ فواسقَ يُقتَلنَ في الحلِّ والحرَمِ الحدَأةُ والغرابُ والفأرةُ والعقربُ والْكلبُ العقورُ</w:t>
      </w:r>
      <w:r>
        <w:rPr>
          <w:rFonts w:cs="Traditional Arabic" w:ascii="Traditional Arabic" w:hAnsi="Traditional Arabic"/>
          <w:sz w:val="32"/>
          <w:szCs w:val="32"/>
          <w:rtl w:val="true"/>
          <w:lang w:bidi="ar-EG"/>
        </w:rPr>
        <w:t>» [</w:t>
      </w:r>
      <w:r>
        <w:rPr>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2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لفظ لمسلم الحية عوض العقرب</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7/119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استثني المتولد من المأكول وغير المأكول كما تقدم تغليبًا لجانب الحظر</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حرُمُ قَتلُ الصَّيدِ الصَّائِلِ دَفعًا عن نَفسِه، أو ما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سواءٌ خَشِيَ التَّلَفَ أو الضَّرَرَ بجَرحِه؛ لأنَّه التَحَقَ بالمؤذِيَاتِ، فصارَ كالكَلبِ العَقُ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مما يدخل فيما يمنع منه المحرم من الصيد قتل الصيد إذا صال عليه، فلم يقدر على دفعه إلا بقتله، فإن له قتله لدفع شره، فلم يضمنه كالآدمي الصائد</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لأنَّه التَحَقَ بالمؤذِيَاتِ، فصارَ كالكَلبِ العَقُ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لا فرق بين أن يخشى منه التلف، أو يخشى منه مضرة كجرحه أو إتلاف ماله، أو كبعض حيواناته أو بعض ممتلكاته</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سنُّ مُطلَقً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قَتلُ كُلِّ مُؤذٍ، غَيرِ آدم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ما يسن في الإحرام وفي غيره قتل ما هو مؤذي بطبعه من غير الآدميين كالأسد والفهد، وما في معناهما وباز وصقر وشاهين وعقاب وحشرات مؤذية كالزنبور وبق وبعوض وبراغيث هكذا ذكر الفقهاء في التمثيل لقتل المؤذي</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هذا ما لم يكن هناك ترتيب أو تنظيم لذلك، فإنه في هذه الحال ينظر فيما تقتضيه المصلحة، ولا فرق في ذلك بين وجود الأذى منها أو عدمها، كما لا فرق في ذلك بين الحل والحرم، لعموم حديث عائشة رضي الله تعالى عنها المتقدم</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خمس يقتلن في الحل والحر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م يقيد ذلك بحال وقوع الأذى منها، بل لما كانت مؤذية بطبعها كان الحكم ثابتًا لها في كل أحوالها، في حال الإيذاء وفي حال عدمه، وفي معنى المذكورات الخمس كل مؤذي، وأما الآدمي فاستثناه</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فقال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سنُّ مُطلَقً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قَتلُ كُلِّ مُؤذٍ، غَيرِ آدم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 الآدمي لا يحل قتله إلا بإحدى ثلاث لما جاء به الخبر؛ إلا أن يكون منه صول وأذى لا يندفع إلا بالقتل؛ فهنا يكون قتله من باب دفع الصائل</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غَيرِ آدم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ستثنى الفقهاء من ذلك الحربي؛ لأنه يقتل في كل حال، سواء كان مؤذيا أو غير مؤذي، ما لم يكن عهد أو أمان كما هو في موضعه مبينًا فيما نستقبل من الأبوا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قتل القمل والصئبان وما في حكمهما</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حرُمُ بـإحرامٍ</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قَتلُ قَملٍ وصِئْبَانِه، ولو بِرَميِه، ولا جَزَاءَ 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ا يمنع منه المحرم بسبب إحرامه قتل قمل، والعلة في هذا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ه يترفه بإزالته كإزالة الشعر، ويمنع كذلك من قتل صئبانه، والصئبان هي بيض القمل؛ لأن بيضه تابع له، وسواء كان ذلك في الرأس أو في بقية البدن، ولو كان في ثوبه لما فيه من التر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ن قالوا أنه لا يقتل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و كان يشرع قتله لأمر بقتله، ولما تركه على وجهه بهذه الصور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ذين قالوا بالقتل استدلوا بحديث خمس فواسق، وأيضا أنه لا فدية فيه، والأصل في الصيد وما يلتحق به بأن يكون فيه فدية دل على أنه يباح قت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قتل المحرم للبراغيث والجراد</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لا بَراغِيثَ وقُرَادٍ، ونحوِ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ا لا يدخل فيما يمنع منه المحرم البراغيث والجراد ونحوهما، كبق وبعوض؛ لأن عمر قَرَّد بعيره بالسقيا،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زع القراد منه فرما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وطأ مالك</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هذا قول ابن عباس رضي الله تعالى عنه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يُضمَنُ جَرادٌ بقيمَ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إن أتلف المحرم جرادًا فإنه يضمنه بقيمته؛ لأنه صيد مأكول، وقد قال النبي –صلى الله عليه وسلم</w:t>
      </w:r>
      <w:r>
        <w:rPr>
          <w:rFonts w:cs="Traditional Arabic" w:ascii="Traditional Arabic" w:hAnsi="Traditional Arabic"/>
          <w:sz w:val="32"/>
          <w:szCs w:val="32"/>
          <w:rtl w:val="true"/>
          <w:lang w:bidi="ar-EG"/>
        </w:rPr>
        <w:t>-:«</w:t>
      </w:r>
      <w:r>
        <w:rPr>
          <w:rtl w:val="true"/>
          <w:lang w:bidi="ar-EG"/>
        </w:rPr>
        <w:t xml:space="preserve"> </w:t>
      </w:r>
      <w:r>
        <w:rPr>
          <w:rFonts w:ascii="Traditional Arabic" w:hAnsi="Traditional Arabic" w:cs="Traditional Arabic"/>
          <w:b/>
          <w:b/>
          <w:bCs/>
          <w:color w:val="00B050"/>
          <w:sz w:val="32"/>
          <w:sz w:val="32"/>
          <w:szCs w:val="32"/>
          <w:rtl w:val="true"/>
          <w:lang w:bidi="ar-EG"/>
        </w:rPr>
        <w:t>أُحِلَّتْ لَنَا مَيْتَتَانِ، وَدَمَانِ</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فَأَمَّا الْمَيْتَتَانِ</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فَالْحُوتُ وَالْجَرَادُ، وَأَمَّا الدَّمَانِ</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فَالْكَبِدُ وَالطِّحَالُ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أحمد في مسند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7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حسنه محققو المسند</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روي عن ابن عمر أنه أوجب فيه الجزاء، ويضمن بقيمته لأنه متلف ليس له مثل، فضمن بالقيمة كسائر المتلفات التي لا مثل لها،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يجب في الجراد ثمرة</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عن أحمد أنه لا ضمان في الجراد هذه رواية ثانية، لأنه من صيد البحر، واستدلوا بحديث عند أبي داود عن أبي هريرة أن ا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الجراد من صيد البح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نن أبي دا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5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سنده ضعي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في لفظ أنه سئل عن الجراد ف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إنما هو من البح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كن لو الآن حصل مثل ما يجد بعض الأحيان ينفرش الجراد بين يدي الماشي في طريقه، فإذا قتله بالمشي عليه، هذا يضمنه أو لا؟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ه قولان لأهل العلم؛ القول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جزاء فيه؛ لأنه اضطر إلى إتلافه، أشبه ما لو صال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ه جزاء؛ لأنه أتلفه لمنفعته، أشبه ما لو اضطر لأك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أقرب والله تعالى أ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جزاء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لو احتاج المحرم لفعل محظور لا يفسد الحج</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مُحرِمٍ احتاجَ لفِعلِ محظُورٍ فِعلُه، ويَفدِ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محرم إن احتاج لفعل محظور غير مفسد فله فعله ويفدي؛ لقول الله تعالى</w:t>
      </w:r>
      <w:r>
        <w:rPr>
          <w:rFonts w:cs="Traditional Arabic" w:ascii="Traditional Arabic" w:hAnsi="Traditional Arabic"/>
          <w:sz w:val="32"/>
          <w:szCs w:val="32"/>
          <w:rtl w:val="true"/>
          <w:lang w:bidi="ar-EG"/>
        </w:rPr>
        <w:t>: [</w:t>
      </w:r>
      <w:r>
        <w:rPr>
          <w:rtl w:val="true"/>
          <w:lang w:bidi="ar-EG"/>
        </w:rPr>
        <w:t xml:space="preserve"> </w:t>
      </w:r>
      <w:r>
        <w:rPr>
          <w:rFonts w:ascii="Traditional Arabic" w:hAnsi="Traditional Arabic" w:cs="Traditional Arabic"/>
          <w:sz w:val="32"/>
          <w:sz w:val="32"/>
          <w:szCs w:val="32"/>
          <w:rtl w:val="true"/>
          <w:lang w:bidi="ar-EG"/>
        </w:rPr>
        <w:t>فَمَنْ كَانَ مِنْكُمْ مَرِيضًا أَوْ بِهِ أَذًى مِنْ رَأْسِهِ فَفِدْيَةٌ مِنْ صِيَامٍ أَوْ صَدَقَةٍ أَوْ نُسُ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جاء به عند ذلك في حديث كعب بن عجرة لما شكا ما يجده من هوام رأسه فقال</w:t>
      </w:r>
      <w:r>
        <w:rPr>
          <w:rFonts w:cs="Traditional Arabic" w:ascii="Traditional Arabic" w:hAnsi="Traditional Arabic"/>
          <w:sz w:val="32"/>
          <w:szCs w:val="32"/>
          <w:rtl w:val="true"/>
          <w:lang w:bidi="ar-EG"/>
        </w:rPr>
        <w:t>:«</w:t>
      </w:r>
      <w:r>
        <w:rPr>
          <w:rtl w:val="true"/>
          <w:lang w:bidi="ar-EG"/>
        </w:rPr>
        <w:t xml:space="preserve"> </w:t>
      </w:r>
      <w:r>
        <w:rPr>
          <w:rFonts w:ascii="Traditional Arabic" w:hAnsi="Traditional Arabic" w:cs="Traditional Arabic"/>
          <w:b/>
          <w:b/>
          <w:bCs/>
          <w:color w:val="00B050"/>
          <w:sz w:val="32"/>
          <w:sz w:val="32"/>
          <w:szCs w:val="32"/>
          <w:rtl w:val="true"/>
          <w:lang w:bidi="ar-EG"/>
        </w:rPr>
        <w:t>صُمْ ثَلَاثَةَ أَيَّامٍ، أَوْ تَصَدَّقْ بِفَرَقٍ بَيْنَ سِتَّةِ مَسَاكِينَ، أَوْ انْسُكْ مَا تَيَسَّ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70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01</w:t>
      </w:r>
      <w:r>
        <w:rPr>
          <w:rFonts w:cs="Traditional Arabic" w:ascii="Traditional Arabic" w:hAnsi="Traditional Arabic"/>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كذ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و اضطُرَّ إلى أكلِ صَيدٍ، فله ذَبحُهُ وأكلُه، كمَن بالحَرَمِ</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لا يُباحُ إلَّا لمَن له أكلُ الميتَ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محرم إذا اضطر إلى أكل الصيد وأبيح له ذبحه وأكله لا خلاف بين أهل العلم في ذلك ل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ا تُلْقُوا بِأَيْدِيكُمْ إِلَى التَّهْلُكَ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 إذا ذبحه صار كالميتة، لا يحل أكله إلا لمن يجوز له أكل الميتة، أو يحل بالذبح</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قاضي في هذ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ميتة أي إذا ذبح الصيد، واحتج لذلك بقول أ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ما اصطاده المحرم وقتله فإنما هو قبل قتله يعني حالك حاله قبل قتله وهو محر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يحل لحال أكله في حال الضرورة، وعلى القولين عليه الفداء، هذا المذهب وعليه جماهير الأصحاب،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فداء عليه والحالة هذه، حكي عن بعض الحنابلة، والذي يظهر أن عليه الجزاء عليه الفدية؛ لأنه قتله لمصلحت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FF0000"/>
          <w:sz w:val="32"/>
          <w:szCs w:val="32"/>
          <w:lang w:bidi="ar-EG"/>
        </w:rPr>
      </w:pPr>
      <w:r>
        <w:rPr>
          <w:rFonts w:ascii="Traditional Arabic" w:hAnsi="Traditional Arabic" w:cs="Traditional Arabic"/>
          <w:sz w:val="32"/>
          <w:sz w:val="32"/>
          <w:szCs w:val="32"/>
          <w:rtl w:val="true"/>
          <w:lang w:bidi="ar-EG"/>
        </w:rPr>
        <w:t>لعلنا نقف على هذا، 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6">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14:00Z</dcterms:created>
  <dc:creator>mohamed</dc:creator>
  <dc:description/>
  <dc:language>en-US</dc:language>
  <cp:lastModifiedBy>mohamed elserafi</cp:lastModifiedBy>
  <cp:lastPrinted>2017-03-21T13:44:00Z</cp:lastPrinted>
  <dcterms:modified xsi:type="dcterms:W3CDTF">2024-06-02T14:14: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