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عقد النكاح للنفس أو للغير من محظورات الإحرام</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يقول المصنف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السابع عقد النكا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سابع ما ذكره المؤلف من محظورات الإحرام، و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قد النكاح للمحرم وغيره، وهذا المحظور من المحظورات المشتركة بين الرجال والنساء، فيحرم عقد النكاح على الرجال وعلى النساء، وبيان ذلك أن المحرم لا يصح أن يعقد النكاح لنفسه أو لغيره، سواء زوَّج غيره أو تزوج محرمة أو غيرها، وسواء أكان وليا أم وكيلا؛ فيحرم عقد النكاح على المحرم زمن الإحرام، ولو عقد محرم النكاح لنفسه أو لغيره، فالنكاح فاسد لما روى عثمان رضي الله تعالى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لا يَنْكِحُ المُحْرِمُ، ولا يُنْكِحُ، ولا يَخْطُ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0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ديث في الصحيح عند مسلم، والنهي يقتضي الفساد، وبهذا قال الجمهور، وعليه الإمام أحمد، وفي رواية أنه إن زوج المحرم غيره صح، سواء كان وليا أو وكيلا، ونظيره بما لو حلق المحرم رأس حلال، فإنه لا يحرم عليه، والمذهب هو الأول أن ذلك لا يصح ولا يجوز</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اعتبار بحالة العقد، فلو وكل محرم حلالا فعقده بعد حله، صح على الصحيح من مذهب،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ح للاعتبار في حال الأخذ</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و وكل حلال حلالا فعقده بعد أن أحرم لم يصح على الصحيح من المذهب، لأنه محرم،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صح، فالاعتبار في الحال عند العقد، ولو وكله ثم أحرم هل ينعزل بالتوكيل؟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ج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وقيل ينعزل لو وكله ثم أحرم، لو وكَّل شخصا في النكاح ثم أحرم، فهل بالإحرام تنفسخ الوكالة، وينعزل بالتوكيل؟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صحيح من المذهب أنه لا ينعزل،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نعزل، فعلى المذهب لو حل للموكل كان لوكيله عقده بناء على الوكالة السابقة، يعني الإحرام لا يفسخ الوكالة على الصحيح من المذه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ا يجب شيء بعقد المحرم النكاح مع فساده</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فِديَةَ في عقدِ النكاحِ، كشِراءِ الصَّ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إذا عقد المحرم النكاح، فإنه لا فدية عليه في جميع ما تقدم من الصور؛ لأنه عقد فسد لأجل إحرام؛ فلم تجب به فدية كشراء الصيد، ولا فرق فيه بين الإحرام الصحيح والفاسد، فلا يحل النكاح في الإحرام الصحيح، ولا في الإحرام الفاسد، فالإحرام الفاسد كالصحيح في منع النكاح وسائر المحظورات، وعلة ذلك أن حكم الإحرام باق في وجود ما يجب بالإحرام، وكذلك فيما يحرم به، كما أنه يجب عليه إتمام النسك في الفاسد، فكذلك يجب عليه امتناع عما يحرم في الفاس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خطبة المحرم وشهادته على عقد النكاح</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كرَهُ للمحرِمِ</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ن يخطِبَ امرأةً، كخُطبَةِ عَقدِه، وحُضورِه، وشَهادتِه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ه يكره للمحرم الخطبة وهي طلب النكاح لما في الصحيح عن عثمان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ولا يخط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أن الخطبة تسبب إلى حرام وهو النكاح فأشبه الإشارة إلى الصيد يمنع منه المحرم، كما يكره المحرم أن يقرأ خطبة عقد النكاح وهي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حمد لله إلى آخره</w:t>
      </w:r>
      <w:r>
        <w:rPr>
          <w:rFonts w:cs="Traditional Arabic" w:ascii="Traditional Arabic" w:hAnsi="Traditional Arabic"/>
          <w:sz w:val="32"/>
          <w:szCs w:val="32"/>
          <w:rtl w:val="true"/>
          <w:lang w:bidi="ar-EG"/>
        </w:rPr>
        <w:t>.</w:t>
      </w:r>
    </w:p>
    <w:p>
      <w:pPr>
        <w:pStyle w:val="Normal"/>
        <w:autoSpaceDE w:val="false"/>
        <w:jc w:val="both"/>
        <w:rPr>
          <w:rFonts w:ascii="Traditional Arabic" w:hAnsi="Traditional Arabic" w:cs="Traditional Arabic"/>
          <w:b/>
          <w:b/>
          <w:bCs/>
          <w:color w:val="000000"/>
          <w:sz w:val="44"/>
          <w:szCs w:val="44"/>
          <w:lang w:bidi="ar-EG"/>
        </w:rPr>
      </w:pPr>
      <w:r>
        <w:rPr>
          <w:rFonts w:ascii="Traditional Arabic" w:hAnsi="Traditional Arabic" w:cs="Traditional Arabic"/>
          <w:sz w:val="32"/>
          <w:sz w:val="32"/>
          <w:szCs w:val="32"/>
          <w:rtl w:val="true"/>
          <w:lang w:bidi="ar-EG"/>
        </w:rPr>
        <w:t>وقد فسر بعض أهل العلم قو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ولا يشهد النكاح</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ابن حجر في التلخيص الحب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هُ وَفِي بَعْضِ الرِّوَايَاتِ وَلَا يَشْهَ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 النَّوَوِيُّ فِي شَرْحِ الْمُهَذَّبِ قَالَ الْأَصْحَابُ هَذِهِ الرِّوَايَةُ غَيْرُ ثَابِتَةٍ وَبِهَذَا جَزَمَ ابْنُ الرِّفْ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يخطب، ويكره أن يشهد في النكاح، وعلة ذلك أنه معاونة على النكاح فأشبه الخطبة، فإن وقع منه شهادة أو خطبة في زمن الإحرام لا يؤثر ذلك على صحة النكاح،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يحرم أن يخط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بعض أصحاب الشافعي لا ينعقد النكاح بشهادة المحرمين؛ لأنه في بعض الروايات حديث عثم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يشه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ص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شهادة لا تؤثر على العقد، وتفسي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ش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ه لا يخطب أو غير معروفة، فيثبت بها حك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راجعة المحرم امرأته</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تَصحُّ الرَّجعَةُ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و رَاجَعَ المحرِمُ امرأتَه، صحَّت بلا كَراهَةٍ؛ لأنه إمساكٌ</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كذ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شِراءُ أمَةٍ للوَط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 أنه يصح للمحرم أن يراجع مطلقته الرجعية، فالرجعة لا تسمى عقدا؛ بل هي إمساك واستبقاء واستدامة، قا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أَمْسِكُوهُنَّ بِمَعْرُوفٍ</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قاعدة أن الاستدامة أقوى من الابتد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أحمد رواية أن الرجعة من محظورات الإحرام ولا تصح؛ لأنها عقد وضع لإباحة البضع أشبه النكاح، والص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ذهب، وأنه تصح الرجعة، ولا يمنع منها المحرم</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كذ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شِراءُ أمَةٍ للوَط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يصح أن يشتري المحرم أمة للوطء وغيره أي لغير الوطء لما شاء من المصالح، وقد قال ابن قدامة لا نعلم فيه خلافا؛ ولأن الشراء هي كونه على عينها وهي تراد للوطء وغيره، ولهذا صح الشراء نحو المجوسية بخلاف عقد النكاح، فإنه على منفعة البضع خاص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لم يصح نكاح نحو مجوسية، هذا هو المحظور السابع من محظورات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وط من محظورات الإحرام</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 xml:space="preserve">قال رحمه الله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الثامِ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وَط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ثامن ما ذكره 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محظورات الإحرام الوطء والمقصود بالوطء الجماع، وهذا من المحظورات المشتركة بين الرجال والنساء، والأصل في ذلك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فَرَضَ فِيهِنَّ الْحَجَّ فَلا رَفَثَ وَلا فُسُوقَ وَلا جِدَالَ فِي 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المقصود بالرفث الجماع ومقدماته، وبهذا قال جماعة من العلماء وأكثر أهل العلم عن أن المقصود بالرفث الجما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طبري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رفث في كلام العرب أصله الإفحاش في المنطق على ما قد بينا فيما مضى ثم تستعم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 العر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كناية عن الجماع، وأجمع ما قيل في معنى الرف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الجماع ومقدماته الفعلية والقولية، وهو أعظم محظورات الإحرام، وقد بين 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ولا بماذا يتحقق الوطء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جامع المحرم بأن غيب الحشفة في قبل أو دبر من آدمي أو غيره حرم، فالوطء تغييب الحشفة الأصلية ممن يجامع مثله في فرج أصلي قُبلا كان أو دبرًا من آدمي أو غيره، والجاهل والناسي والمكره كضدهم، يعني لا فرق في هذا المحظور بين الجاهل والناسي والمكره في ترتب وقوع المحظور، وما يترتب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ا يترتب على جماع المحرم والمحرم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ذكر 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حظور، ولم يبين في هذا الموضع ما يترتب عليه، بل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ليه الإشارَةُ بقو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إن جامَعَ المحرِمُ، بأن غَيَّبَ الحشَفَةَ في قُبلٍ أو دُبرٍ، مِن آدميٍّ أو غَيرِ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حَرُ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رم عليه هذا الفعل، وذكر الدليل</w:t>
      </w:r>
      <w:r>
        <w:rPr>
          <w:rFonts w:cs="Traditional Arabic" w:ascii="Traditional Arabic" w:hAnsi="Traditional Arabic"/>
          <w:sz w:val="32"/>
          <w:szCs w:val="32"/>
          <w:rtl w:val="true"/>
          <w:lang w:bidi="ar-EG"/>
        </w:rPr>
        <w:t>:</w:t>
      </w:r>
      <w:r>
        <w:rPr>
          <w:rtl w:val="true"/>
          <w:lang w:bidi="ar-EG"/>
        </w:rPr>
        <w:t xml:space="preserve"> </w:t>
      </w:r>
      <w:r>
        <w:rPr>
          <w:rFonts w:ascii="Traditional Arabic" w:hAnsi="Traditional Arabic" w:cs="Traditional Arabic"/>
          <w:b/>
          <w:b/>
          <w:bCs/>
          <w:color w:val="C00000"/>
          <w:sz w:val="32"/>
          <w:sz w:val="32"/>
          <w:szCs w:val="32"/>
          <w:rtl w:val="true"/>
          <w:lang w:bidi="ar-EG"/>
        </w:rPr>
        <w:t>لقوله تعالى</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70C0"/>
          <w:sz w:val="32"/>
          <w:sz w:val="32"/>
          <w:szCs w:val="32"/>
          <w:rtl w:val="true"/>
          <w:lang w:bidi="ar-EG"/>
        </w:rPr>
        <w:t>فمن فرض فيهن الحج فلا رفث</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C00000"/>
          <w:sz w:val="32"/>
          <w:sz w:val="32"/>
          <w:szCs w:val="32"/>
          <w:rtl w:val="true"/>
          <w:lang w:bidi="ar-EG"/>
        </w:rPr>
        <w:t>قال ابن عباس</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هو الجماعُ</w:t>
      </w:r>
      <w:r>
        <w:rPr>
          <w:rFonts w:cs="Traditional Arabic" w:ascii="Traditional Arabic" w:hAnsi="Traditional Arabic"/>
          <w:b/>
          <w:bCs/>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بين 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فصيلًا ما يترتب على الوطء زمن الإحرام، وجعله على حالين؛ </w:t>
      </w:r>
    </w:p>
    <w:p>
      <w:pPr>
        <w:pStyle w:val="Normal"/>
        <w:jc w:val="both"/>
        <w:rPr/>
      </w:pPr>
      <w:r>
        <w:rPr>
          <w:rFonts w:ascii="Traditional Arabic" w:hAnsi="Traditional Arabic" w:cs="Traditional Arabic"/>
          <w:sz w:val="32"/>
          <w:sz w:val="32"/>
          <w:szCs w:val="32"/>
          <w:rtl w:val="true"/>
          <w:lang w:bidi="ar-EG"/>
        </w:rPr>
        <w:t>الحالة 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بل التحلل الأول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كانَ الوَطءُ قبلَ التحلُّلِ الأوَّ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سَدَ نُسُكُهُمَا ولو بعدَ الوقوفِ بعرفَ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الوطء قبل التحلل الأول يفسد النسك ولو بعد الوقوف بعرفه،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لا فرقَ بينَ العامدِ والسا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تقدم؛ لأن فعل الصحابة قضوا بفساد الحج ولم يستفصلوا</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قبلَ التحلُّلِ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ما يترتب على الوطء في الإحرام على مرتبتين من جهة ما يترتب عليه؛ قبل التحلل الأول يترتب عليه فساد النسك، فساد نسكهما، ففساد نسكهما أي الواطئ والموطوءة الرجل والمرأ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مضِيَانِ في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يجِبُ على الواطِئ والموطوءَةِ المُضِيُّ في النُّسُكِ الفاسِدِ، ولا يَخرُجَانِ منه بالوَط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خرجان من النسك بحصول الوطء،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رُوي عن عمرَ، وعليٍّ، وأبي هريرةَ، وابنِ عباسٍ، فحُكمُه كالإحرَامِ الصح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فرق بين الفاسد والصحيح في هذا المحظور؛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قوله تعالى</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أَتِمُّوا الْحَجَّ وَالْعُمْرَةَ لِ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قضِيَانِه وجوبًا ثانيَ عامٍ رويَ عن ابنِ عباس، وابن عمر، وابن عمر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جامع المحرمان قبل التحلل الأول فسد النسك، ووجب المضي فيه، ويلزمه القضاء ثاني عام، وهذه ثلاثة أمور مما يترتب على الجماع في الإحرام قبل التحلل الأول، ولم يذكر المؤلف الفدية، وستأت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عد بعض أهل العلم ما يترتب على الوطء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ترتب على الوطء خمسة أمور؛ </w:t>
      </w:r>
    </w:p>
    <w:p>
      <w:pPr>
        <w:pStyle w:val="Normal"/>
        <w:jc w:val="both"/>
        <w:rPr/>
      </w:pPr>
      <w:r>
        <w:rPr>
          <w:rFonts w:ascii="Traditional Arabic" w:hAnsi="Traditional Arabic" w:cs="Traditional Arabic"/>
          <w:b/>
          <w:b/>
          <w:bCs/>
          <w:sz w:val="32"/>
          <w:sz w:val="32"/>
          <w:szCs w:val="32"/>
          <w:rtl w:val="true"/>
          <w:lang w:bidi="ar-EG"/>
        </w:rPr>
        <w:t>الأمر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ثم، وفيه التوب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ساد النسك، حجًّا كان أو عمر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دي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ال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وب المضي في الفاسد من النسك</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b/>
          <w:b/>
          <w:bCs/>
          <w:sz w:val="32"/>
          <w:sz w:val="32"/>
          <w:szCs w:val="32"/>
          <w:rtl w:val="true"/>
          <w:lang w:bidi="ar-EG"/>
        </w:rPr>
        <w:t>الخام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ضاء من العام القادم دون تأخير</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المؤلف لم يذكر الإثم، لكنه مفهوم من كلامه؛ ل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حَرُمَ</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sz w:val="32"/>
          <w:sz w:val="32"/>
          <w:szCs w:val="32"/>
          <w:rtl w:val="true"/>
          <w:lang w:bidi="ar-EG"/>
        </w:rPr>
        <w:t xml:space="preserve"> والمحرَّم يجب تركه، وبمواقعته يثبت الإثم، 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غيرُ المكلَّفِ</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يَقضِي بعدَ تَكلِيفِه وحَجَّةِ الإسلامِ فَورًا، مِن حَيثُ أحرَمَ أوَّلًا، إن كانَ قبلَ مِيقَاتٍ، وإلَّا فمِ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لمسألة مفترضة في الصبي غير المكلف إذا أفسد حجه بوطء، فحكم غير المكلف أن يقضي بعد تكليفه وبعد حجة الإسلام ما أفسده من حج قبل بلوغه، بالوطء، وهذا على القول بأن الصغير تلزمه أحكام المحظورات إذا وقع في شيء منها، إلا أنهم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ضي بعد تكليفه وحجة الإسلام فورا، يعني أن القضاء في حق من جامع ولم يبلغ يكون بعد فراغه من حجة الإسلام، يجب عليه الإحرام في القضاء من موضع إحرامه في الحجة أو النسك الذي أفسده</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سُ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تَفرُّقُهُما في قضاءٍ مِن مَوضِعِ وَطءٍ، إلى أن يَحِ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فرق الزوج والزوجة، والأصل في هذا ما جاء عن ابن عباس رضي الله عنه في رجل وقع على امرأته وهو محرم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ستقضيا نسككما، وارجعا إلى بلدكما، فإذا كان عام قابل فاخرجا حاجين، فإذا أحرمتما فتفرقا ولا تلتقيا حتى تقضيا نسككما واهديا هدي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مراد بالتفريق اجتناب الركوب معها في بعير واحد أو في مركب واحد، وكذلك الجلوس في خباء، ولكن هذا لا يمنع أن يكون قريبًا منها؛ لأنه محرم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حالة الثانية فيما يتعلق بما يترتب على الوطء في الإحرام، الوطء بعد التحلل الأول، فإذا وطيء بعد التحلل الأول لم يفسد نسكه، وعليه الفدية؛ وذلك أنه بالتحلل الأول ترتفع جملة المحظورات، إلا ما يتعلق بالنساء</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فِديَةَ على مُكرَهَةٍ، ونَفَقَةُ حجَّةِ قَضائِها عليه؛ لأنَّه المُفسِدُ لنُسُكِ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أنه لا يلزم المرأة المكرهة على الوطء في الحج أو العمرة لا يلزمها فدية، بل هي لازمة لمكرهها، ويلزم مكرهها نفقة حجها كذا عمرتها، وهذا خلاف ما لو طاوعت، فإنها إذا طاوعت المرأة أفسدت نسكها فكانت النفقة عليها كالرج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مباشرة من المحرم من غير وطء</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ثم قال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التاسِـعُ</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مباشَـرَةُ دونَ الفَـرجِ</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ذكَرَهَـا بقولِـ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تحـرُمُ المباشَ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باشرة الرجل المرأة، والمقصود بالمباشرة ما بينه ابتداء، وهو استمتاع الرجل بالمرأة فيما دون الفرج</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لهذا قال بعضهم المباشرة دون الفرج شهوة، والدليل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لا رَفَثَ وَلا فُسُوقَ وَلا جِدَالَ فِي 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الرفث يشمل إنزال المني بشهوة، إذ الرفث اسم جامع لكل دواعي الشهوة، يتناول جماعًا وغيره كما تقدم، 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 إذا كان يحرم عقد النكاح الذي تستباح به المباشرة، فالمباشرة من باب أولى؛ لأنها أقرب وسيلة من الوطء من مجرد العقد، فإن كانت مباشرة قبل التحلل الأول بأن باشر فأنزل، فإنه يترتب عليه الإثم والفدية، والفدية هنا كفدية الجماع بدنة قياسًا على فدية الوطء، لكن النسك لا يفسد لعدم الدلي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يصح قياس الإنزال بشهوة من غير جماع بالجماع، والوطء في المباشرة لا تفسد النسك ولو أنزل لعدم النص والإجماع، ولعدم صحة القياس، فإن باشر ولم ينزل بل أمزى أو كان له شهوة ولم يمزي ولم ينزل فليس عليه بدنة إنما البدنة تجب بإنزال المني،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ه شاة كفدية الأذى لما فيه من الترف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عليه بَدنَةٌ إن أنزَلَ بمباشَرَةٍ، أو قُبلَةٍ، أو تَكرَارِ نَظَ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الفدية التي تلزم بالمباشرة أو بتكرار النظر المفضي إلى الإنزال، أما إن لم ينزل بالنظر فلا شيء علي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 تَكرَارِ نَظَ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فأنزل، أما مِن دون إنزال فإنه لا شيء عليه ولو كرر النظر</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كِنْ يُحرِمُ بَعدَ أن يخرُجَ مِن الح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sz w:val="32"/>
          <w:sz w:val="32"/>
          <w:szCs w:val="32"/>
          <w:rtl w:val="true"/>
          <w:lang w:bidi="ar-EG"/>
        </w:rPr>
        <w:t>هذا إذا حصل منه إنزال قبل التحلل الأول</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كِنْ يُحرِمُ بَعدَ أن يخرُجَ مِن الحلِّ ليجمَعَ في إحرامِه بينَ الحلِّ والحَرَمِ لطَوافِ الفَرضِ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يطوفَ طَوافَ الزِّيارَةِ مُحرِ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أن المباشر يجب عليه تجديد إحرامه إن لم يطف طواف الإفاضة، فليزمه أن يخرج إلى أدنى الحل فيحرم، فإن كان طاف طواف الزيارة الذي هو طواف الإفاضة فلا يلزمه تجديد النسك، ومقتضى أنه لو كان طاف قبل الوطء لا إحرام عليه، وهذا ما جزم به ابن قدامة في المغني، وكذلك في الشرح</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يقول البهوتي في الروض</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ظاهِرُ كلامِ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نَّ هذا في المُبَاشِرِدُونَ الفَرجِ إذا أنزَلَ</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هو غَيـرُ مُتَّجِـهٍ؛ لأنه لم يَفسُـد إحرامُه حتى يحتَـاجَ لتجديـدِه، فالمُبَاشَرةُ كسائرِ المحرَّمَاتِ غيرِ الوَطءِ</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 xml:space="preserve">هذا مُقتَضى كلامِه في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الإقناع</w:t>
      </w:r>
      <w:r>
        <w:rPr>
          <w:rFonts w:cs="Traditional Arabic" w:ascii="Traditional Arabic" w:hAnsi="Traditional Arabic"/>
          <w:b/>
          <w:bCs/>
          <w:color w:val="C00000"/>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لى آخره، فالماتن جعل الخروج إلى الحل واجبًا للمباشرة، والمصنف ذكر أن هذا غير صحيح لأن أصحابه ذكروا هذا الحكم فيمن جاء معه بعد التحلل الأول لا فيمن باشر كما تقدم، فالمباشرة لا يلزم تجديد إحرام بها خلافًا لما جامع بعد التحلل الأول</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ال البهوتي في الروض</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إلَّا أن يكونَ على وجهِ الاحتياطِ؛ مُراعَاةً للقَولِ بالإفسَ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متجه من هذه الجهة، وهو أنه يخرج على وجه الاحتياط مراعاة للقول بأن النسك يفسد بالإنزال بالمباش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ا تتميز به المرأة عن الرجل في المحظورات</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ثم قال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حرامُ المرأةِ فيمَا تقدَّمَ كالرَّجُلِ، إلَّا في اللِّباسِ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باسِ المخيطِ، فلا يَحرُمُ عَليها، ولا تَغطيَةُ الرَّأ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بيان ما تتميز به المرأة عن الرجل فيما يتعلق بمحظورات الإحرام أنها كالرجل إلا في اللباس، وفي أول الكلام ذكرنا أن محظورات الإحرام من حيث تعلقها بالمحرم لها ثلاثة أقسام ما يتعلق بالرجال والنساء، وما يختص الرجال، وما يختص النساء</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يقول هنا</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حرامُ المرأةِ فيمَا تقدَّمَ كالرَّجُلِ، إلَّا في اللِّباسِ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باسِ المخيطِ، فلا يَحرُمُ عَليها</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تَغطيَةُ الرَّأ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هذه تلزم الرجل ولا تلزم المرأة، ويلزمها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تَجتَنِبُ</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بُرقُعَ والقُفَّازَ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مما يختص النساء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قوله عليه السلام</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00B050"/>
          <w:sz w:val="32"/>
          <w:sz w:val="32"/>
          <w:szCs w:val="32"/>
          <w:rtl w:val="true"/>
          <w:lang w:bidi="ar-EG"/>
        </w:rPr>
        <w:t>لا تَنتَقِبُ المرأةُ، ولا تَلبَس القُفَّازَين</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صحيح البخاري</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color w:val="C00000"/>
          <w:sz w:val="32"/>
          <w:szCs w:val="32"/>
          <w:lang w:bidi="ar-EG"/>
        </w:rPr>
        <w:t>1838</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رواه البخاريُّ وغ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القُفَّازَ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بيان معناهما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شيءٌ يُعمَلُ لليدَينِ، يُدخَلانِ فيه يَستُرهُمَا من الحرِّ، كما يُعمَلُ للبُزَ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أصحاب الصخور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يَفدِي الرَّجُلُ والمرأةُ بِلُبسِهِمَ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ا فرق بين الرجل والمرأة فيما يتعلق بالبرقع والقفاز، وإنما ذكرت المرأة على وجه الخصوص بناء على الغالب أن هذا من لباس النساء، لكن لو لبسه الرجال كان الحكم فيهما كالحكم في النساء</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تَجتَنِبُ أيضً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 xml:space="preserve">تغطيةَ وجهِهَا لقولِه </w:t>
      </w:r>
      <w:r>
        <w:rPr>
          <w:rFonts w:cs="Times New Roman"/>
          <w:b/>
          <w:b/>
          <w:bCs/>
          <w:color w:val="C00000"/>
          <w:sz w:val="32"/>
          <w:sz w:val="32"/>
          <w:szCs w:val="32"/>
          <w:rtl w:val="true"/>
          <w:lang w:bidi="ar-EG"/>
        </w:rPr>
        <w:t>ﷺ</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00B050"/>
          <w:sz w:val="32"/>
          <w:sz w:val="32"/>
          <w:szCs w:val="32"/>
          <w:rtl w:val="true"/>
          <w:lang w:bidi="ar-EG"/>
        </w:rPr>
        <w:t>إحرامُ الرَّجُلِ في رأسِه، وإحرامُ المرأةِ في وجهِ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البيهقي في الكب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04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لا يصح مرفوعا عن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نما هو من كلام ابن عمر،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فتضَعُ الثَّوبَ فَوقَ رأسِهَا وتَسد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بيان كيف تحتجب المحرمة،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فتضَعُ الثَّوبَ فَوقَ رأسِهَا وتَسدلُه على وجهِهَا؛ لمرورِ الرِّجَالِ قَريبًا مِنها</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واستدلوا لذلك في السنن من حديث عائشة رضي الله تعالى عنها أنها قالت</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كان الركبانُ يمرُّون بنا ونحن مع رسولِ اللهِ صلى الله عليه وسلم محرماتٌ، فإذا حاذوْا بنا سدَلَتْ إحدانا جلبابَها من رأسِها على وجهِها فإذا جاوزُونا كشفنا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أبو داود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صححه الألباني في المشكا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العلة في هذا أن المرأة محتاجة إلى ستر وجهها، فلم يحرم عليها ستره على الإطلاق كالعورة، وإنما منعت من ستره بلباس خاص</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باحُ له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تَّحلِّي بالخَلخَالِ، والسِّوَارِ، والدُّمْلُجِ، ونحوِهَ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يُسنُّ له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خِضَابٌ عندَ إحرامٍ، وكُرِهَ بع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ان أن جميع هذه المذكورات وإن كانت من الملبوسات فإنها لا تمنع منها المحرمة، لأن الأصل في المحظورات التوقيف، فلا يمنع المحرم من شيء من المباحات إلا ما دل على الدليل من منع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ناء على هذا الأصل فإنه يباح للمحرمة لبس الأساور، والسوار ما يلبس في اليد، والخلخال ما يلبس في القدم، والدملج سوار يحيط به العضد، ويلحق بهذا ما يلبس في هذا العصر من الساعات ونحوها من النظارات وما أشبهها، فإنها مباحة لا يمنع منها المحرم</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نُّ له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خِضَابٌ عندَ إحرامٍ، وكُرِهَ بعدَ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ستحب للمرأة أن تختضب بالحنة عند الإحرام لما روى ابن عمر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سنة أن تدلك المرأة يديها في حناء، فاستحب عند الإحرام؛ ولأنه من الطيب الخفي، ولا بأس بالخضاب في حال الإحرام،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إكراه لكونه من الزينة، والأقرب أنه لا يكره لما روي عكرمة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كانت عائشة وأزواج النبي –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يختضبن بالحناء وهن حر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البيهقي في معرفة السن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69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أن الأصل الإباحة</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كُرِه ل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للرجل والمرأة في الإحرام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اكتِحالٌ بـإثمِدٍ لزي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روت عائشة أنها قالت لامرأة محر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كتحلي بأي كحل شئت غير الإثمد أو الأسو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يكره اكتحالهما بذلك لغير الزينة، أي بالإثمد والأسود لغير الزينة، كوجع عين ونحو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هُمَ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بسُ مُعصفَرٍ وكُحليٍّ، وقَطعُ رائحَةٍ كريهَةٍ بغَيرِ طيبٍ، واتِّجَارٌ، وعَمَلُ صَنعَةٍ، ما لم يَشْغَلا عن واجِبٍ أو مُستحبٍّ</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بسُ خاتَ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بيان ما يجوز للمحرم ذكر وأنثى، ل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ما أي للمحرم رجلا كان أو امرأة فعل ما ذكر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ن اللبس للمعصفر وكحلي وهو ما كان مصبوغا بغير ورث أو زعفران؛ لأن الأصل الإباحة إلا ما ورد الشرع بتحريمه أو كان في معناه، وكذلك لهما قطع رائحة كريهة بغير الطيب والإتجار وعمل صنعة إلا أن يشغله عن واجب أو مستحب، فإن انشغل عن واجب لا يجوز، وإن شغله عن مستحب فإنه خلاف الأولى، </w:t>
      </w:r>
      <w:r>
        <w:rPr>
          <w:rFonts w:cs="Traditional Arabic" w:ascii="Traditional Arabic" w:hAnsi="Traditional Arabic"/>
          <w:sz w:val="28"/>
          <w:szCs w:val="28"/>
          <w:rtl w:val="true"/>
          <w:lang w:bidi="ar-EG"/>
        </w:rPr>
        <w:t>(</w:t>
      </w:r>
      <w:r>
        <w:rPr>
          <w:rFonts w:ascii="Traditional Arabic" w:hAnsi="Traditional Arabic" w:cs="Traditional Arabic"/>
          <w:b/>
          <w:b/>
          <w:bCs/>
          <w:color w:val="C00000"/>
          <w:sz w:val="28"/>
          <w:sz w:val="28"/>
          <w:szCs w:val="28"/>
          <w:rtl w:val="true"/>
          <w:lang w:bidi="ar-EG"/>
        </w:rPr>
        <w:t>وله</w:t>
      </w:r>
      <w:r>
        <w:rPr>
          <w:rFonts w:cs="Traditional Arabic" w:ascii="Traditional Arabic" w:hAnsi="Traditional Arabic"/>
          <w:b/>
          <w:bCs/>
          <w:color w:val="C00000"/>
          <w:sz w:val="28"/>
          <w:szCs w:val="28"/>
          <w:rtl w:val="true"/>
          <w:lang w:bidi="ar-EG"/>
        </w:rPr>
        <w:t xml:space="preserve">: </w:t>
      </w:r>
      <w:r>
        <w:rPr>
          <w:rFonts w:ascii="Traditional Arabic" w:hAnsi="Traditional Arabic" w:cs="Traditional Arabic"/>
          <w:b/>
          <w:b/>
          <w:bCs/>
          <w:color w:val="C00000"/>
          <w:sz w:val="28"/>
          <w:sz w:val="28"/>
          <w:szCs w:val="28"/>
          <w:rtl w:val="true"/>
          <w:lang w:bidi="ar-EG"/>
        </w:rPr>
        <w:t>لُبسُ خاتَمٍ</w:t>
      </w:r>
      <w:r>
        <w:rPr>
          <w:rFonts w:cs="Traditional Arabic" w:ascii="Traditional Arabic" w:hAnsi="Traditional Arabic"/>
          <w:b/>
          <w:bCs/>
          <w:color w:val="C0000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لبس مباحًا من فضة وعقيق ونحوهما لما جاء عن ابن عباس رضي الله تعالى عنه</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جتَنِبَا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رَّفَثَ والفُسُوقَ والجِدَ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لما ينبغي على المحرم والمحرمة أن يجتنباه من الرفث والفسوق والجدال ل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فَرَضَ فِيهِنَّ الْحَجَّ فَلا رَفَثَ وَلا فُسُوقَ وَلا جِدَالَ فِي الْحَجِّ</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رفث تقدم الجماع،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ماع ودواعيه، والفسو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باب وسيء القول ويشمل المعاصي، والجد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راء والمخاصمة والمحاجة</w:t>
      </w:r>
      <w:r>
        <w:rPr>
          <w:rFonts w:cs="Traditional Arabic" w:ascii="Traditional Arabic" w:hAnsi="Traditional Arabic"/>
          <w:sz w:val="32"/>
          <w:szCs w:val="32"/>
          <w:rtl w:val="true"/>
          <w:lang w:bidi="ar-EG"/>
        </w:rPr>
        <w:t>.</w:t>
      </w:r>
    </w:p>
    <w:p>
      <w:pPr>
        <w:pStyle w:val="Normal"/>
        <w:jc w:val="both"/>
        <w:rPr>
          <w:rFonts w:ascii="Traditional Arabic" w:hAnsi="Traditional Arabic" w:cs="Times New Roman"/>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تُس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قِلَّةُ الكلامِ، إلَّا فيمَا يَنفَ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لما يسن للمحرم ويستحب من قلة الكلام إلا فيما ينفع فيشتغل بالتلبية أو ذكر الله –عز و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راءة القرآن، واستدلوا لذلك بعموم قول النبي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مَن كانَ يُؤْمِنُ باللَّهِ واليَومِ الآخِرِ فَلْيَقُلْ خَيْرًا أوْ لِيَصْمُ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01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ذا في الإحرام وفي غيره، وبهذا يكون قد انتهى ما يتعلق بباب المحظورات من الإحرام</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والله تعالى أعلم، وصلى الله وسلم على نبينا محمد</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 xml:space="preserve"> </w:t>
      </w:r>
    </w:p>
    <w:p>
      <w:pPr>
        <w:pStyle w:val="Normal"/>
        <w:jc w:val="both"/>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10">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15:00Z</dcterms:created>
  <dc:creator>mohamed</dc:creator>
  <dc:description/>
  <dc:language>en-US</dc:language>
  <cp:lastModifiedBy>mohamed elserafi</cp:lastModifiedBy>
  <cp:lastPrinted>2017-03-21T13:44:00Z</cp:lastPrinted>
  <dcterms:modified xsi:type="dcterms:W3CDTF">2024-06-02T14:15: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