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عنى الفدية، وحكمة مشروعيتها</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ابُ الفِ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ف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تى بها المؤلف في خاتمة كتاب المناسك لأنها جبر لما يكون من نقص فيه، وأشار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أنها أقسام، وهذا الباب معقود لبيان أقسامها، وبيان قدر ما يجب من الفدية، وكذلك بيان المستحق لأخذ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فدية مصدر من فدى يفدي فداء، وأصلها من جهة اللغة ما يعطى في افتكاك أسير أو قادم من هلكة، وأما في الشر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دية ما تجب بسبب نسك أو حرب، وهي على ثلاثة أقسام منها ما ورد النص بالتخيير فيه، ومنها ما ورد بالترتيب، ومنها ما لم يرد فيه تخيير ولا ترتيب، وهذا الثالث قال عنه البهوت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خرج عن الدربين السابقين، والحكمة من مشروعية الفدية تعظيم أمر الإحرام والحرم، وأن ما يمنع في الإحرام أو في الحرم إذا غشاه المحرم أو غيره في الحرم فإنه يكون قد وقع فيه ما يكون من أسباب الهلاك لعظم شأنه وتأكد حرمته، فلذلك شرع الابتداء، فإطلاق الفدية في محظورات الإحرام فيه إشعار بأن من أتى محظورا منها فكأنه تورط فيما يوجب الهلاك، ويحتاج إلى أن يفتَكَّ من ذلك، وأن ينقذ نفسه بالفدية التي يبذلها، وبه يتبين أن الفدية ليست أمرا يخيَّر فيه الإنسان بين فعل ما يجب أو بين ترك ما يحرم، وبين الفدية، فليس الخيار بين أن تأتي بالفدية أو أن تترك ما يحرم أو أن تفعل ما يجب، فليس الخيار بين ترك الواجب واجتناب المحظور، وبين الفدية لك أن تختار بينهما، إنما الواجب ترك ما منع منه المحرم وفعل ما وجب بالإحرام، فإن وقع في مخالفة في ذلك من ترك واجب أو فعل ممنوع محظور فإنه يفتكُّ منه بالفد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أقسام الفدي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بدأ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كر الفدية التي فيها تخيير، وهو ما ورد النص فيه بالتخيير، فقال</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b/>
          <w:b/>
          <w:bCs/>
          <w:color w:val="C00000"/>
          <w:sz w:val="32"/>
          <w:sz w:val="32"/>
          <w:szCs w:val="32"/>
          <w:rtl w:val="true"/>
          <w:lang w:bidi="ar-EG"/>
        </w:rPr>
        <w:t>يخيَّرُ بفِديَةٍ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ي فِديَةِ حَلقٍ فوقَ شَعرَتَين وتَقليمٍ فوقَ ظُفرَينِ وتَغطِيَةِ رأسٍ، وطيبٍ ولُبسِ مَخيطٍ بي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صيامِ ثلاثَةِ أي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آخره، هذا هو النوع الأول من أنواع الفدية، وهي التي تكون الفدية فيها على التخيير، وموجبه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لق، وتقليم الأظافر، وتغطية الرأس، والطيب، ولبس المخيط فذكر خمسة موجبات توجب هذه النوع من الفدية، ثم بيَّن الفد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أصل في مشروعية الفدية في فعل المحظور 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كَانَ مِنْكُمْ مَرِيضًا أَوْ بِهِ أَذًى مِنْ رَأْسِهِ فَفِدْيَةٌ مِنْ صِيَامٍ أَوْ صَدَقَةٍ أَوْ نُسُكٍ</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جوز له حلق رأسه لدفع الأذى وتلزمه الفدية، وبينها الله تعالى في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مِنْ صِيَامٍ أَوْ صَدَقَةٍ أَوْ نُسُكٍ</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د ذكرها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جل وع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ى وجه التخيي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نص في فدية الحلق، وألحق بها بقية محظورات الإحرام من تقليم للأظافر، وتغطية رأس، وطيب، ولبس مخيط، وقد جاء بيان ما في الآية الكريمة من الصيام والإطعام والنسك في حديث كعب بن عجرة وقد ذكره المؤلف في قوله في ذكر التخيير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ينَ</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صيامِ ثلاثَةِ أيامٍ، أو إطعَامِ سِتَّةِ مَساكِينَ، لكلِّ مِسكينٍ مُدُّ بُرٍّ، أو نِصفُ صَاعِ تمرٍ أو شَعيرٍ، أو ذَبحِ شَا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ذكر المؤلف الدليل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 xml:space="preserve">لقوله </w:t>
      </w:r>
      <w:r>
        <w:rPr>
          <w:rFonts w:ascii="Traditional Arabic" w:hAnsi="Traditional Arabic" w:cs="Traditional Arabic"/>
          <w:b/>
          <w:b/>
          <w:bCs/>
          <w:color w:val="C00000"/>
          <w:sz w:val="32"/>
          <w:sz w:val="32"/>
          <w:szCs w:val="32"/>
          <w:rtl w:val="true"/>
          <w:lang w:bidi="ar-EG"/>
        </w:rPr>
        <w:t>ﷺ</w:t>
      </w:r>
      <w:r>
        <w:rPr>
          <w:rFonts w:ascii="Traditional Arabic" w:hAnsi="Traditional Arabic" w:cs="Traditional Arabic"/>
          <w:b/>
          <w:b/>
          <w:bCs/>
          <w:color w:val="C00000"/>
          <w:sz w:val="32"/>
          <w:sz w:val="32"/>
          <w:szCs w:val="32"/>
          <w:rtl w:val="true"/>
          <w:lang w:bidi="ar-EG"/>
        </w:rPr>
        <w:t xml:space="preserve"> لكَعبِ بن عُجرَةَ</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لعلَّكَ آذاكَ هَوامُّ رأسِكَ ؟</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قال</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نعَم يا رسولَ ال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قال</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00B050"/>
          <w:sz w:val="32"/>
          <w:sz w:val="32"/>
          <w:szCs w:val="32"/>
          <w:rtl w:val="true"/>
          <w:lang w:bidi="ar-EG"/>
        </w:rPr>
        <w:t>احلِق رأسَكَ</w:t>
      </w:r>
      <w:r>
        <w:rPr>
          <w:rFonts w:cs="Traditional Arabic" w:ascii="Traditional Arabic" w:hAnsi="Traditional Arabic"/>
          <w:b/>
          <w:bCs/>
          <w:color w:val="C0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أذن له في فعل الممنوع وهو حلق الرأس، ثم ذكر له الفدية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وصُمْ ثلاثَةَ أيَّامٍ، أو أطعِم ستَّةَ مَساكِين، أو انسُك شَا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1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0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روا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أطعم ستة مساكين لكل مسكين نصف صا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51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آية والحديث متطابقان في الدلالة على التخيير، حيث خير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ين هذه الخصال الثلاث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جاء في حديث كعب رضي الله تعالى عنه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أله ف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أتجد شا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فنزلت </w:t>
      </w:r>
      <w:r>
        <w:rPr>
          <w:rFonts w:ascii="Traditional Arabic" w:hAnsi="Traditional Arabic" w:cs="Traditional Arabic"/>
          <w:bCs/>
          <w:color w:val="0000FF"/>
          <w:sz w:val="32"/>
          <w:sz w:val="32"/>
          <w:szCs w:val="32"/>
          <w:rtl w:val="true"/>
          <w:lang w:eastAsia="ar-SA"/>
        </w:rPr>
        <w:t>﴿فَفِدْيَةٌ مِنْ صِيَامٍ أَوْ صَدَقَةٍ أَوْ نُسُكٍ</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م ثلاثة أيام، أو أطعم ستة مساكين، نصف صاع طعاما لكل مسك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هذا يبين أن الفدية على التخيير، وإن كا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أله أول ما سأله عن الشاة، لكن جاءت الآية بالتخيير، فدل ذلك على أن الفدية على التخيير، وليس فيها أن الأفضل الشاة، أو أنها مقدمة على بقية الخيارا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خيَّرُ بجزَاءِ صَ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نتقل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ثاني أنواع وأقسام الفدية وهي ما كان الواجب فيها على الترتيب، لا على التخيي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سم الأول نوعان؛ ما يخير فيه بين صيام ثلاثة أيام، أو إطعام ستة مساكين، أو ذبح شاة، والنوع الثاني من القسم الأول ما يخير فيه بين المثل، أو التقويم، والإطعام، وهذا في جزاء الصيد خاص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يُخيَّرُ بجزَاءِ صَيدٍ، بينَ ذَبحِ مِثلٍ، إن كانَ له مِثْلٌ مِن النَّعَمِ</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أو تَقويمِ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مثلِ بمحلِّ التَّلَفِ، أو قُربِه بدَرَاهِمَ، يَشتَرِي بها طَعَامًا يُجزِئُ في فِطرَةٍ، أو يُخرِجُ بعَدلِه مِن طَعَامِه فيُطعِمُ كلَّ مِسكينٍ مُدًّا إن كانَ الطعامُ بُرًّا، وإلَّا فمُدَّينِ</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أو يَصومُ عن كُلِّ مُدٍّ مِن البرِّ يَومًا لقولِه تعالى</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فجزاء مثل ما قتل من النعم</w:t>
      </w:r>
      <w:r>
        <w:rPr>
          <w:rFonts w:cs="Traditional Arabic" w:ascii="Traditional Arabic" w:hAnsi="Traditional Arabic"/>
          <w:b/>
          <w:bCs/>
          <w:color w:val="C00000"/>
          <w:sz w:val="32"/>
          <w:szCs w:val="32"/>
          <w:rtl w:val="true"/>
          <w:lang w:bidi="ar-EG"/>
        </w:rPr>
        <w:t>}</w:t>
      </w:r>
      <w:r>
        <w:rPr>
          <w:rFonts w:cs="Traditional Arabic" w:ascii="Traditional Arabic" w:hAnsi="Traditional Arabic"/>
          <w:color w:val="C00000"/>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آية</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جزاء الصيد الذي لا مثل له</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يُخيَّرُ بما لا مِثلَ له بعدَ أن يُقوِّمَه بدَرَاهِمَ لتَعذُّرِ المِثلِ، ويَشتَري بها طَعَامًا، كمَا مرَّ بي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إطعَامٍ كما مرَّ وصِيامٍ على ما تقدَّ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ا بيان لفدية جزاء الصيد للمحرم، ولمن في الحرم، والأصل فيه 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يَا أَيُّهَا الَّذِينَ آمَنُوا لا تَقْتُلُوا الصَّيْدَ وَأَنْتُمْ حُرُ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مَنْ قَتَلَهُ مِنْكُمْ مُتَعَمِّدًا فَجَزَاءٌ مِثْلُ مَا قَتَلَ مِنَ النَّعَمِ يَحْكُمُ بِهِ ذَوَا عَدْلٍ مِنْكُمْ هَدْيًا بَالِغَ الْكَعْبَةِ أَوْ كَفَّارَةٌ طَعَامُ مَسَاكِينَ أَوْ عَدْلُ ذَلِكَ صِيَامًا لِيَذُوقَ وَبَالَ أَمْرِهِ</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صيد بناء على ما ذكر المؤلف استنادًا إلى الآية نوعان؛ النوع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له مثل، وهذا فيه التخيير بين هذه الأمور الثلاثة؛ الأول جزاء مثل ما قتل من النعم؛ ل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جَزَاءٌ مِثْلُ مَا قَتَلَ مِنَ النَّعَ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ذبح هذا المثل ويتصدق به على فقراء الحرم ل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هَدْيًا بَالِغَ الْكَعْبَةِ</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بد من ذبحه فلا يجزئ أن يتصدق به حيا على المساكين؛ لأن الله تعالى سماه هديا والهدي يجب ذبحه، ولا يتوقت هذا بوقت، بل له أن يذبحه في أي وقت، ولا يختص بأيام الحج، أو أيام النحر هذا الخيار الأو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خيار الثاني ما ذكره الله تعالى في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أَوْ كَفَّارَةٌ طَعَامُ مَسَاكِي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شار إليه المؤلف ب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يُطعِمُ كلَّ مِسكينٍ مُدًّا</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إن كانَ الطعامُ بُرًّا، وإلَّا فمُدَّ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كن كيف يقدر عدد ما يلزمه من الإطعام؟ ذكر المؤلف أنه يقوِّم المثل بمحل التلف أو قرب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و تَقويمِه</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مثلِ بمحلِّ التَّ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ي مكان تلف الصيد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أو قُر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م يكن موجودا في المحل، وتقويمه بماذا يكون؟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دَرَا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نقد فينظر كم يقوَّم مثل هذا الصيد بدراهم، و</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يَشتَرِي بها طَعَامً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يُجزِئُ في فِط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ي من غالب قوت البلد،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أو يُخرِجُ بعَدلِه مِن طَعَامِ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ي يخرج بقدره من طعام لا يلزمه الشراء،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فيُطعِمُ كلَّ مِسكينٍ مُدًّ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مد ملئ يدين من الطعام </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إن كانَ الطعامُ بُرًّا، وإلَّا فمُدَّ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ان من غير البر، بناء على التفريق بين البر وبين غيره، وهذا تقدم في زكاة الفط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و يَصومُ عن كُلِّ مُدٍّ مِن الب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خيار الثالث أنه يصوم، وبيَّن طريقة حساب الصيام في احتساب يوم عن كل مد ل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مَسَاكِينَ أَوْ عَدْلُ ذَلِكَ صِيَامً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عدلها أي ما يقابله، واحتسبوا في ذلك عن كل مد يوما، فلو كان تقويم مثل الصيد عشرة أمداد، فإنه يصوم عشرة أي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نوع الثاني من الصيد فهو لا مثل له من بهيمة الأنعام، فهذا يخير بين أمرين؛ بين تقويمه بطعام لكل مسكين مد من طعام، أو يصوم عن كل مسكين يوما،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كل ما يطعم به مسكين سواء مدًّا أو مُدَّين على حسب نوع الطعام المخرَج يوم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بَقِيَ دُونَ مُدٍّ صامَ يَو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يعني إذا بقي في التقويم ما هو دون المد، فإنه يحتسبه بيوم؛ لأنه لو بقي من الطعام ما لا يعدل يوما جبر الكسر؛ لأنه لا يتبعض، ولا يقال إنه يجوز أن يصوم عن بعض الجزاء، ويطعم عن بعضه، ولم يشترط الله تعالى في هذا الصوم التتاب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فدية المتعة والقران تجب على الترتيب</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أمَّا دمُ مُتعَةٍ وقِرا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يجِبُ اله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ثاني الأقسام، وهو ما كان الواجب فيه مرتبًا، الحقيقة أن إدخال دم الهدي والمتعة في الفدية على وجه التبع، وإلا فدم المتعة والقران ليس بفدية، بل هما نس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دم المتعة والقران دم نسك، دم عبادة وليس دم جبران، بخلاف الفدية فهي دم جبر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أمَّا دمُ مُتعَةٍ وقِرا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يجِبُ الهديُ بشَرطِه السَّابِ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أنه من الشروط التي يتحقق بها وصف المتعة والقران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لقوله تعالى</w:t>
      </w:r>
      <w:r>
        <w:rPr>
          <w:rFonts w:cs="Traditional Arabic" w:ascii="Traditional Arabic" w:hAnsi="Traditional Arabic"/>
          <w:b/>
          <w:bCs/>
          <w:color w:val="C00000"/>
          <w:sz w:val="32"/>
          <w:szCs w:val="32"/>
          <w:rtl w:val="true"/>
          <w:lang w:bidi="ar-EG"/>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تَمَتَّعَ بِالْعُمْرَةِ إِلَى الْحَجِّ فَمَا اسْتَيْسَرَ مِنَ الْهَدْيِ</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والقَارِنُ بالقِياسِ على المتمتِّ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يقاس القارن على المتمتع، والصواب أن القارن والمتمتع يشملهما عموم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تَمَتَّعَ بِالْعُمْرَةِ إِلَى الْحَجِّ فَمَا اسْتَيْسَرَ مِنَ الْهَدْيِ</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يس وجوب الهدي على القارن بالقياس؛ بل بدلالة النص، فإن المتعة تشمل الصورت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لو عدم القارن والمتمتع الهدي وعدم ثمنه</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فإن عَدِمَ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عَدِمَ الهَديَ، أو عَدِمَ ثَمَنَه، ولو وجَدَ مَن يُقرِضُه</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فصَيامُ ثلاثَةِ أيَّامٍ في الحجِّ والأفضَلُ</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كونُ آخرِهَا يومَ عَر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لَمْ يَجِدْ فَصِيَامُ ثَلاثَةِ أَيَّامٍ فِي الْحَجِّ وَسَبْعَةٍ إِذَا رَجَعْتُ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أفضَلُ</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كونُ آخرِهَا يومَ عَر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صوم اليوم السابع والثامن والتاسع، ليكون آخرها يوم عرفة، هذا المذهب،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أفضل أن يكون آخرها يوم التروية، وهذه رواية عن الإمام أحمد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أجل أن يتفرغ للدعاء يوم عرفة، ولا يشغل نفسه بما قد يكون سببا لإرهاقه، وهذا على وجه الأفضلية، ولكن إن أخرها عن هذه الأيام فإنها تجب عليه في أيام التشريق، ولذلك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أخَّرَهَا عن أيَّامِ مِنى، صامَهَا بعدُ، وعليه دمٌ مُطلقً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فهم من كلام المؤلف أنه لا يجوز تأخير صيام الثلاثة أيام التي لمن عجز عن هدي التمتع والقران عن أيام منى، فإنها تتعين في أيام التشريق</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جاء في حديث عائشة رضي الله تعالى عنها وحديث ابن عمر أنهما قال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b/>
          <w:b/>
          <w:bCs/>
          <w:color w:val="00B050"/>
          <w:sz w:val="32"/>
          <w:sz w:val="32"/>
          <w:szCs w:val="32"/>
          <w:rtl w:val="true"/>
          <w:lang w:bidi="ar-EG"/>
        </w:rPr>
        <w:t>لَمْ يُرَخَّصْ فِي أَيَّامِ التَّشْرِيقِ أَنْ يُصَمْنَ، إِلَّا لِمَنْ لَمْ يَجِدِ الهَدْيَ</w:t>
      </w:r>
      <w:r>
        <w:rPr>
          <w:rFonts w:ascii="Traditional Arabic" w:hAnsi="Traditional Arabic" w:cs="Traditional Arabic"/>
          <w:color w:val="00B050"/>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9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إن أخرها عن أيام التشريق، لم تسقط بل تلزمه قضاء، وهل يلزمه بهذا التأخير شيء؟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ختلفت الرواية عن الإمام أحمد في وجوب الدم عليه، فعنه عليه دم لكونه أخر الواجب من مناسك الحج عن وقته، وروي عنه أنه لا يلزمه مع الصوم دم، وهو الأقرب، والله تعالى أعلم</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لأيام السبعة فيجوز أن يصومها متى شاء بعد أيام الحج، سواء كان في مكة أو في غير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خلاص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صوم الثلاثة والسبعة له وقتان؛ وقت جواز، ووقت استحباب، فأما وقت الثلاثة فوقت الاختيار لها أن يصومها ما بين إحرامه بالحج ويوم عرفة، وأما وقت الجواز فيبدأ من بعد الإحرام بالعمرة ولا يصح قبله لحديث جاب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دخلت العمرة في الحج</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ما وقت الوجوب ففي أيام التشريق إن لم يصمها قبل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عندنا وقت جواز، ووقت أفضلية، ووقت وجوب، وقت الجواز من الإحرام بالعمرة، ووقت الأفضلية إلى أن يكون آخرها يوم عرفة، ووقت الوجوب أيام التشريق إذا لم يكن قد صام قبل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جبُ تتابُعٌ ولا تَفريقٌ في الثلاثَةِ، ولا السَّب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يلزم في صيام الثلاثة أيام أن تكون متتابعة، فيجوز صيامها متتابعة ومتفرقة، وكذلك في الأيام السبع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علنا نقف على هذا 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6:38:00Z</dcterms:created>
  <dc:creator>mohamed</dc:creator>
  <dc:description/>
  <dc:language>en-US</dc:language>
  <cp:lastModifiedBy>mohamed elserafi</cp:lastModifiedBy>
  <cp:lastPrinted>2017-03-21T13:44:00Z</cp:lastPrinted>
  <dcterms:modified xsi:type="dcterms:W3CDTF">2024-06-23T16:38: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