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سم الله الرحمن الرحي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البشير النذير والسراج المنير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فدية الواجبة على الترتيب</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إن عَدِمَ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عَدِمَ الهَديَ، أو عَدِمَ ثَمَنَه، ولو وجَدَ مَن يُقرِضُ</w:t>
      </w:r>
      <w:r>
        <w:rPr>
          <w:rFonts w:ascii="Traditional Arabic" w:hAnsi="Traditional Arabic" w:cs="Traditional Arabic"/>
          <w:b/>
          <w:b/>
          <w:bCs/>
          <w:color w:val="C00000"/>
          <w:sz w:val="32"/>
          <w:sz w:val="32"/>
          <w:szCs w:val="32"/>
          <w:rtl w:val="true"/>
          <w:lang w:bidi="ar-EG"/>
        </w:rPr>
        <w:t xml:space="preserve">ه </w:t>
      </w:r>
      <w:r>
        <w:rPr>
          <w:rFonts w:ascii="Traditional Arabic" w:hAnsi="Traditional Arabic" w:cs="Traditional Arabic"/>
          <w:b/>
          <w:b/>
          <w:bCs/>
          <w:color w:val="C00000"/>
          <w:sz w:val="32"/>
          <w:sz w:val="32"/>
          <w:szCs w:val="32"/>
          <w:rtl w:val="true"/>
          <w:lang w:bidi="ar-EG"/>
        </w:rPr>
        <w:t>فصَيامُ ثلاثَةِ أيَّ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هو القسم الثاني من الفدية، وهو ما كان الواجب فيه على الترتيب، وهو على ثلاثة أنواع فيما ذك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قد تقدم معنى أن الفدية في الجملة تنقسم إلى ثلاثة أقسام؛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كان الواجب فيه على التخيير، وهذا مضى في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يخيَّرُ بفِديَةٍ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 فِديَةِ حَلقٍ فوقَ شَعرَ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قسم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كان الواجب فيه على الترتيب، وهذا الذي ذكره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مَّا دمُ مُتعَةٍ وقِرا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جِبُ الهديُ بشَرطِه السَّابِ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بدأ ذكر القسم الثاني من الفدية، وهو ما كان الواجب فيه على الترتيب وهو ثلاثة أنوا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وع الأول ما ذكره في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مَّا دمُ مُتعَةٍ وقِرا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يجِبُ الهد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دم المتعة والقران يجب على الترتيب، والواجب فيه أولا الهدي، وهذا لا خلاف فيه، والأصل في ذلك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تَمَتَّعَ بِالْعُمْرَةِ إِلَى الْحَجِّ فَمَا اسْتَيْسَرَ مِنَ الْهَدْ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آية نص في وجوب الدم على المتمتع والقارن، أما المتمتع فبالنص باللفظ، وأما القارن فبالمعنى، لأن القارن متمتع، فالقران نوع من المتعة لأنه تمتع بإسقاط أحد السفر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وجوب دم القران ثابت بالقياس على فدية التمتع، والأول أقرب إلى الصواب، ووجوب دم المتعة مشروط بما تقدم في شروط المتعة السابقة بأن يحرم بالمتعة في أشهر الحج ويفرغ منها ثم يحرم بالحج من عامه، وألا يكون أهله حاضري المسجد الحرام، وألا يسافر بينهما إلى آخر الشروط المذكورة سابقً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و عدم القارن والمتمتع الهدي أو عدم ثمن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ن عدم الهدي أو عدم ثمنه كما ذك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ا خلاف بين أهل العلم في أن المتمتع إذا لم يجد الهدي ينتقل إلى صيام ثلاثة أيام في الحج وسبعة إذا رجع، وبهذا تكتمل العشرة التي ذكر الله تعالى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تِلْكَ عَشَرَةٌ كَامِلَةٌ</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قدرة المشروطة هي القدرة في الموضع، فمتى عدمه في موضعه جاز له الانتقال إلى الصيام، وإن كان قادرا عليه في بلده بمعنى أنه لا عبرة بقدرته في بلده، إنما القدرة في موضع وجوب الهدي؛ لأن ما كان وجوبه مؤقتًا اعتمدت القدرة عليه في موضعه، هذه القاعدة كالماء في الطهارة، فإنه إذا عدمه في مكانه انتقل إلى التراب، ولو كان قادرًا عليه في موضع آخر غير موضع ما يجب عليه ما وجب عليه من الوضوء في هذا الموض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وقت الأفضلية والوجوب والجواز لصيام ثلاثة أيام في الحج</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أفضَ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كونُ آخرِهَا يومَ عَر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أفضل في صيام الأيام الثلاثة التي في الحج أن يصومها المتمتع بعد إحرامه بالحج، بحيث يكون آخرها يوم عرفة، لأنه يكون آتيًا بها في الحج، وهذا زمن الفضي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حمد رواية أن الأفضل أن يجعل آخرها يوم التروية، لأن صوم يوم عرفة بعرفات غير مستحب، وأما زمن الجواز فزمن الجواز يكون بعد إحرامه بالعمرة، وقبل يوم عرفة، كل هذا يجوز فيه الصيام، لأن العمرة أحد إحرام التمتع فجاز الصوم بعده كإحرام الحج، ولحديث جاب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دخلت العمرة في 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ه إذا أحرم بالعمرة تمتعا فقد شرع بالحج؛ فجاز صيامها فيه، وإن أخرها عن أيامها صامها بعده، وعليه دم مطلق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تمتع إذا لم يصم الأيام الثلاثة التي في الحج قبل  أيام التشريق، فإنه يجب عليه صيام الأيام الثلاثة فيها أي في أيام التشريق لما روي عن ابن عمر وعائشة رضي الله تعالى عنهما قال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لَمْ يُرَخَّصْ فِي أَيَّامِ التَّشْرِيقِ أَنْ يُصَمْنَ، إِلَّا لِمَنْ لَمْ يَجِدِ الهَدْيَ</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واه البخاري، وإطلاق الصحابي هذا اللفظ ينصرف إلى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ه لم يرخص رسول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صيام أيام التشريق، إلا لمن يجد الهد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الإمام أحمد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يصومها في أيامها؛ بل يصوم بعد ذلك عشرة أيام وعليه دم، وعنه رواية ثال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إن ترك الصوم لعذر لم يلزمه إلا قضاؤها، وإن تركه لغير عذر فعليه دم، والأقرب والله تعالى أعلم أنه لا دم عليه، وإنما يكون قد وقع في مخالفة ما أمر ال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ز و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ما إيجاب الدم فيحتاج إلى دليل، وليس هذا شيء من النسك حتى يقال من ترك من نسكه شيئا؛ فليذبح شا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جبُ تتابُعٌ ولا تَفريقٌ في الثلاثَةِ، ولا السَّبعَ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لا يجب تتابع في صيام الأيام العشرة، فيجوز صومها متفرقة كما لا يجب تفريقها، فيجوز صومها متتابعة، وكذلك في الأيام السبعة فلا يجب فيها تتابع ولا تفريق، فيجوز صومها متتابعة ويجوز صومها متفرقة، وكذلك بين الثلاثة والسبعة إذا قضاها أو قضى شيئا منها، فلا يجب تتابع ولا تفريق، لأن الأمر ورد بها مطلقًا والأمر المطلق لا يقتضي جمعا ولا تفريقً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وقت الاختيار ووقت الأفضلية للأيام السبعة التي يصوها من عجز عن الهدي من قارن ومتمتع</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ما يتعلق بصوم الأيام السبعة التي بعد الرجوع، فلها أيضًا وقتان؛ وقت اختيار، ووقت أفضلية، نحن عرفنا أن الأيام الثلاثة التي في الحج لها ثلاثة أوقات؛ جواز، وجوب، فضي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جواز فمن إحرامه بالعمرة إلى يوم عرفة، وأما الفضيلة فمن إحرامه بالحج إلى يوم عرفة في قول إلى يوم التروية في القول الثاني، وأما الوجوب ففي أيام التشريق، وأما السبعة فلها أيضًا وقتان؛ وقت اختيار، ووقت جواز</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وقت الاختيار فإذا رجع إلى أهله للآية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سَبْعَةٍ إِذَا رَجَعْتُ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د جاء بيانها في حديث ابن عم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E36C0A"/>
          <w:sz w:val="32"/>
          <w:sz w:val="32"/>
          <w:szCs w:val="32"/>
          <w:rtl w:val="true"/>
          <w:lang w:bidi="ar-EG"/>
        </w:rPr>
        <w:t>فمَن لَمْ يَجِدْ هَدْيًا، فَلْيَصُمْ ثَلَاثَةَ أيَّامٍ في الحَجِّ وسَبْعَةً إذَا رَجَعَ إلى أهْ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فق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وقت الجواز فمنذ تمضي أيام التشريق؛ فإنه يجوز أن يصومها سواء كان في مكة أو في الطريق أو إذا وصل إلى أهله، وقد سئل الإمام أحمد عن صومها في الطريق وفي مك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ش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علة أن كل صوم لزم وجاز في وطنه، جاز قبل ذلك كسائر الفروض، والآية لبيان جواز التأخير وليس للوجو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المحصر، وماذا يفعل؟</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مُحصَرُ يَذبَحُ هَديًا، بنيَّةِ التحلُّلِ؛ لقولِه تعالى</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إِنْ أُحْصِرْتُمْ فَمَا اسْتَيْسَرَ مِنَ الْهَدْ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لنوع الثاني مما تجب فيه الفدية على الترتيب، وهو فدية الإحصار، فالمحصر وهو من حيل بينه وبين الوصول إلى البيت يلزمه الهدي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إِنْ أُحْصِرْتُمْ فَمَا اسْتَيْسَرَ مِنَ الْهَدْ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ذبح هديا بنية التحلل من الإحرام، فيجب عليه أن يذبح هديا بنية التحلل من الإحرام، والنية شرط للتحلل، ولم تعتبر في غير المحصر، لأن غيره قد أتى بالأفعال الواجبة في النسك، فقد أتى بما عليه، أما المحصر فإنه يخرج من العبادة قبل إكمالها، والذبح قد يكون لغير الحل، ولذلك اشترطت النية، لهذا يجب عليه أن يذبح هديا بنية التحلل من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جه اشتراط النية للتحلل مع أنها لم تعتبر في غير المحصر؛ لأن غير المحصر يتحلل بفعل ما يجب عليه من أعمال النسك، وأما المحصر فإنه يخرج قبل إكمال النسك، ولما كان الذبح قد يكون لغير الحل اشترطت الن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لم يجد المحصر الهدي صام عشرة أيام ثم حل، ووجهه أنه دم واجب فكان له بدل ينتقل إليه كدم التمت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م يجد هديا فلا يجب عليه الصو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زاد المعا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من أوجب عليه القضاء والهدي، احتج بأ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صحابه نحروا الهدي حين صدوا عن البيت، ثم قضوا من قاب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مرة تلزم بالشروع فيها، ولا يسقط الوجوب إلا بفع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 لم يوجبهما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أمر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ن أحصروا معه بالقضاء، ولا أحدا منهم، ولا وقف الحل على نحرهم الهدي بل أمرهم أن يحلقوا رءوس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مر من كان معه هدي أن ينحر هدي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زاد المعا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33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هذا يبدو أنه أقوى الأقوا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5">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39:00Z</dcterms:created>
  <dc:creator>mohamed</dc:creator>
  <dc:description/>
  <dc:language>en-US</dc:language>
  <cp:lastModifiedBy>mohamed elserafi</cp:lastModifiedBy>
  <cp:lastPrinted>2024-06-23T19:38:00Z</cp:lastPrinted>
  <dcterms:modified xsi:type="dcterms:W3CDTF">2024-06-23T16:39: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