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حمد لله رب العالمين، وأصلي وأسلم على نبينا محمد وعلى آله وأصحابه أجمعين أما بعد</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عنى الاستطاعة في الحج والعمرة</w:t>
      </w:r>
      <w:r>
        <w:rPr>
          <w:rFonts w:cs="Traditional Arabic" w:ascii="Traditional Arabic" w:hAnsi="Traditional Arabic"/>
          <w:b/>
          <w:bCs/>
          <w:color w:val="00B0F0"/>
          <w:sz w:val="32"/>
          <w:szCs w:val="32"/>
          <w:rtl w:val="true"/>
          <w:lang w:bidi="ar-EG"/>
        </w:rPr>
        <w:t>:</w:t>
      </w:r>
    </w:p>
    <w:p>
      <w:pPr>
        <w:pStyle w:val="Normal"/>
        <w:jc w:val="both"/>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قادر المراد فيما سبق من أمكنه الركوب ووجد زادا وراح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ه، هذا بيان تفصيل لشرط من شروط الحج وهو الاستطاعة، والاستطاعة شرط لوجوب كل العبادات بلا استثناء لقول الله تعالى</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فَاتَّقُوا اللَّهَ مَا اسْتَطَعْتُمْ</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تغاب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لا يُكَلِّفُ اللَّهُ نَفْسًا إِلَّا وُسْعَ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بقرة</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8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لا يُكَلِّفُ اللَّهُ نَفْسًا إِلَّا مَا آتَاهَ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طلاق</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هو شرط في جميع العبادات بلا استثناء، إلا أنه قد نص الله تعالى على هذا الشرط في فريضة الحج خصوصا حيث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لِلَّهِ عَلَى النَّاسِ حِجُّ الْبَيْتِ مَنِ اسْتَطَاعَ إِلَيْهِ سَبِيلًا</w:t>
      </w:r>
      <w:r>
        <w:rPr>
          <w:rFonts w:cs="Times New Roman"/>
          <w:rtl w:val="true"/>
        </w:rPr>
        <w:t xml:space="preserve"> </w:t>
      </w:r>
      <w:r>
        <w:rPr>
          <w:rFonts w:ascii="Traditional Arabic" w:hAnsi="Traditional Arabic" w:cs="Traditional Arabic"/>
          <w:bCs/>
          <w:color w:val="0000FF"/>
          <w:sz w:val="32"/>
          <w:sz w:val="32"/>
          <w:szCs w:val="32"/>
          <w:rtl w:val="true"/>
          <w:lang w:eastAsia="ar-SA"/>
        </w:rPr>
        <w:t>وَمَنْ كَفَرَ فَإِنَّ اللَّهَ غَنِيٌّ عَنِ الْعَالَمِينَ</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آل عمران</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9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وكذلك فيما جاء في الصحيح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لما ذكر ما هو الإسلام في جواب السائل قال</w:t>
      </w:r>
      <w:r>
        <w:rPr>
          <w:rFonts w:cs="Traditional Arabic" w:ascii="Traditional Arabic" w:hAnsi="Traditional Arabic"/>
          <w:sz w:val="32"/>
          <w:szCs w:val="32"/>
          <w:rtl w:val="true"/>
          <w:lang w:bidi="ar-EG"/>
        </w:rPr>
        <w:t>: «</w:t>
      </w:r>
      <w:r>
        <w:rPr>
          <w:rFonts w:ascii="Traditional Arabic" w:hAnsi="Traditional Arabic" w:cs="Traditional Arabic"/>
          <w:b/>
          <w:b/>
          <w:bCs/>
          <w:color w:val="E36C0A"/>
          <w:sz w:val="32"/>
          <w:sz w:val="32"/>
          <w:szCs w:val="32"/>
          <w:rtl w:val="true"/>
          <w:lang w:bidi="ar-EG"/>
        </w:rPr>
        <w:t>الإسلامُ أن تشهدَ أن لا إله إلا اللهُ وأن محمدًا رسولُ اللهِ، وتقيمَ الصلاةَ، وتؤتي الزكاةَ، وتصومَ رمضانَ، وتحجَّ البيتَ</w:t>
      </w:r>
      <w:r>
        <w:rPr>
          <w:rFonts w:ascii="Traditional Arabic" w:hAnsi="Traditional Arabic" w:cs="Traditional Arabic"/>
          <w:b/>
          <w:b/>
          <w:bCs/>
          <w:color w:val="E36C0A"/>
          <w:sz w:val="32"/>
          <w:sz w:val="32"/>
          <w:szCs w:val="32"/>
          <w:rtl w:val="true"/>
          <w:lang w:bidi="ar-EG"/>
        </w:rPr>
        <w:t xml:space="preserve"> إنِ </w:t>
      </w:r>
      <w:r>
        <w:rPr>
          <w:rFonts w:ascii="Traditional Arabic" w:hAnsi="Traditional Arabic" w:cs="Traditional Arabic"/>
          <w:b/>
          <w:b/>
          <w:bCs/>
          <w:color w:val="E36C0A"/>
          <w:sz w:val="32"/>
          <w:sz w:val="32"/>
          <w:szCs w:val="32"/>
          <w:rtl w:val="true"/>
          <w:lang w:bidi="ar-EG"/>
        </w:rPr>
        <w:t>اسْتَطَعْتَ إلَيْهِ سَبِيلًا</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إنما نص على اشتراط الاستطاعة في الحج لما فيه من المشقة والكلفة، فالحج أحد الجهادين كما جاء ع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في قوله في جهاد عائشة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نَرَى الجِهَادَ أفْضَلَ العَمَلِ</w:t>
      </w:r>
      <w:r>
        <w:rPr>
          <w:rFonts w:ascii="Traditional Arabic" w:hAnsi="Traditional Arabic" w:cs="Traditional Arabic"/>
          <w:b/>
          <w:b/>
          <w:bCs/>
          <w:color w:val="E36C0A"/>
          <w:sz w:val="32"/>
          <w:sz w:val="32"/>
          <w:szCs w:val="32"/>
          <w:rtl w:val="true"/>
          <w:lang w:bidi="ar-EG"/>
        </w:rPr>
        <w:t>؟</w:t>
      </w:r>
      <w:r>
        <w:rPr>
          <w:rFonts w:ascii="Traditional Arabic" w:hAnsi="Traditional Arabic" w:cs="Traditional Arabic"/>
          <w:b/>
          <w:b/>
          <w:bCs/>
          <w:color w:val="E36C0A"/>
          <w:sz w:val="32"/>
          <w:sz w:val="32"/>
          <w:szCs w:val="32"/>
          <w:rtl w:val="true"/>
          <w:lang w:bidi="ar-EG"/>
        </w:rPr>
        <w:t xml:space="preserve"> قال جهادٌ لا قتالَ فيه</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الحجُّ والعمرةُ</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سند أحمد</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322</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د قال عمر رضي الله عنه </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شدوا الرحال إلى الحج فهو أحد الجهادين</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516</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لا خلاف في اشتراط الاستطاعة لوجوب الحج، والاستطاعة في الحج تتعلق بأمرين؛ تتعلق بالبدن، وتتعلق بالمال، والمتفق عليه من هذين بين أهل العلم أن من أوصاف الاستطاعة المشروطة لوجوب الحج القدرة البدنية، بمعنى أنه لا خلاف بين أهل العلم أن من شرط وجوب الحج أن يكون قادرًا ببدنه، فإن كان غير قادر ببدنه، فإنه لا يجب عليه الحج بنفس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ختلفوا فيما تتعلق به من جهة المال؛ فذهب جماهير أهل العلم إلى أنه لا بد أن يملك من المال ما يمكنه من الوصول إلى المناسك، والرجوع إلى بلده، بأن يملك زادا وراحلة، ونصوا على الزاد والراحلة؛ فالاستطاعة في قول جماهير أهل العلم هي ملك زاد وراحلة، وهو ما أشار إليه المصنف هنا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من أمكنه الركوب ووجد زادا وراح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أمكنه الركو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المتعلق بصحة البدن،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وجد زادًا وراح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المتعلق بالمال؛ فالأول من أمكنه الركوب متفق عليه لا خلاف فيه بين أهل العلم، ووجد زادا وراحلة هذا قول جماهير أهل العلم، أنه لا بد في الاستطاعة المشروطة بالحج من ملك زادا وراح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قول الثاني في الاستطاعة أن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درة على الوصول إلى البيت، وفعل المناسك بلا مشقة زائدة، دون تعيين ذلك بملك زاد وراحلة، أو غيره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مدة من ذكر الزاد والراحلة في اشتراط وجوب الحج، ما جاء من آثار عن جماعة من الصحابة عن ابن عمر وابن عباس وأنس بن مالك وعائشة وغيرهم، وقد ذهب أكثر أهل العلم إلى تضعيف هذه الأحاديث، ورأى بعضهم أن مجموعها صالح للاحتجاج، ويجيب عن هذه الآثار من أنها من باب بيان الاستطاعة بالمثال، وليست حصرا فهي من تفسير الاستطاعة بالمثال، 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ما ذكر هذا على وجه ذكر بعض أفراد العام؛ فالاستطاعة عامة وذكر الزاد والراحلة ذكر لبعض أفراد العام بحكم لا يخالف العام فلا يكون تخصيصً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ي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ذكر الزاد والراحلة خرج مخرج الغالب، وما خرج مخرج الغالب لا يفرد عمومًا، فيكون هذا التفسير من باب تفسير الاستطاعة بأغلب حالاتها بناء على حال الناس في ذلك اليوم، وأن أكثر الأفقيين يقدمون من بلاد يحتاجون في الوصول إلى البيت الحرام لأداء المناسك، يحتاجون إلى زاد وراح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ذين أطلقوا الاستطاعة بأنها القدرة على الوصول إلى البيت وأداء وفعل المناسك دون مشقة زائدة، ولم يخصوا الوجوب بمن ملك زادًا وراحلة، فأعمل العموم في الآية، وأن الله عندما ذكر الذين يأتون إلى البيت، ذكرهم على أحوال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أَذِّنْ فِي النَّاسِ بِالْحَجِّ يَأْتُوكَ رِجَالًا</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 يعني يسيرون على أقدامهم </w:t>
      </w:r>
      <w:r>
        <w:rPr>
          <w:rFonts w:ascii="Traditional Arabic" w:hAnsi="Traditional Arabic" w:cs="Traditional Arabic"/>
          <w:sz w:val="32"/>
          <w:sz w:val="32"/>
          <w:szCs w:val="32"/>
          <w:rtl w:val="true"/>
          <w:lang w:bidi="ar-EG"/>
        </w:rPr>
        <w:t>﴿</w:t>
      </w:r>
      <w:r>
        <w:rPr>
          <w:rFonts w:ascii="Traditional Arabic" w:hAnsi="Traditional Arabic" w:cs="Traditional Arabic"/>
          <w:bCs/>
          <w:color w:val="0000FF"/>
          <w:sz w:val="32"/>
          <w:sz w:val="32"/>
          <w:szCs w:val="32"/>
          <w:rtl w:val="true"/>
          <w:lang w:eastAsia="ar-SA"/>
        </w:rPr>
        <w:t>وَعَلَى كُلِّ ضَامِرٍ يَأْتِينَ مِنْ كُلِّ فَجٍّ عَمِيقٍ</w:t>
      </w:r>
      <w:r>
        <w:rPr>
          <w:rFonts w:ascii="Traditional Arabic" w:hAnsi="Traditional Arabic" w:cs="Traditional Arabic"/>
          <w:sz w:val="32"/>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الحج</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lang w:bidi="ar-EG"/>
        </w:rPr>
        <w:t>27</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ذكر ذلك يدل على أن تختلف أحوال الجائين إلى البيت، فمنهم من يمشي، ومنهم من يركب؛ فدل ذلك على أنه لا يشترط الزاد والراح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أقرب في ضابط الاستطاعة، أن ي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ستطاعة التي تشترط لوجوب الحج، هو القدرة البدنية والمالية، التي يتمكن بها من الوصول إلى مكة وفعل المناسك، والرجوع إلى بلده دون مشقة زائدة يعني هذا قريب من قول مالك، والمقصود بالقدرة البدنية هي صحة البدن، كما ذكروا أن يتمكن من الركوب، وذكر الركوب لأنه علامة على صحة البدن، لأنه لا يركب ويقدر على ذلك إلا من صح بدنه، فالمقصود بالقدرة على الركوب هي صحة البدن التي يتمكن بها من الوصول إلى مكة وفعل المناس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قدرة المالية فقد فصل فيها المؤلف بناء على ما ذهب إليه من تقييد ذلك بملك الزاد والراح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ف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وجد زاد وراحلة صالحين لمث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يركبهما مثله يليقان به معنى صالحين مثله، وذكر مستند هذا القول من حديث أنس، وذكرنا أنه جاء عن أنس وعن ابن عمر وعن ابن عباس وعن عائشة وعن غيرهم تيسير الاستطاعة بالزاد والراحلة، وذكرنا أن الأسانيد فيها ضع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ذا لو وجد ما يحصل به ذلك</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حصل به ما يكون به قادرًا على الوصول إلى البيت مما يكون في مقام الزاد والراحل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كذا لو وجد ما يحصل به ذلك</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يعني المال الذي يتمكن به من ملك زاد وراحلة صالحين لمث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فقو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كذا لو وجد ما يحصل به ذلك المشار إليه الزاد والراحلة الصالحين لمثله من نقد أو عرض</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بعد قضاء الواجبات من الديون حالَّة أو مؤجلة والزكوات والكفارات والنذور وبعد النفقات الشرعية، وبعد الحوائج الأصلية</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هذا بيان أن من لم يجد زادا وراحلة، ووجد مالا يدرك به زادًا وراحلة، فإنه لا يلزمه إلا بأن يكون ما يملكه من المال الذي يحصِّل به زادًا وراحلة زائدًا عن قضاء الواجبات والنفقات الشرعية والحوائج الأصلية، وذلك أن الاستطاعة لا تكون إلا بعد توافر المال زائدًا عما يجب عليه من الفرائض لحق الله، وما يجب عليه من النفقات ممن يعولهم، وما يزيد على حوائجه الأصلية التي تستقيم بها حاله ويطيب بها معاشه من مسكن ومأكل ومشرب، لأن ما حصله مما يتعلق بهذه الأمور، ولا تستقيم بهذه الأمور إلا بإمساكه فإنه لا يكون بذلك مستطيعًا، ثم بعد ما ذكر من قيد فيما يتعلق بقضاء الواجبات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الديون حالَّة أو مؤجلة وزكوا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ديون هنا من حقوق الخلق، وفي حق الخالق أن الله أمر بأدائها،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الزكوات والكفارات والنذور، وبعد النفقات الشرعية له ولعياله على الدوام من عقار أو بضاعة أو صناع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مقصود على الدوام فيما جرت به العادة، وليس المقصود به على الدوام أن يملك ما يغنيه إلى أن يموت، لأن هذا لا يكون ولا يُعلم، إنما أن يكون عنده من الوارد المالي ما تحصل به كفايته وكفاية عياله، وليس المقصود أن يملك مالا يغطي حوائجه إلى الموت، لأن هذا لا يُعلم، قد تمتد به الحياة، وقد تقصر، فالمقصود على الدوام يعني في الحال المعتادة، يعني يكون عنده ما يحصل له به الكفاية</w:t>
      </w:r>
      <w:r>
        <w:rPr>
          <w:rFonts w:cs="Traditional Arabic" w:ascii="Traditional Arabic" w:hAnsi="Traditional Arabic"/>
          <w:sz w:val="32"/>
          <w:szCs w:val="32"/>
          <w:rtl w:val="true"/>
          <w:lang w:bidi="ar-EG"/>
        </w:rPr>
        <w:t xml:space="preserve">.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بعض الحوائج الأصلي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ذكر الحوائج الأصلية، وهذه تختلف باختلاف الناس، ف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من كتب</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هذا بالنسبة لمن كان يقرأ ويطلب العلم، ويشتغل بما يتعلق بالكتب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مسكن وخادم ولباس مثله وغطاء</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نحوه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يصير مستطيعًا ببذل غيره ل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ذا وجد من يتبرع له بالزاد والراحلة أو بما يحصل به زادًا وراحلة؛ فإنه لا يكون بذلك مستطيعًا؛ والعلة في هذا أنه لا يخلو من مِنَّة، والأصل أن يستغني الإنسان عن غيره، ولا فرق في الباذل بين أن يكون قريبًا أو غير قريب، فإن الاستطاعة تتعلق بالإنسان نفسه لا ببذل غيره، وذكروا نظير هذا فيما يتعلق بالصلاة، إذا فقد سترة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ا يلزمه قبول السترة، فإن العاجز لا يصير مستطيعًا ببذل غيره، هذه قاعدة المذهب، وأصلها هو ما تقدم من أن الأخذ من الغير لا يكون به الإنسان سالما من الم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عتبر أمن طريق بلا خفارة يوجد فيه الماء والعلف على المعتاد وسعة وقت يمكن السير فيه على العاد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نا ذكر شرطين؛ الشرط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من الطريق، وما يتحقق به الأمن في الطريق، من ألا يكون أمنه بخسارة أي بدفع مال لتأمينه، وأن يكون سالكا بحيث يجد فيه ما يحتاج إليه في سفره من ماء وعلف</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سعة وقت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سعة وقت يمكن السير فيه على العاد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يكون الوقت متسعًا للقدر الذي يتمكن معه من السير على العاد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ذا الذي ذكره؛ أمن الطريق، وسعة الوقت، مما يتعلق بالاستطاعة، ولذلك فسرهما وذكرهما في هذا السيا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أعجزه عن السعي كبر أو مرض لا يرجى برؤ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هنا بيان لما يتصل بالنوع الثاني من الاستطاعة، وهو الاستطاعة بالبدن دون المال، ذكرنا في الاستطاعة أنها تتعلق بأمرين؛ الأمر الأو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قدرة البدنية، وهذا شرط لوجوب الحج بالاتفاق</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إنابة في الحج والعمرة لم عجز بدنيا</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نوع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الاستطاعة ألا يستطيع ببدنه لكن يستطيع بماله، أو بمن يقوم مقامه يستطيع بالنيابة، وهذا ما أشار إليه بقو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أعجزه عن السعي كبر أو مرض لا يرجى برؤه أو ثقل لا يقدر معه ركوب، إلا بمشقة شديدة، أو كان نِضوَ الخلقة لا يقدر ثبوتا على راحلة إلا بمشقة غير محتملة، لزمه أن يقيم من يحج ويعتمر عنه فورا من حيث وجب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هذه المسألة وهي القدرة بالنائب وفاء بالمال أو بغيره دون البدن، محل خلاف بين أهل العلم،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أن الحج يلزم من كان قادرا بماله، ولو كان عاجزًا ببدنه، بأن يقيم من يحج عنه بماله أو تبرعا، واستدل لهذا القول من حديث ابن عباس أن امرأة سألت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قالَتْ</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يا رَسولَ اللَّهِ إنَّ فَرِيضَةَ اللَّهِ علَى عِبَادِهِ في الحَجِّ أدْرَكَتْ أبِي شيخًا كَبِيرًا لا يَسْتَطِيعُ أنْ يَسْتَوِيَ علَى الرَّاحِلَةِ</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ستدلوا لما ذكره المؤلف من حديث ابن عباس في قصة الخثعمية حيث قالت</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 فَرِيضَةَ اللَّهِ علَى عِبَادِهِ أدْرَكَتْ أبِي شيخًا كَبِيرًا، لا يَسْتَطِيعُ أنْ يَسْتَوِيَ علَى الرَّاحِلَةِ، فَهلْ يَقْضِي أنْ أحُجَّ عنْه؟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نَعَمْ</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54</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تفق عليه، وهذا محمول حملوه على الوجو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وجه قول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ن أبي أدركته فريضة الله في الحج شيخًا كبيرًا، و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أقرها على أن فريضة الحج أدركت أباها مع عجزه عن الحج بنفسه، هذا وجه الاستدلال في الحديث؛ فالنبي أقر المرأة على أن الحج فريضة على أبيها، لما كان قادرا بنائبه، فقال للسائلة عن الحج عن أبيها ببدن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نع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حجي عن أبيكِ</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قالوا أيضًا في الاحتجاج</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ن الاستطاعة في لسان العرب تكون بالمال، وتكون بالبدن، وتقول للعرب أنا أستطيع أن أبني داري يعني بمالي، وإن لم يكن ذلك من فعل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القول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حج لا يلزم من كان قادرا بماله إذا كان عاجزًا ببدنه، فمناط الاستطاعة القدرة البدنية، فمن كان عاجزا ببدنه، لم يلزمه حج؛ لأنه لا يتحقق فيه وصف الاستطاعة المشترطة لوجوب الحج، فيجب عليه بنفسه، وهذا محل إجماع، وليس ثمة دليل ظاهر في وجوبه عليه بنائبه، فدلالة الحديث قالو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دلالة الحديث محتملة وليست صريحة، والأصل براءة الذم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أقرب والله تعالى أعلم ما ذكره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هو المذهب، وبه قال الشافعية واختاره صاحب أبي حنيف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ثم قا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جزئ الحج والعمرة عن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عن المنوب عنه إذًا، وإن عوفي بعد الإحرا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يعني العبرة بالدخول في النسك وليس بإتمام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جزئ الحج والعمرة عنه عن المنوب عنه إذن، وإن عوفي بعد الإحرام قبل فراغ نائبه من النسك أو بعده لأنه أتى بما أمر به؛ فخرج من العهد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قطان عمن لم يجد نائبًا، ولو كان قادرًا بما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بمعنى أنه عنده القدرة المالية، لكن لم يجد من ينوب عنه فهنا يسقط</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نائب في الحج يحج عن نفسه أولا</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لم يحج عن نفسه لم يحج عن غير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ا يصح أن يحج عن غيره، من لم يحج عن نفسه، واضح وجه ذلك فيما جاء في حديث ابن عباس في قصة الذي سمعه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يقو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لبَّيْكَ عن شُبْرُمةَ،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مَن شُبْرُمةُ؟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خٌ لي، أو</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قريبٌ،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أحجَجْتَ عن نفسِكَ؟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لا،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حُجَّ عن نفسِكَ، ثمَّ حُجَّ عن شُبْرُمةَ</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أخرجه أبو داود في سننه</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811</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صححه الألباني في المشكاة</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2529</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وهذا محل اتفاق في قول عامة أهل العلم، ذهب بعضهم إلى أنه يصح أن ينوب عن غيره، لكن هو قول ثابت</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صح أن يستنيب قادر وغيرُه في نفل حج، وبعضِ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يصح أن يستنيب قادر وغير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عاجز غير القادر في نفل حج وبعضه، والدليل ما تقدم من النيابة في حال العجز، فإذا صحت الاستنابة في حال العجز في الفرض؛ فإنه يصح في النفل عن القادر وغيره، وفي رواية أنه لا تصح الإنابة من القادر في النفل، وهذا القول أقرب إلى الصواب، لأن النيابة في الحج إنما صحت لورود الدليل بذلك، والدليل جاء في حال معينة، فلا ينتقل إلى غيرها، وهي حال العجز في الفرض، والأصل في العبادات عدم الإناب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بعض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وبعض النفل، وهذا أيضًا غريب يعني بمعنى أنه يستطيع أن يأتي ببعض ما يكون في فرض، ثم ينيب بمعنى لا يستطيع ببعض ما في نفل في حج نفل، وينيب فيما بقي، فعلى هذا يصح في حج النافلة أن يقف بعرفه ثم ينيب غيره ببقية أعمال الحج، إذا كان حج نافلة، وهذا لا دليل عليه، والأصل أن الإنابة لا تكون إلا بدلي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النائب أمين فيما يعطاه ليحج منه ويحسب له نفقة رجوعه، وخادمه إن لم يخدم مثله نفس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هذا فيما يتعلق بما يأخذه النائب في الحج، فهو أمين، ومعنى الأمانة أن يقبل قوله فيما يتعلق بنفقاته وهذا مبنى على أنه لا تجوز الإجارة على الحج، فلا يجوز أن ينوب عنه بأجرة، إنما يعطى ما يحج به، وهذه مسألة تبحث في كتاب الإجارة فيما يتعلق بالإجارة على القُرَب، أخذ الأجرة على القرب</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ضرورة المحرم للمرأة في الحج والعمرة</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شترط لوجوبه أي الحج والعمرة على المرأة وجود محرمه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وذكر الدليل لذلك ل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لا تسافِرُ امرأةٌ إلَّا مع محرَمٍ ولا يدخلُ عليها رجلٌ إلَّا ومعها محرَمٌ</w:t>
      </w:r>
      <w:r>
        <w:rPr>
          <w:rFonts w:cs="Traditional Arabic" w:ascii="Traditional Arabic" w:hAnsi="Traditional Arabic"/>
          <w:sz w:val="32"/>
          <w:szCs w:val="32"/>
          <w:rtl w:val="true"/>
          <w:lang w:bidi="ar-EG"/>
        </w:rPr>
        <w:t>» [</w:t>
      </w:r>
      <w:r>
        <w:rPr>
          <w:rtl w:val="true"/>
        </w:rPr>
        <w:t xml:space="preserve"> </w:t>
      </w:r>
      <w:r>
        <w:rPr>
          <w:rFonts w:ascii="Traditional Arabic" w:hAnsi="Traditional Arabic" w:cs="Traditional Arabic"/>
          <w:sz w:val="32"/>
          <w:sz w:val="32"/>
          <w:szCs w:val="32"/>
          <w:rtl w:val="true"/>
        </w:rPr>
        <w:t xml:space="preserve">صحيح </w:t>
      </w:r>
      <w:r>
        <w:rPr>
          <w:rFonts w:ascii="Traditional Arabic" w:hAnsi="Traditional Arabic" w:cs="Traditional Arabic"/>
          <w:sz w:val="32"/>
          <w:sz w:val="32"/>
          <w:szCs w:val="32"/>
          <w:rtl w:val="true"/>
          <w:lang w:bidi="ar-EG"/>
        </w:rPr>
        <w:t>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424</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ثم ذكر أن الحكم يعم كل امرأ</w:t>
      </w:r>
      <w:r>
        <w:rPr>
          <w:rFonts w:ascii="Traditional Arabic" w:hAnsi="Traditional Arabic" w:cs="Traditional Arabic"/>
          <w:sz w:val="32"/>
          <w:sz w:val="32"/>
          <w:szCs w:val="32"/>
          <w:rtl w:val="true"/>
          <w:lang w:bidi="ar-EG"/>
        </w:rPr>
        <w:t>ة</w:t>
      </w:r>
      <w:r>
        <w:rPr>
          <w:rFonts w:ascii="Traditional Arabic" w:hAnsi="Traditional Arabic" w:cs="Traditional Arabic"/>
          <w:sz w:val="32"/>
          <w:sz w:val="32"/>
          <w:szCs w:val="32"/>
          <w:rtl w:val="true"/>
          <w:lang w:bidi="ar-EG"/>
        </w:rPr>
        <w:t xml:space="preserve"> ف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لا فرق بين الشابة والعجوز، وقصير السفر وطوي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عموم قوله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لا تسافر امرأة إلا مع ذي محر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فيشمل كل امرأة، ويشمل كل سفر</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يدل له أيضًا أن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قال لرجل سأله عن أنه اكتتب في غزوة فقال</w:t>
      </w:r>
      <w:r>
        <w:rPr>
          <w:rFonts w:cs="Traditional Arabic" w:ascii="Traditional Arabic" w:hAnsi="Traditional Arabic"/>
          <w:sz w:val="32"/>
          <w:szCs w:val="32"/>
          <w:rtl w:val="true"/>
          <w:lang w:bidi="ar-EG"/>
        </w:rPr>
        <w:t xml:space="preserve">: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انطلق فحج</w:t>
      </w:r>
      <w:r>
        <w:rPr>
          <w:rFonts w:ascii="Traditional Arabic" w:hAnsi="Traditional Arabic" w:cs="Traditional Arabic"/>
          <w:color w:val="E36C0A"/>
          <w:sz w:val="32"/>
          <w:sz w:val="32"/>
          <w:szCs w:val="32"/>
          <w:rtl w:val="true"/>
          <w:lang w:bidi="ar-EG"/>
        </w:rPr>
        <w:t xml:space="preserve"> </w:t>
      </w:r>
      <w:r>
        <w:rPr>
          <w:rFonts w:ascii="Traditional Arabic" w:hAnsi="Traditional Arabic" w:cs="Traditional Arabic"/>
          <w:b/>
          <w:b/>
          <w:bCs/>
          <w:color w:val="E36C0A"/>
          <w:sz w:val="32"/>
          <w:sz w:val="32"/>
          <w:szCs w:val="32"/>
          <w:rtl w:val="true"/>
          <w:lang w:bidi="ar-EG"/>
        </w:rPr>
        <w:t>مع امرأتك</w:t>
      </w:r>
      <w:r>
        <w:rPr>
          <w:rFonts w:cs="Traditional Arabic" w:ascii="Traditional Arabic" w:hAnsi="Traditional Arabic"/>
          <w:b/>
          <w:bCs/>
          <w:color w:val="E36C0A"/>
          <w:sz w:val="32"/>
          <w:szCs w:val="32"/>
          <w:rtl w:val="true"/>
          <w:lang w:bidi="ar-EG"/>
        </w:rPr>
        <w:t>»</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color w:val="E36C0A"/>
          <w:sz w:val="32"/>
          <w:sz w:val="32"/>
          <w:szCs w:val="32"/>
          <w:rtl w:val="true"/>
          <w:lang w:bidi="ar-EG"/>
        </w:rPr>
        <w:t>البخاري</w:t>
      </w:r>
      <w:r>
        <w:rPr>
          <w:rFonts w:cs="Traditional Arabic" w:ascii="Traditional Arabic" w:hAnsi="Traditional Arabic"/>
          <w:color w:val="E36C0A"/>
          <w:sz w:val="32"/>
          <w:szCs w:val="32"/>
          <w:rtl w:val="true"/>
          <w:lang w:bidi="ar-EG"/>
        </w:rPr>
        <w:t>(</w:t>
      </w:r>
      <w:r>
        <w:rPr>
          <w:rFonts w:cs="Traditional Arabic" w:ascii="Traditional Arabic" w:hAnsi="Traditional Arabic"/>
          <w:color w:val="E36C0A"/>
          <w:sz w:val="32"/>
          <w:szCs w:val="32"/>
          <w:lang w:bidi="ar-EG"/>
        </w:rPr>
        <w:t>1862</w:t>
      </w:r>
      <w:r>
        <w:rPr>
          <w:rFonts w:cs="Traditional Arabic" w:ascii="Traditional Arabic" w:hAnsi="Traditional Arabic"/>
          <w:color w:val="E36C0A"/>
          <w:sz w:val="32"/>
          <w:szCs w:val="32"/>
          <w:rtl w:val="true"/>
          <w:lang w:bidi="ar-EG"/>
        </w:rPr>
        <w:t>)</w:t>
      </w:r>
      <w:r>
        <w:rPr>
          <w:rFonts w:ascii="Traditional Arabic" w:hAnsi="Traditional Arabic" w:cs="Traditional Arabic"/>
          <w:color w:val="E36C0A"/>
          <w:sz w:val="32"/>
          <w:sz w:val="32"/>
          <w:szCs w:val="32"/>
          <w:rtl w:val="true"/>
          <w:lang w:bidi="ar-EG"/>
        </w:rPr>
        <w:t>، ومسلم</w:t>
      </w:r>
      <w:r>
        <w:rPr>
          <w:rFonts w:cs="Traditional Arabic" w:ascii="Traditional Arabic" w:hAnsi="Traditional Arabic"/>
          <w:color w:val="E36C0A"/>
          <w:sz w:val="32"/>
          <w:szCs w:val="32"/>
          <w:rtl w:val="true"/>
          <w:lang w:bidi="ar-EG"/>
        </w:rPr>
        <w:t>(</w:t>
      </w:r>
      <w:r>
        <w:rPr>
          <w:rFonts w:cs="Traditional Arabic" w:ascii="Traditional Arabic" w:hAnsi="Traditional Arabic"/>
          <w:color w:val="E36C0A"/>
          <w:sz w:val="32"/>
          <w:szCs w:val="32"/>
          <w:lang w:bidi="ar-EG"/>
        </w:rPr>
        <w:t>424</w:t>
      </w:r>
      <w:r>
        <w:rPr>
          <w:rFonts w:cs="Traditional Arabic" w:ascii="Traditional Arabic" w:hAnsi="Traditional Arabic"/>
          <w:color w:val="E36C0A"/>
          <w:sz w:val="32"/>
          <w:szCs w:val="32"/>
          <w:rtl w:val="true"/>
          <w:lang w:bidi="ar-EG"/>
        </w:rPr>
        <w:t xml:space="preserve">)]  </w:t>
      </w:r>
      <w:r>
        <w:rPr>
          <w:rFonts w:ascii="Traditional Arabic" w:hAnsi="Traditional Arabic" w:cs="Traditional Arabic"/>
          <w:sz w:val="32"/>
          <w:sz w:val="32"/>
          <w:szCs w:val="32"/>
          <w:rtl w:val="true"/>
          <w:lang w:bidi="ar-EG"/>
        </w:rPr>
        <w:t>والحديث في الصحيحين</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على هذا فإن لم تجد المرأة محرمًا فإنه لا تجب عليه الحج وهذا المذهب، وبه قال الحنف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القول الثان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ن المَحرَم ليس شرطا لوجوب الحج، فإذا وجدت المرأة رفقة آمنة وجب عليها الحج، وهذا مذهب المالكية والشافعية، والأقرب من هذين القولين هو أن الأصل ألا تحج المرأة إلا مع محرم، ولو حجت مع رفقة آمنة صح حجها، ولم تكن بذلك واقعة في محرم، لكن الإشكال في الوجوب هل يجب أو لا؟ على القول الثاني أن وجود المحرم ليس شرطا لوجوب الحج، فإن وجد للمرأة رفقة آمنة وجب عليها الحج، هذا الفرق بين القولين؛ وجوب الحج على المرأة إذا وجدت رفقة آمنة؛ لأنها بذلك مستطيعة، وأما على القول الأول فإنه لا تكون مستطيعة، ولا يجب عليها ولا يجوز منها، هذا الفرق بين القولين لا يجب ولا يجوز، وهؤلاء يقولون يجب بوجود الرفقة الآمنة، فلو قيل بأنه يجوز لها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أما الوجوب فمحل تأمل؛ لأن الرفقة الآمنة قد لا يتحقق بها ما تطمح إليه المرأة من الأمن والإعانة، فالإيجاب مع عدم وجود المحرم مع كون الأصل في سفر المرأة ألا يكون إلا بمحرم محل تأمل ونظر، فإذا حجت المرأة من دون محرم؛ فحجها صحيح ومجزئ، ولا إثم عليها، إذا كان مع رفقة آمن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خلاف هل هو شرط للوجوب أم لا؟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حتى الذين يقولون هو شرط للوجوب يقولون</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لو حجت من غير محرم أجزأها، وإن كانوا قد يرتبون على فعلها إثما، فالبحث فيما يتعلق بهل هو من شروط الوجوب أو لا؟ </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المذهب أنه من شروط وجوب الحج أن يكون معها محرم؛ ثم فصل المؤلف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بيان وصف المحر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هو زوجها أو من تحرم عليه التأبيد بنسب كأخ مسلم مكلف</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و كأخ من رواه كذلك وهذا واضح، وإنما خص الزوج؛ لأنه ليس ممن تحرم عليه، خص الزوج بالذكر فهو محرم غير مؤبد، محرم ما دام عقد الزواج قائمً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خرَجَ</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مَن تحرُمُ عليه بَسَبَبٍ محرَّمٍ، كأُمِّ المزني به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إلى آخر ما ذكر لكون أن المذكورات ليس ما يكون من صيغة مبني على سبب مباح، بل على سبب محرم فلا يترتب عليه ما يكون من محرمية</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نفقةُ المحرَمِ عَليها، فيُشتَرَطُ لها مِلكُ زادٍ وراحِلَةٍ لهُما</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ها وللمحرم، ولا يلزمه مع بذلها ذلك أي المال من زاد وراحلة سفر معها، فهو غير لازم له، إنما هو من الإحسان وكريم الخصا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من أيست م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أي أيست من وجود محرم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استناب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طلبت نائب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إن حجت بدو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بدون محرم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حرم وأجزأ</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فالخلاف مثل ما يستخدم فيما يتعلق بكونه شرط أو نحوه، لكن الإجزاء يجزئ وإن كان قد رتبوا عليه إثما لكونه مخالفًا لما أمر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به المرأة من ألا تسافر إلا مع ذي محر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ثم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مات من لزما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الآن انتهى مما يتعلق بشروط وجوب الحج، وانتقل إلى بحث من توافرت فيه شروط وجوب الحج ولم يحج حتى مات، ما الذي يترتب على هذا؟ </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من مات ولم يحج، وله ترك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ماتَ مَن لزِمَاه أي</w:t>
      </w:r>
      <w:r>
        <w:rPr>
          <w:rFonts w:cs="Traditional Arabic" w:ascii="Traditional Arabic" w:hAnsi="Traditional Arabic"/>
          <w:b/>
          <w:bCs/>
          <w:color w:val="C00000"/>
          <w:sz w:val="32"/>
          <w:szCs w:val="32"/>
          <w:rtl w:val="true"/>
          <w:lang w:bidi="ar-EG"/>
        </w:rPr>
        <w:t xml:space="preserve">: </w:t>
      </w:r>
      <w:r>
        <w:rPr>
          <w:rFonts w:ascii="Traditional Arabic" w:hAnsi="Traditional Arabic" w:cs="Traditional Arabic"/>
          <w:b/>
          <w:b/>
          <w:bCs/>
          <w:color w:val="C00000"/>
          <w:sz w:val="32"/>
          <w:sz w:val="32"/>
          <w:szCs w:val="32"/>
          <w:rtl w:val="true"/>
          <w:lang w:bidi="ar-EG"/>
        </w:rPr>
        <w:t>الحجُّ والعُمرَةُ</w:t>
      </w:r>
      <w:r>
        <w:rPr>
          <w:rFonts w:ascii="Traditional Arabic" w:hAnsi="Traditional Arabic" w:cs="Traditional Arabic"/>
          <w:b/>
          <w:b/>
          <w:bCs/>
          <w:color w:val="C00000"/>
          <w:sz w:val="32"/>
          <w:sz w:val="32"/>
          <w:szCs w:val="32"/>
          <w:rtl w:val="true"/>
          <w:lang w:bidi="ar-EG"/>
        </w:rPr>
        <w:t xml:space="preserve"> </w:t>
      </w:r>
      <w:r>
        <w:rPr>
          <w:rFonts w:ascii="Traditional Arabic" w:hAnsi="Traditional Arabic" w:cs="Traditional Arabic"/>
          <w:b/>
          <w:b/>
          <w:bCs/>
          <w:color w:val="C00000"/>
          <w:sz w:val="32"/>
          <w:sz w:val="32"/>
          <w:szCs w:val="32"/>
          <w:rtl w:val="true"/>
          <w:lang w:bidi="ar-EG"/>
        </w:rPr>
        <w:t>أُخرِجَا مِن تَرِكتِ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أي من أصل التركة قبل الوصية 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أوصى به أو لا</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xml:space="preserve">، لأنه حق لازم لله عز وجل في المال،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ويحجُّ النائِبُ من حيثُ وجَبَا على الميِّ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فمن كان نائبا بعد موته أو نائبا عنه في حال عجزه يجب أن يحج من حيث وجب على الميت، أو على من ينوب عنه إذا كان نائبا عن عاجز في الحياة كما تقدم</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ذلك أن قطع المسافة إلى البيت كان لازما على المنوب عنه ميتا أو عاجزًا، فكان مما يوجب الحج من الموضع الذي لزمه فيه الحج</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ذلك 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لأن القضاء يكون بصفة الأداء</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استدلوا لذلك بحديث ابن عباس أن امرأة قالت</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يا رسول الله </w:t>
      </w:r>
      <w:r>
        <w:rPr>
          <w:rFonts w:cs="Traditional Arabic" w:ascii="Traditional Arabic" w:hAnsi="Traditional Arabic"/>
          <w:b/>
          <w:bCs/>
          <w:color w:val="E36C0A"/>
          <w:sz w:val="32"/>
          <w:szCs w:val="32"/>
          <w:rtl w:val="true"/>
          <w:lang w:bidi="ar-EG"/>
        </w:rPr>
        <w:t>«</w:t>
      </w:r>
      <w:r>
        <w:rPr>
          <w:rFonts w:ascii="Traditional Arabic" w:hAnsi="Traditional Arabic" w:cs="Traditional Arabic"/>
          <w:b/>
          <w:b/>
          <w:bCs/>
          <w:color w:val="E36C0A"/>
          <w:sz w:val="32"/>
          <w:sz w:val="32"/>
          <w:szCs w:val="32"/>
          <w:rtl w:val="true"/>
          <w:lang w:bidi="ar-EG"/>
        </w:rPr>
        <w:t>إنَّ أُمِّي نَذَرَتْ أنْ تَحُجَّ، فَلَمْ تَحُجَّ حتَّى ماتَتْ؛ أفَأَحُجُّ عَنْها؟ قالَ</w:t>
      </w:r>
      <w:r>
        <w:rPr>
          <w:rFonts w:cs="Traditional Arabic" w:ascii="Traditional Arabic" w:hAnsi="Traditional Arabic"/>
          <w:b/>
          <w:bCs/>
          <w:color w:val="E36C0A"/>
          <w:sz w:val="32"/>
          <w:szCs w:val="32"/>
          <w:rtl w:val="true"/>
          <w:lang w:bidi="ar-EG"/>
        </w:rPr>
        <w:t xml:space="preserve">: </w:t>
      </w:r>
      <w:r>
        <w:rPr>
          <w:rFonts w:ascii="Traditional Arabic" w:hAnsi="Traditional Arabic" w:cs="Traditional Arabic"/>
          <w:b/>
          <w:b/>
          <w:bCs/>
          <w:color w:val="E36C0A"/>
          <w:sz w:val="32"/>
          <w:sz w:val="32"/>
          <w:szCs w:val="32"/>
          <w:rtl w:val="true"/>
          <w:lang w:bidi="ar-EG"/>
        </w:rPr>
        <w:t>نَعَمْ حُجِّي عَنْها؛ أرَأَيْتِ لو كانَ علَى أُمِّكِ دَيْنٌ أكُنْتِ قاضِيَةً؟ اقْضُوا اللَّهَ؛ فاللَّهُ أحَقُّ بالوَفاءِ</w:t>
      </w:r>
      <w:r>
        <w:rPr>
          <w:rFonts w:cs="Traditional Arabic" w:ascii="Traditional Arabic" w:hAnsi="Traditional Arabic"/>
          <w:sz w:val="32"/>
          <w:szCs w:val="32"/>
          <w:rtl w:val="true"/>
          <w:lang w:bidi="ar-EG"/>
        </w:rPr>
        <w:t>» [</w:t>
      </w:r>
      <w:r>
        <w:rPr>
          <w:rFonts w:ascii="Traditional Arabic" w:hAnsi="Traditional Arabic" w:cs="Traditional Arabic"/>
          <w:sz w:val="32"/>
          <w:sz w:val="32"/>
          <w:szCs w:val="32"/>
          <w:rtl w:val="true"/>
          <w:lang w:bidi="ar-EG"/>
        </w:rPr>
        <w:t>صحيح البخاري</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6699</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مسلم</w:t>
      </w:r>
      <w:r>
        <w:rPr>
          <w:rFonts w:cs="Traditional Arabic" w:ascii="Traditional Arabic" w:hAnsi="Traditional Arabic"/>
          <w:sz w:val="32"/>
          <w:szCs w:val="32"/>
          <w:rtl w:val="true"/>
          <w:lang w:bidi="ar-EG"/>
        </w:rPr>
        <w:t>(</w:t>
      </w:r>
      <w:r>
        <w:rPr>
          <w:rFonts w:cs="Traditional Arabic" w:ascii="Traditional Arabic" w:hAnsi="Traditional Arabic"/>
          <w:sz w:val="32"/>
          <w:szCs w:val="32"/>
          <w:lang w:bidi="ar-EG"/>
        </w:rPr>
        <w:t>1148</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لما كان قضاء لزم أن يكون سندا</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والذي يظهر والله تعالى أعلم أن جواب النبي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صلى الله عليه وسلم</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في قوله</w:t>
      </w:r>
      <w:r>
        <w:rPr>
          <w:rFonts w:cs="Traditional Arabic" w:ascii="Traditional Arabic" w:hAnsi="Traditional Arabic"/>
          <w:sz w:val="32"/>
          <w:szCs w:val="32"/>
          <w:rtl w:val="true"/>
          <w:lang w:bidi="ar-EG"/>
        </w:rPr>
        <w:t xml:space="preserve">: </w:t>
      </w:r>
      <w:r>
        <w:rPr>
          <w:rFonts w:cs="Traditional Arabic" w:ascii="Traditional Arabic" w:hAnsi="Traditional Arabic"/>
          <w:sz w:val="32"/>
          <w:szCs w:val="32"/>
          <w:rtl w:val="true"/>
          <w:lang w:bidi="ar-EG"/>
        </w:rPr>
        <w:t>«</w:t>
      </w:r>
      <w:r>
        <w:rPr>
          <w:rFonts w:ascii="Traditional Arabic" w:hAnsi="Traditional Arabic" w:cs="Traditional Arabic"/>
          <w:b/>
          <w:b/>
          <w:bCs/>
          <w:color w:val="00B050"/>
          <w:sz w:val="32"/>
          <w:sz w:val="32"/>
          <w:szCs w:val="32"/>
          <w:rtl w:val="true"/>
          <w:lang w:bidi="ar-EG"/>
        </w:rPr>
        <w:t>نعم، حجي عنها</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فيما يتعلق بأصل ما لزمها، وليس بوصفه من جهة الطريق لأن هذا وسيلة، وليس مقصودًا في ذات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ولهذا القول الثاني أن النائب يحج عن المنوب ميتًا أو عاجزًا من حيث شاء، فلو أنيب عن الميت أو عن العاجز من هو في مكة فإنه تصح النيابة، ولا يلزم أن يكون من بلد أو مكان المنوب ع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b/>
          <w:b/>
          <w:bCs/>
          <w:color w:val="00B0F0"/>
          <w:sz w:val="32"/>
          <w:szCs w:val="32"/>
          <w:lang w:bidi="ar-EG"/>
        </w:rPr>
      </w:pPr>
      <w:r>
        <w:rPr>
          <w:rFonts w:ascii="Traditional Arabic" w:hAnsi="Traditional Arabic" w:cs="Traditional Arabic"/>
          <w:b/>
          <w:b/>
          <w:bCs/>
          <w:color w:val="00B0F0"/>
          <w:sz w:val="32"/>
          <w:sz w:val="32"/>
          <w:szCs w:val="32"/>
          <w:rtl w:val="true"/>
          <w:lang w:bidi="ar-EG"/>
        </w:rPr>
        <w:t>الحج عن الحي بلا إذنه</w:t>
      </w:r>
      <w:r>
        <w:rPr>
          <w:rFonts w:cs="Traditional Arabic" w:ascii="Traditional Arabic" w:hAnsi="Traditional Arabic"/>
          <w:b/>
          <w:bCs/>
          <w:color w:val="00B0F0"/>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 xml:space="preserve">قال </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رحمه الله</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يَسقُطُ بحجِّ أجنبيٍّ عنه، لا عَن حيٍّ بلا إذنِه</w:t>
      </w:r>
      <w:r>
        <w:rPr>
          <w:rFonts w:cs="Traditional Arabic" w:ascii="Traditional Arabic" w:hAnsi="Traditional Arabic"/>
          <w:sz w:val="32"/>
          <w:szCs w:val="32"/>
          <w:rtl w:val="true"/>
          <w:lang w:bidi="ar-EG"/>
        </w:rPr>
        <w:t>.</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يسقط بحج أجنبي ع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إذا تبرع فحج عنه، </w:t>
      </w:r>
      <w:r>
        <w:rPr>
          <w:rFonts w:cs="Traditional Arabic" w:ascii="Traditional Arabic" w:hAnsi="Traditional Arabic"/>
          <w:sz w:val="32"/>
          <w:szCs w:val="32"/>
          <w:rtl w:val="true"/>
          <w:lang w:bidi="ar-EG"/>
        </w:rPr>
        <w:t>(</w:t>
      </w:r>
      <w:r>
        <w:rPr>
          <w:rFonts w:ascii="Traditional Arabic" w:hAnsi="Traditional Arabic" w:cs="Traditional Arabic"/>
          <w:b/>
          <w:b/>
          <w:bCs/>
          <w:color w:val="C00000"/>
          <w:sz w:val="32"/>
          <w:sz w:val="32"/>
          <w:szCs w:val="32"/>
          <w:rtl w:val="true"/>
          <w:lang w:bidi="ar-EG"/>
        </w:rPr>
        <w:t>لا عن حي بلا إذنه</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لأنه يشترط فيه النية، فإذا لم يعلم، ولأن فيه منة أيضًا، فلا يصح عن الحي العاجز إلا بإذنه</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ضَاقَ مالُه، حُجَّ به مِن حَيثُ بَلَغَ</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أي</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حيث تمكن من النيابة إن ضاق ماله كان المال الذي تركه إن كان ميتا لا يفي بالحج من حيث مات، بل يقصر فهنا يلزمه من حيث المال يفي به المال</w:t>
      </w:r>
      <w:r>
        <w:rPr>
          <w:rFonts w:cs="Traditional Arabic" w:ascii="Traditional Arabic" w:hAnsi="Traditional Arabic"/>
          <w:sz w:val="32"/>
          <w:szCs w:val="32"/>
          <w:rtl w:val="true"/>
          <w:lang w:bidi="ar-EG"/>
        </w:rPr>
        <w:t>.</w:t>
      </w:r>
    </w:p>
    <w:p>
      <w:pPr>
        <w:pStyle w:val="Normal"/>
        <w:jc w:val="both"/>
        <w:rPr>
          <w:rFonts w:ascii="Traditional Arabic" w:hAnsi="Traditional Arabic" w:cs="Traditional Arabic"/>
          <w:sz w:val="32"/>
          <w:szCs w:val="32"/>
          <w:lang w:bidi="ar-EG"/>
        </w:rPr>
      </w:pPr>
      <w:r>
        <w:rPr>
          <w:rFonts w:ascii="Traditional Arabic" w:hAnsi="Traditional Arabic" w:cs="Traditional Arabic"/>
          <w:sz w:val="32"/>
          <w:sz w:val="32"/>
          <w:szCs w:val="32"/>
          <w:rtl w:val="true"/>
          <w:lang w:bidi="ar-EG"/>
        </w:rPr>
        <w:t>قال</w:t>
      </w:r>
      <w:r>
        <w:rPr>
          <w:rFonts w:cs="Traditional Arabic" w:ascii="Traditional Arabic" w:hAnsi="Traditional Arabic"/>
          <w:sz w:val="32"/>
          <w:szCs w:val="32"/>
          <w:rtl w:val="true"/>
          <w:lang w:bidi="ar-EG"/>
        </w:rPr>
        <w:t>: (</w:t>
      </w:r>
      <w:r>
        <w:rPr>
          <w:rFonts w:ascii="Traditional Arabic" w:hAnsi="Traditional Arabic" w:cs="Traditional Arabic"/>
          <w:b/>
          <w:b/>
          <w:bCs/>
          <w:color w:val="C00000"/>
          <w:sz w:val="32"/>
          <w:sz w:val="32"/>
          <w:szCs w:val="32"/>
          <w:rtl w:val="true"/>
          <w:lang w:bidi="ar-EG"/>
        </w:rPr>
        <w:t>وإن ماتَ في الطريقِ، حُجَّ عنه مِن حيثُ مَاتَ</w:t>
      </w:r>
      <w:r>
        <w:rPr>
          <w:rFonts w:cs="Traditional Arabic" w:ascii="Traditional Arabic" w:hAnsi="Traditional Arabic"/>
          <w:sz w:val="32"/>
          <w:szCs w:val="32"/>
          <w:rtl w:val="true"/>
          <w:lang w:bidi="ar-EG"/>
        </w:rPr>
        <w:t>)</w:t>
      </w:r>
      <w:r>
        <w:rPr>
          <w:rFonts w:ascii="Traditional Arabic" w:hAnsi="Traditional Arabic" w:cs="Traditional Arabic"/>
          <w:sz w:val="32"/>
          <w:sz w:val="32"/>
          <w:szCs w:val="32"/>
          <w:rtl w:val="true"/>
          <w:lang w:bidi="ar-EG"/>
        </w:rPr>
        <w:t>، وهذا مبني على ما تقدم، والصواب في هذه المسائل كلها أن قطعا مسافة ليس مما يقضى عن الميت، وليس مما يدخل في النيابة عن العاجز</w:t>
      </w:r>
      <w:r>
        <w:rPr>
          <w:rFonts w:cs="Traditional Arabic" w:ascii="Traditional Arabic" w:hAnsi="Traditional Arabic"/>
          <w:sz w:val="32"/>
          <w:szCs w:val="32"/>
          <w:rtl w:val="true"/>
          <w:lang w:bidi="ar-EG"/>
        </w:rPr>
        <w:t xml:space="preserve">. </w:t>
      </w:r>
    </w:p>
    <w:p>
      <w:pPr>
        <w:pStyle w:val="Normal"/>
        <w:jc w:val="both"/>
        <w:rPr/>
      </w:pPr>
      <w:r>
        <w:rPr>
          <w:rFonts w:ascii="Traditional Arabic" w:hAnsi="Traditional Arabic" w:cs="Traditional Arabic"/>
          <w:sz w:val="32"/>
          <w:sz w:val="32"/>
          <w:szCs w:val="32"/>
          <w:rtl w:val="true"/>
          <w:lang w:bidi="ar-EG"/>
        </w:rPr>
        <w:t>والله تعالى أعلم، ثم قال</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باب المواقيت نقف على باب المواقيت</w:t>
      </w:r>
      <w:r>
        <w:rPr>
          <w:rFonts w:cs="Traditional Arabic" w:ascii="Traditional Arabic" w:hAnsi="Traditional Arabic"/>
          <w:sz w:val="32"/>
          <w:szCs w:val="32"/>
          <w:rtl w:val="true"/>
          <w:lang w:bidi="ar-EG"/>
        </w:rPr>
        <w:t>.</w:t>
      </w:r>
      <w:r>
        <w:rPr>
          <w:rFonts w:cs="Traditional Arabic" w:ascii="Traditional Arabic" w:hAnsi="Traditional Arabic"/>
          <w:color w:val="FF0000"/>
          <w:sz w:val="32"/>
          <w:szCs w:val="32"/>
          <w:rtl w:val="true"/>
          <w:lang w:bidi="ar-EG"/>
        </w:rPr>
        <w:t xml:space="preserve"> </w:t>
      </w:r>
    </w:p>
    <w:p>
      <w:pPr>
        <w:pStyle w:val="Normal"/>
        <w:jc w:val="both"/>
        <w:rPr>
          <w:rFonts w:ascii="Traditional Arabic" w:hAnsi="Traditional Arabic" w:cs="Traditional Arabic"/>
          <w:color w:val="FF0000"/>
          <w:sz w:val="32"/>
          <w:szCs w:val="32"/>
          <w:lang w:bidi="ar-EG"/>
        </w:rPr>
      </w:pPr>
      <w:r>
        <w:rPr>
          <w:rFonts w:cs="Traditional Arabic" w:ascii="Traditional Arabic" w:hAnsi="Traditional Arabic"/>
          <w:color w:val="FF0000"/>
          <w:sz w:val="32"/>
          <w:szCs w:val="32"/>
          <w:rtl w:val="true"/>
          <w:lang w:bidi="ar-EG"/>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8">
              <wp:simplePos x="0" y="0"/>
              <wp:positionH relativeFrom="page">
                <wp:posOffset>2302510</wp:posOffset>
              </wp:positionH>
              <wp:positionV relativeFrom="paragraph">
                <wp:posOffset>-62230</wp:posOffset>
              </wp:positionV>
              <wp:extent cx="5257800" cy="340360"/>
              <wp:effectExtent l="19050" t="19050" r="19685" b="19685"/>
              <wp:wrapNone/>
              <wp:docPr id="4"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3pt;margin-top:-4.9pt;width:413.95pt;height:26.75pt;mso-wrap-style:none;v-text-anchor:middle;mso-position-horizontal-relative:page">
              <v:textbox>
                <w:txbxContent>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r>
    <w:r>
      <w:rPr>
        <w:rFonts w:cs="Traditional Arabic" w:ascii="Traditional Arabic" w:hAnsi="Traditional Arabic"/>
        <w:b/>
        <w:bCs/>
        <w:color w:val="FF0000"/>
        <w:szCs w:val="24"/>
      </w:rPr>
      <w:t>aswaralm3refa.com</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szCs w:val="24"/>
        <w:rtl w:val="true"/>
      </w:rPr>
      <w:t xml:space="preserve"> «</w:t>
    </w:r>
    <w:r>
      <w:rPr>
        <w:rStyle w:val="PageNumber"/>
        <w:szCs w:val="24"/>
        <w:rtl w:val="true"/>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r>
      <w:rPr>
        <w:rFonts w:cs="Traditional Arabic" w:ascii="Traditional Arabic" w:hAnsi="Traditional Arabic"/>
        <w:b/>
        <w:bCs/>
        <w:szCs w:val="24"/>
        <w:rtl w:val="true"/>
      </w:rPr>
      <w:t xml:space="preserve">» </w:t>
    </w:r>
    <w:r>
      <w:rPr>
        <w:rFonts w:cs="Traditional Arabic" w:ascii="Traditional Arabic" w:hAnsi="Traditional Arabic"/>
        <w:b/>
        <w:bCs/>
        <w:color w:val="0000FF"/>
        <w:szCs w:val="24"/>
        <w:rtl w:val="true"/>
      </w:rPr>
      <w:t xml:space="preserve">     -</w:t>
    </w:r>
    <w:r>
      <w:rPr>
        <w:rFonts w:cs="Traditional Arabic" w:ascii="Traditional Arabic" w:hAnsi="Traditional Arabic"/>
        <w:b/>
        <w:bCs/>
        <w:color w:val="FF0000"/>
        <w:szCs w:val="24"/>
        <w:rtl w:val="true"/>
      </w:rPr>
      <w:t xml:space="preserve"> </w:t>
    </w:r>
    <w:r>
      <w:rPr>
        <w:rFonts w:ascii="Traditional Arabic" w:hAnsi="Traditional Arabic" w:cs="Traditional Arabic"/>
        <w:b/>
        <w:b/>
        <w:bCs/>
        <w:color w:val="FF0000"/>
        <w:szCs w:val="24"/>
        <w:rtl w:val="true"/>
      </w:rPr>
      <w:t>منصة أسوار المعرف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aditional Arabic" w:hAnsi="Traditional Arabic" w:eastAsia="Traditional Arabic" w:cs="Traditional Arabic"/>
        <w:b/>
        <w:b/>
        <w:bCs/>
        <w:color w:val="FF0000"/>
      </w:rPr>
    </w:pPr>
    <w:r>
      <mc:AlternateContent>
        <mc:Choice Requires="wps">
          <w:drawing>
            <wp:anchor behindDoc="1" distT="0" distB="0" distL="114935" distR="114935" simplePos="0" locked="0" layoutInCell="0" allowOverlap="1" relativeHeight="10">
              <wp:simplePos x="0" y="0"/>
              <wp:positionH relativeFrom="page">
                <wp:posOffset>2302510</wp:posOffset>
              </wp:positionH>
              <wp:positionV relativeFrom="paragraph">
                <wp:posOffset>7620</wp:posOffset>
              </wp:positionV>
              <wp:extent cx="5257800" cy="340360"/>
              <wp:effectExtent l="19050" t="19050" r="19685" b="33020"/>
              <wp:wrapNone/>
              <wp:docPr id="1" name=""/>
              <a:graphic xmlns:a="http://schemas.openxmlformats.org/drawingml/2006/main">
                <a:graphicData uri="http://schemas.microsoft.com/office/word/2010/wordprocessingShape">
                  <wps:wsp>
                    <wps:cNvSpPr/>
                    <wps:spPr>
                      <a:xfrm>
                        <a:off x="0" y="0"/>
                        <a:ext cx="5257800" cy="340200"/>
                      </a:xfrm>
                      <a:prstGeom prst="roundRect">
                        <a:avLst>
                          <a:gd name="adj" fmla="val 16667"/>
                        </a:avLst>
                      </a:prstGeom>
                      <a:solidFill>
                        <a:srgbClr val="ffffff"/>
                      </a:solidFill>
                      <a:ln w="38160">
                        <a:solidFill>
                          <a:srgbClr val="996600"/>
                        </a:solidFill>
                        <a:miter/>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fillcolor="white" stroked="t" o:allowincell="f" style="position:absolute;margin-left:181.3pt;margin-top:0.6pt;width:413.95pt;height:26.75pt;mso-wrap-style:square;v-text-anchor:top;mso-position-horizontal-relative:page">
              <v:textbox>
                <w:txbxContent>
                  <w:p>
                    <w:pPr>
                      <w:tabs>
                        <w:tab w:val="center" w:pos="4153" w:leader="none"/>
                        <w:tab w:val="right" w:pos="8306" w:leader="none"/>
                      </w:tabs>
                      <w:overflowPunct w:val="false"/>
                      <w:bidi w:val="1"/>
                      <w:ind w:left="0" w:right="0" w:hanging="0"/>
                      <w:jc w:val="both"/>
                      <w:rPr/>
                    </w:pPr>
                    <w:r>
                      <w:rPr>
                        <w:kern w:val="2"/>
                        <w:sz w:val="24"/>
                        <w:b/>
                        <w:szCs w:val="24"/>
                        <w:bCs/>
                        <w:rFonts w:ascii="Traditional Arabic" w:hAnsi="Traditional Arabic" w:eastAsia="Times New Roman" w:cs="Traditional Arabic"/>
                        <w:color w:val="FF0000"/>
                        <w:lang w:val="en-US" w:bidi="ar-SA"/>
                      </w:rPr>
                      <w:t>«</w:t>
                    </w:r>
                    <w:r>
                      <w:rPr>
                        <w:kern w:val="2"/>
                        <w:sz w:val="24"/>
                        <w:b/>
                        <w:szCs w:val="24"/>
                        <w:bCs/>
                        <w:rFonts w:ascii="Traditional Arabic" w:hAnsi="Traditional Arabic" w:eastAsia="Times New Roman" w:cs="Traditional Arabic"/>
                        <w:color w:val="008000"/>
                        <w:lang w:val="en-US" w:bidi="ar-SA"/>
                      </w:rPr>
                      <w:t>مناسك الحج من الروض المربع</w:t>
                    </w:r>
                    <w:r>
                      <w:rPr>
                        <w:kern w:val="2"/>
                        <w:sz w:val="24"/>
                        <w:b/>
                        <w:szCs w:val="24"/>
                        <w:bCs/>
                        <w:rFonts w:ascii="Traditional Arabic" w:hAnsi="Traditional Arabic" w:eastAsia="Times New Roman" w:cs="Traditional Arabic"/>
                        <w:color w:val="FF0000"/>
                        <w:lang w:val="en-US" w:bidi="ar-SA"/>
                      </w:rPr>
                      <w:t xml:space="preserve">»    </w:t>
                    </w:r>
                    <w:r>
                      <w:rPr>
                        <w:kern w:val="2"/>
                        <w:sz w:val="24"/>
                        <w:b/>
                        <w:szCs w:val="24"/>
                        <w:bCs/>
                        <w:rFonts w:ascii="Traditional Arabic" w:hAnsi="Traditional Arabic" w:eastAsia="Times New Roman" w:cs="Traditional Arabic"/>
                        <w:color w:val="0000FF"/>
                        <w:lang w:val="en-US" w:bidi="ar-SA"/>
                      </w:rPr>
                      <w:t xml:space="preserve">                                                                           </w:t>
                    </w:r>
                    <w:r>
                      <w:rPr>
                        <w:kern w:val="2"/>
                        <w:sz w:val="24"/>
                        <w:b/>
                        <w:szCs w:val="24"/>
                        <w:bCs/>
                        <w:rFonts w:ascii="Traditional Arabic" w:hAnsi="Traditional Arabic" w:eastAsia="Times New Roman" w:cs="Traditional Arabic"/>
                        <w:color w:val="FF0000"/>
                        <w:lang w:val="en-US" w:bidi="ar-SA"/>
                      </w:rPr>
                      <w:t xml:space="preserve"> منصة أسوار المعرفة</w:t>
                    </w:r>
                  </w:p>
                  <w:p>
                    <w:pPr>
                      <w:overflowPunct w:val="false"/>
                      <w:bidi w:val="1"/>
                      <w:ind w:left="0" w:right="0" w:hanging="0"/>
                      <w:jc w:val="both"/>
                      <w:rPr/>
                    </w:pPr>
                    <w:r>
                      <w:rPr>
                        <w:kern w:val="2"/>
                        <w:szCs w:val="24"/>
                        <w:rFonts w:ascii="Liberation Serif" w:hAnsi="Liberation Serif" w:eastAsia="Noto Sans" w:cs="Noto Sans Devanagari"/>
                        <w:lang w:bidi="hi-IN"/>
                      </w:rPr>
                    </w:r>
                  </w:p>
                </w:txbxContent>
              </v:textbox>
              <v:fill o:detectmouseclick="t" type="solid" color2="black"/>
              <v:stroke color="#996600" weight="38160" joinstyle="miter" endcap="flat"/>
              <w10:wrap type="none"/>
            </v:roundrect>
          </w:pict>
        </mc:Fallback>
      </mc:AlternateContent>
      <w:drawing>
        <wp:anchor behindDoc="1" distT="0" distB="0" distL="114935" distR="114935" simplePos="0" locked="0" layoutInCell="0" allowOverlap="1" relativeHeight="19">
          <wp:simplePos x="0" y="0"/>
          <wp:positionH relativeFrom="column">
            <wp:posOffset>2682240</wp:posOffset>
          </wp:positionH>
          <wp:positionV relativeFrom="paragraph">
            <wp:posOffset>36195</wp:posOffset>
          </wp:positionV>
          <wp:extent cx="215900" cy="268605"/>
          <wp:effectExtent l="0" t="0" r="0" b="0"/>
          <wp:wrapTight wrapText="bothSides">
            <wp:wrapPolygon edited="0">
              <wp:start x="-436" y="0"/>
              <wp:lineTo x="-436" y="21244"/>
              <wp:lineTo x="21600" y="21244"/>
              <wp:lineTo x="21600" y="0"/>
              <wp:lineTo x="-4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29" r="-36" b="-29"/>
                  <a:stretch>
                    <a:fillRect/>
                  </a:stretch>
                </pic:blipFill>
                <pic:spPr bwMode="auto">
                  <a:xfrm>
                    <a:off x="0" y="0"/>
                    <a:ext cx="215900" cy="26860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page">
                <wp:posOffset>2228215</wp:posOffset>
              </wp:positionH>
              <wp:positionV relativeFrom="paragraph">
                <wp:posOffset>464820</wp:posOffset>
              </wp:positionV>
              <wp:extent cx="5372100" cy="8907780"/>
              <wp:effectExtent l="12700" t="12700" r="12700" b="12700"/>
              <wp:wrapNone/>
              <wp:docPr id="3" name=""/>
              <a:graphic xmlns:a="http://schemas.openxmlformats.org/drawingml/2006/main">
                <a:graphicData uri="http://schemas.microsoft.com/office/word/2010/wordprocessingShape">
                  <wps:wsp>
                    <wps:cNvSpPr/>
                    <wps:spPr>
                      <a:xfrm>
                        <a:off x="0" y="0"/>
                        <a:ext cx="5372280" cy="8907840"/>
                      </a:xfrm>
                      <a:prstGeom prst="rect">
                        <a:avLst/>
                      </a:prstGeom>
                      <a:solidFill>
                        <a:srgbClr val="ffffff"/>
                      </a:solidFill>
                      <a:ln w="25560">
                        <a:solidFill>
                          <a:srgbClr val="9966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45pt;margin-top:36.6pt;width:422.95pt;height:701.35pt;mso-wrap-style:none;v-text-anchor:middle;mso-position-horizontal-relative:page">
              <v:fill o:detectmouseclick="t" type="solid" color2="black"/>
              <v:stroke color="#996600" weight="25560" joinstyle="miter" endcap="flat"/>
              <w10:wrap type="none"/>
            </v:rect>
          </w:pict>
        </mc:Fallback>
      </mc:AlternateContent>
    </w:r>
    <w:r>
      <w:rPr>
        <w:rFonts w:eastAsia="Traditional Arabic" w:cs="Traditional Arabic" w:ascii="Traditional Arabic" w:hAnsi="Traditional Arabic"/>
        <w:b/>
        <w:bCs/>
        <w:color w:val="FF0000"/>
        <w:rtl w:val="true"/>
      </w:rPr>
      <w:t xml:space="preserve"> </w: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AA GoldenLotus"/>
      <w:color w:val="auto"/>
      <w:sz w:val="24"/>
      <w:szCs w:val="36"/>
      <w:lang w:val="en-US"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4:03:00Z</dcterms:created>
  <dc:creator>mohamed</dc:creator>
  <dc:description/>
  <dc:language>en-US</dc:language>
  <cp:lastModifiedBy>mohamed elserafi</cp:lastModifiedBy>
  <cp:lastPrinted>2017-03-21T13:44:00Z</cp:lastPrinted>
  <dcterms:modified xsi:type="dcterms:W3CDTF">2024-06-02T14:03:00Z</dcterms:modified>
  <cp:revision>2</cp:revision>
  <dc:subject/>
  <dc:title>الحمد لله رب العالمين أحمده حق حمده، أحمده فهو أهل الحمد والثناء، وأشهد أن لا إله إلا الله وحده لا شريك له إله الأولين والآخري</dc:title>
</cp:coreProperties>
</file>