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يقول المصنف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حلق شعر الرأس أو تقصير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color w:val="C00000"/>
          <w:sz w:val="32"/>
          <w:sz w:val="32"/>
          <w:szCs w:val="32"/>
          <w:rtl w:val="true"/>
          <w:lang w:bidi="ar-EG"/>
        </w:rPr>
        <w:t>ويَحلِقُ ويُسنُّ أنْ يَستقبلَ القِبلةَ، ويبدأَ بشقِّه الأيم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السنة للحاج ومن نحر، إذا فرغ من نحر هديه أن يحلق رأسه، والسنة في الحلق أن يستقبل القبلة، وأن يبدأ بشقه الأيمن، لما روى ابن عمر 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حلق رأسه في حجة الوادع</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b/>
          <w:bCs/>
          <w:rtl w:val="true"/>
        </w:rPr>
        <w:t xml:space="preserve"> </w:t>
      </w:r>
      <w:r>
        <w:rPr>
          <w:b/>
          <w:b/>
          <w:bCs/>
          <w:rtl w:val="true"/>
        </w:rPr>
        <w:t>ر</w:t>
      </w:r>
      <w:r>
        <w:rPr>
          <w:rFonts w:ascii="Traditional Arabic" w:hAnsi="Traditional Arabic" w:cs="Traditional Arabic"/>
          <w:b/>
          <w:b/>
          <w:bCs/>
          <w:sz w:val="32"/>
          <w:sz w:val="32"/>
          <w:szCs w:val="32"/>
          <w:rtl w:val="true"/>
          <w:lang w:bidi="ar-EG"/>
        </w:rPr>
        <w:t xml:space="preserve">واه البخار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410</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مسل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04</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ما استقبال القبلة، فإن ذلك لا يختص الحلق إنما يستفاد من عموم ما دلت عليه الأدلة من فضيلة المجالس التي يستقبل بها البيت، فسيد المجالس كما جاء في الأثر مرفوعًا إلى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ما استقبل به البي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الطبراني في الأوسط</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354</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حسنه الهيثمي في مجمع الزوائد، والمنذري في الترغيب والترهيب</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يبدأ بشقه الأيمن، لما روى مسلم من حديث أنس 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تى منى فرمى الجمرة ،ثم أتى منزله بمنى ونحر، ثم قال للحلاق</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خذ</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م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0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شار إلى جانبه الأيمن ثم الأيسر، فدل ذلك على أن السنة في الحلاق أن يبدأ بجانبه الأيمن، ويدخل في عمو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كان يعجبه التيمن في تنعله وترجله وطهوره، وفي شأنه ك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البخار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8</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أو يُقَصِّرُ من جميعِ شعْرِه</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لا مِنْ كلِّ شعْرَةٍ بعَينِه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قصر الحاج فإن المشروع في التقصير أن يكون من جميع شعره، أي من جميع شعر رأسه لا من كل شعرة بعينها، والدليل لأن الإتيان على كل شعرة لا يعلم إلا بالحلق، وأما التقصير فلا يتأتى ذلك والدليل على مشروعية التقصير مع الحلق قو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0000FF"/>
          <w:sz w:val="32"/>
          <w:sz w:val="32"/>
          <w:szCs w:val="32"/>
          <w:rtl w:val="true"/>
          <w:lang w:eastAsia="ar-SA"/>
        </w:rPr>
        <w:t>مُحَلِّقِينَ رُءُوسَكُمْ وَمُقَصِّرِينَ</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فتح</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ؤوسكم، وهو عام في جميع شعر الرأس، وقد حلق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ميع شعر رأسه، فكان ذلك تفسيرًا لمطلق الأمر بالحلق أو التقصير، فيجب الرجوع إليه، فدل ذلك على أنه لا يسوغ الاجتزاء، لا في الحلق ولا في التقصير على بعض الرأس، كأن يحلق جانبه الأيمن أو يقصر من جانبه الأيمن دون الأيسر، بل لا بد من تعميم الحلق وكذلك التقصي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مَنْ لبَّدَ رأسَه، أو ضَفَرَه، أو عَقَصَه، فكَغَيرِ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من ألزق شعر رأسه بصمغ أو عسل وهذا هو معنى التلبيد ونحوهما، أو جعله ضفائر أو عقده فإن المشروع في حقه أن يحلق جميعه إن حلق، وإذا أراد التقصير أن يقصر من مجموعه، هذا معنى قو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غيره يعني فكغيره في الحلاق وفي التقصير، ويحصل التقصير المطلوب بأي شيء قص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ذلك قال</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بأيِّ شيءٍ قصَّرَ الشَّعرَ، أجزأ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لزم أن يكون التقصير بالمقص، بل لو كان ذلك بغير المقص مما يحصل به التقصير، فإنه يجزئ</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ذلك قال أهل العلم لا فرق بين أن يحلق بالموس، أو بالنورة، أو بنتفه فإنه يجزئه؛ لأن القصد قد وجد وهو مقتضى الحلاق وكذلك التقصير</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أن الأمر به مطلقا فيتناول ما يقع عليه الإثم، ولكن السنة الحلق أو التقصير، فكل ما أزال الشعر أو قصره حصل به المطلوب لكن الحلاق والتقصير أولى من غير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ذهب الإمام أحمد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لى أن من لبد رأسه أو عقصه أو ضفره، فإنه يحلق هذا قول عن الإمام أحمد يعني لا يكتفي بالتقصير، بل لا بد أن يحلق؛ لأن عمر وابنه أمرا من لبد رأسه أن يحلق، وقد روي ع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من لبَّد فليحلق</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ابن أبي شيبة في مصنف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4721</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خلاف فيمن لبد أما من عداه فله الحلاق، أو التقصي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سنة تتحقق بكلا الأمرين مع المفاضلة، فإن الحلاقة أفضل لما روى أبو هريرة 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للَّهُمَّ اغْفِرْ لِلْمُحَلِّقِينَ قالوا</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ولِلْمُقَصِّرِينَ،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اللَّهُمَّ اغْفِرْ لِلْمُحَلِّقِينَ، قالوا</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ولِلْمُقَصِّرِينَ، قالَهَا ثَلَاثًا،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ولِلْمُقَصِّرِينَ</w:t>
      </w:r>
      <w:r>
        <w:rPr>
          <w:rFonts w:cs="Traditional Arabic" w:ascii="Traditional Arabic" w:hAnsi="Traditional Arabic"/>
          <w:b/>
          <w:bCs/>
          <w:sz w:val="32"/>
          <w:szCs w:val="32"/>
          <w:rtl w:val="true"/>
          <w:lang w:bidi="ar-EG"/>
        </w:rPr>
        <w:t>»+++</w:t>
      </w:r>
      <w:r>
        <w:rPr>
          <w:rFonts w:eastAsia="Calibri" w:cs="Times New Roman"/>
          <w:b/>
          <w:bCs/>
          <w:rtl w:val="true"/>
          <w:lang w:eastAsia="zh-CN"/>
        </w:rPr>
        <w:t xml:space="preserve"> </w:t>
      </w:r>
      <w:r>
        <w:rPr>
          <w:rFonts w:ascii="Traditional Arabic" w:hAnsi="Traditional Arabic" w:eastAsia="Calibri" w:cs="Traditional Arabic"/>
          <w:b/>
          <w:b/>
          <w:bCs/>
          <w:sz w:val="32"/>
          <w:sz w:val="32"/>
          <w:szCs w:val="32"/>
          <w:rtl w:val="true"/>
          <w:lang w:eastAsia="zh-CN"/>
        </w:rPr>
        <w:t xml:space="preserve">أخرجه البخاري </w:t>
      </w:r>
      <w:r>
        <w:rPr>
          <w:rFonts w:eastAsia="Calibri" w:cs="Traditional Arabic" w:ascii="Traditional Arabic" w:hAnsi="Traditional Arabic"/>
          <w:b/>
          <w:bCs/>
          <w:sz w:val="32"/>
          <w:szCs w:val="32"/>
          <w:rtl w:val="true"/>
          <w:lang w:eastAsia="zh-CN"/>
        </w:rPr>
        <w:t>(</w:t>
      </w:r>
      <w:r>
        <w:rPr>
          <w:rFonts w:eastAsia="Calibri" w:cs="Traditional Arabic" w:ascii="Traditional Arabic" w:hAnsi="Traditional Arabic"/>
          <w:b/>
          <w:bCs/>
          <w:sz w:val="32"/>
          <w:szCs w:val="32"/>
          <w:lang w:eastAsia="zh-CN"/>
        </w:rPr>
        <w:t>1728</w:t>
      </w:r>
      <w:r>
        <w:rPr>
          <w:rFonts w:eastAsia="Calibri" w:cs="Traditional Arabic" w:ascii="Traditional Arabic" w:hAnsi="Traditional Arabic"/>
          <w:b/>
          <w:bCs/>
          <w:sz w:val="32"/>
          <w:szCs w:val="32"/>
          <w:rtl w:val="true"/>
          <w:lang w:eastAsia="zh-CN"/>
        </w:rPr>
        <w:t>)</w:t>
      </w:r>
      <w:r>
        <w:rPr>
          <w:rFonts w:ascii="Traditional Arabic" w:hAnsi="Traditional Arabic" w:eastAsia="Calibri" w:cs="Traditional Arabic"/>
          <w:b/>
          <w:b/>
          <w:bCs/>
          <w:sz w:val="32"/>
          <w:sz w:val="32"/>
          <w:szCs w:val="32"/>
          <w:rtl w:val="true"/>
          <w:lang w:eastAsia="zh-CN"/>
        </w:rPr>
        <w:t xml:space="preserve">، ومسلم </w:t>
      </w:r>
      <w:r>
        <w:rPr>
          <w:rFonts w:eastAsia="Calibri" w:cs="Traditional Arabic" w:ascii="Traditional Arabic" w:hAnsi="Traditional Arabic"/>
          <w:b/>
          <w:bCs/>
          <w:sz w:val="32"/>
          <w:szCs w:val="32"/>
          <w:rtl w:val="true"/>
          <w:lang w:eastAsia="zh-CN"/>
        </w:rPr>
        <w:t>(</w:t>
      </w:r>
      <w:r>
        <w:rPr>
          <w:rFonts w:cs="Traditional Arabic" w:ascii="Traditional Arabic" w:hAnsi="Traditional Arabic"/>
          <w:b/>
          <w:bCs/>
          <w:color w:val="000000"/>
          <w:sz w:val="32"/>
          <w:szCs w:val="32"/>
          <w:lang w:bidi="ar-EG"/>
        </w:rPr>
        <w:t>1302</w:t>
      </w:r>
      <w:r>
        <w:rPr>
          <w:rFonts w:eastAsia="Calibri" w:cs="Traditional Arabic" w:ascii="Traditional Arabic" w:hAnsi="Traditional Arabic"/>
          <w:b/>
          <w:bCs/>
          <w:sz w:val="32"/>
          <w:szCs w:val="32"/>
          <w:rtl w:val="true"/>
          <w:lang w:eastAsia="zh-CN"/>
        </w:rPr>
        <w:t>)</w:t>
      </w:r>
      <w:r>
        <w:rPr>
          <w:rFonts w:eastAsia="Calibri" w:cs="Times New Roman"/>
          <w:b/>
          <w:bCs/>
          <w:rtl w:val="true"/>
          <w:lang w:eastAsia="zh-CN"/>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رر الدعاء للمحلقين ثلاثا مع قولهم والمقصرين، وفي الرابعة 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مقصري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نصيب المحلقين من الدعاء بالرحمة أوفر من المقصرين، فدل ذلك على أن الحلاقة أفضل من التقصير</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كيف تقصر المرأة والعبد؟</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تُقَصِّرُ منهُ المرأةُ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ن شَعْرِها أَنْمُلَةً فأقلَّ؛ لحديثِ ابن عباس يرفَعُه</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ليس على النساءِ حلقٌ، إنَّما على النِّساءِ التَّقصي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أبو داود في سنن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985</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صححه</w:t>
      </w:r>
      <w:r>
        <w:rPr>
          <w:rFonts w:ascii="Traditional Arabic" w:hAnsi="Traditional Arabic" w:cs="Traditional Arabic"/>
          <w:b/>
          <w:b/>
          <w:bCs/>
          <w:sz w:val="32"/>
          <w:sz w:val="32"/>
          <w:szCs w:val="32"/>
          <w:rtl w:val="true"/>
          <w:lang w:bidi="ar-EG"/>
        </w:rPr>
        <w:t xml:space="preserve"> أبو حاتم الرازي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عل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8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 وحسّن إسناده الحافظ ف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تلخيص</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61</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C00000"/>
          <w:sz w:val="32"/>
          <w:sz w:val="32"/>
          <w:szCs w:val="32"/>
          <w:rtl w:val="true"/>
          <w:lang w:bidi="ar-EG"/>
        </w:rPr>
        <w:t>رواه أبو داود</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السنة في حق النساء التقصير من الشعر لا الحلق، ولا خلاف في ذلك بين أهل العلم أنه لا يشرع في حق المرأة الحلاق، للحديث الذي ذكره الشارح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ليس على النساء حلق وإنما على النساء التقصير</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لأن الحلاق في حقهن مُثلى، فالمرأة تقصر من شعرها على أي صفة كان شعرها؛ مضفورا أو معكوص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ما قدر التقصير فقد ذكر المؤلف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ذلك بقو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فتُقَصِّر مِن كلِّ قرنٍ قدرَ أنمُلةٍ، أو أقلَّ</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ذا هو المذهب، وقال ابن الزاغوني في مناسك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ب تقصير قدر أنملة، فلا يجزئ أقل من أنملة، والصواب ما عليه المذهب من أن التقصير يتحقق بما دون الأنملة لدخوله في عموم المسمى، إنما على النساء التقصير، ولم يقدر ذلك بقدر، فيدخل فيما دون الأنملة مما يسمى تقصيرً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كذ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عبد، ولا يحلق إلا بإذن سيده</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عبد هو المملوك كالمرأة في شأن الحلاق والتقصير، فالمشروع في حقه التقصير لا الحلاق كالنساء، ووجهه أن شعر الرقيق ملك للسيد ويزيد في قيمته، وإزالته ليست متعينة للنسك، فلم يكن له ذلك كغيره حالة الإحرام، فإذا أذن له سيده جاز، إذ الحق ل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سُنَّ لمن حلَقَ أو قصَّرَ</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خذُ ظُفرٍ، وشاربٍ، وعانَةٍ، وإبطٍ</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ن للحاج إذا حلق أو قصر أن يأخذ أظفاره وشاربه وعانته وإبط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 ابن المنذ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ثبت 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ما حلق رأسه قلم أظافره، وجاء ذلك وهو يشير بذلك إلى حديث عبد الله بن زيد</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أنه شهد النبي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عند المنحر حلق رأسه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في ثوب وقلم أظفار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أحمد في مسند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474</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قال الحا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ذا حديث صحيح على شرط الشيخين، ولم يخرجاه، ووافقه الذهب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كان ابن عمر رضي الله تعالى عنه يأخذ من شاربه وأظفاره، ويمكن أن يستدل له بعموم 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جل وع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0000FF"/>
          <w:sz w:val="32"/>
          <w:sz w:val="32"/>
          <w:szCs w:val="32"/>
          <w:rtl w:val="true"/>
          <w:lang w:eastAsia="ar-SA"/>
        </w:rPr>
        <w:t>ثُمَّ لْيَقْضُوا تَفَثَهُمْ</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ج</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د روى عطاء عن ابن عباس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تفث الدم والذبح والحلق والتقصير والأخذ من الشارب والأظافر واللحية هكذا جاء عن ابن عباس رضي الله تعالى عن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ذي يحل من النساء بالتحلل الأول</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ثمَّ إذا رَمى وحلَقَ أو قصَّرَ، فـقد حلَّ له كلُّ شيءٍ كانَ محظورًا بالإحرامِ إلَّا النِّساءَ</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يَّن ذلك بقو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طأً، ومباشرةً، وقُبلةً، ولَمْسًا لشهوة، وعقدَ نكاحٍ؛ لما روى سعيدٌ، عن عائشةَ مرفوعًا</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إذا رميتُم وحلقتُم، فقد حلَّ لكم الطِّيبُ، والثيابُ، وكلُّ شيءٍ إلَّا النِّساءَ</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أحمد في مسند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5103</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المحرم إذا رمى جمرة العقبة وحلق أو قصر، فقد حل له كل شيء من اللباس والطيب والصيد، ولا يحل له النساء، وهذا يسمى التحلل الأول</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ذا الصحيح من المذهب، فيبقى ما كان محرما عليه من النساء من الوطء والقبلة واللمس بشهوة، وعقد النكاح، ويحل له ما سواه، لما ذكره الشارح حيث إن 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إلا النس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حتمل شموله لجميع ما تقدم من القبلة والوطء واللمس وما إلى ذلك، فلم يصلح شيء من ذلك بالتحلل الأول، فبقي على ما كان من تحريم، فعلى هذا لا يباح بالتحلل الأول وطء ولا تزويج ولا تقبيل واستمتاع، لأن ذلك مشمول ب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إلا النساء</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دل على إباحة ما عداه من المحظورات ما في الصحيحين من حديث عائشة رضي الله تعالى عنها قالت</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 xml:space="preserve">طيبت رسول الله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لإحرامه حين أحرم ولحله قبل أن يطوف بالبي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البخار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754</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م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189</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عن أحمد رواية، هذه الرواية الثانية أنه يحل للحاج بعد الرمي والحلق أو التقصير كل شيء إلا الوطء في الفرج؛ لأنه أغلظ المحرمات ويفسد النسك بخلاف غيره من التقبيل واللمس، فإنه لا يمنع منه بعد التحلل الأول، لأن تحريم المرأة ظاهر في وطئها فيكون معنى الحديث</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إذا رمى أحدكم جمرة العقبة وحلق حل له كل شيء إلا النس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ب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مول على الوطء</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E36C0A"/>
          <w:sz w:val="32"/>
          <w:szCs w:val="32"/>
          <w:lang w:bidi="ar-EG"/>
        </w:rPr>
      </w:pPr>
      <w:r>
        <w:rPr>
          <w:rFonts w:ascii="Traditional Arabic" w:hAnsi="Traditional Arabic" w:cs="Traditional Arabic"/>
          <w:b/>
          <w:b/>
          <w:bCs/>
          <w:sz w:val="32"/>
          <w:sz w:val="32"/>
          <w:szCs w:val="32"/>
          <w:rtl w:val="true"/>
          <w:lang w:bidi="ar-EG"/>
        </w:rPr>
        <w:t xml:space="preserve">و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الحلاقُ والتقصيرُ ممَّن لم يحلِق</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 xml:space="preserve">نُسكٌ، في تركِهِما دمٌ؛ لقوله </w:t>
      </w:r>
      <w:r>
        <w:rPr>
          <w:rFonts w:ascii="Traditional Arabic" w:hAnsi="Traditional Arabic" w:cs="Traditional Arabic"/>
          <w:b/>
          <w:b/>
          <w:bCs/>
          <w:color w:val="C00000"/>
          <w:sz w:val="32"/>
          <w:sz w:val="32"/>
          <w:szCs w:val="32"/>
          <w:rtl w:val="true"/>
          <w:lang w:bidi="ar-EG"/>
        </w:rPr>
        <w:t>ﷺ</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فليقَصِّر، ثم ليَحْلِل</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البخار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9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م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29</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E36C0A"/>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حلق والتقصير ممن لم يحلق نسك عبادة وقربة يثاب عليها لقو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0000FF"/>
          <w:sz w:val="32"/>
          <w:sz w:val="32"/>
          <w:szCs w:val="32"/>
          <w:rtl w:val="true"/>
          <w:lang w:eastAsia="ar-SA"/>
        </w:rPr>
        <w:t xml:space="preserve"> لَتَدْخُلُنَّ الْمَسْجِدَ الْحَرَامَ إِنْ شَاءَ اللَّهُ آمِنِينَ مُحَلِّقِينَ رُءُوسَكُمْ وَمُقَصِّرِينَ</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فتح</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ر به في قو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فليقصر ثم ليحل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دعا للمحلقين ثلاثًا والمقصرين مرة، والتفاضل إنما هو فيما هو نسك وطاعة، وقال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إنما على النساء التقصي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بق</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وجه الدلالة من حديث أبي هريرة في المفاضلة بين الحلاق والتقصير، أن المفاضلة لا تكون إلا بينما هو قربة وعباد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دل ذلك على أن التقصير تقصير عبادة ونسك، وليس حِلّا من محظور، وعن أحمد رواية أن الحلاقة والتقصير ليس بنسك، وإنما هو إطلاق من محظور، 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ه إطلاق مما كان محرما عليه بسبب الإحرام، فأطلق فيه عند الحل كاللباس، والطيب، وسائر محظورات الإحرام، فعلى هذه الرواية لا شيء على تاركه ويحصل الحل بدونه</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هه 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ر بالحل من العمرة قبله، فروى أبو موسى ق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B050"/>
          <w:sz w:val="32"/>
          <w:sz w:val="32"/>
          <w:szCs w:val="32"/>
          <w:rtl w:val="true"/>
          <w:lang w:bidi="ar-EG"/>
        </w:rPr>
        <w:t>قَدِمْتُ عَلَى رَسُولِ اللهِ صَلَّى اللهُ عَلَيْهِ وَسَلَّمَ وَهُوَ مُنِيخٌ بِالْبَطْحَاءِ، فَقَالَ لِي</w:t>
      </w:r>
      <w:r>
        <w:rPr>
          <w:rFonts w:cs="Traditional Arabic" w:ascii="Traditional Arabic" w:hAnsi="Traditional Arabic"/>
          <w:b/>
          <w:bCs/>
          <w:color w:val="00B050"/>
          <w:sz w:val="32"/>
          <w:szCs w:val="32"/>
          <w:rtl w:val="true"/>
          <w:lang w:bidi="ar-EG"/>
        </w:rPr>
        <w:t>: «</w:t>
      </w:r>
      <w:r>
        <w:rPr>
          <w:rFonts w:ascii="Traditional Arabic" w:hAnsi="Traditional Arabic" w:cs="Traditional Arabic"/>
          <w:b/>
          <w:b/>
          <w:bCs/>
          <w:color w:val="00B050"/>
          <w:sz w:val="32"/>
          <w:sz w:val="32"/>
          <w:szCs w:val="32"/>
          <w:rtl w:val="true"/>
          <w:lang w:bidi="ar-EG"/>
        </w:rPr>
        <w:t>أَحَجَجْتَ؟</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فَقُلْتُ</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نَعَمْ، فَقَالَ</w:t>
      </w:r>
      <w:r>
        <w:rPr>
          <w:rFonts w:cs="Traditional Arabic" w:ascii="Traditional Arabic" w:hAnsi="Traditional Arabic"/>
          <w:b/>
          <w:bCs/>
          <w:color w:val="00B050"/>
          <w:sz w:val="32"/>
          <w:szCs w:val="32"/>
          <w:rtl w:val="true"/>
          <w:lang w:bidi="ar-EG"/>
        </w:rPr>
        <w:t>: «</w:t>
      </w:r>
      <w:r>
        <w:rPr>
          <w:rFonts w:ascii="Traditional Arabic" w:hAnsi="Traditional Arabic" w:cs="Traditional Arabic"/>
          <w:b/>
          <w:b/>
          <w:bCs/>
          <w:color w:val="00B050"/>
          <w:sz w:val="32"/>
          <w:sz w:val="32"/>
          <w:szCs w:val="32"/>
          <w:rtl w:val="true"/>
          <w:lang w:bidi="ar-EG"/>
        </w:rPr>
        <w:t>بِمَ أَهْلَلْتَ؟</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قَالَ قُلْتُ</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لَبَّيْكَ، بِإِهْلَالٍ كَإِهْلَالِ النَّبِيِّ صَلَّى اللهُ عَلَيْهِ وَسَلَّمَ، قَالَ</w:t>
      </w:r>
      <w:r>
        <w:rPr>
          <w:rFonts w:cs="Traditional Arabic" w:ascii="Traditional Arabic" w:hAnsi="Traditional Arabic"/>
          <w:b/>
          <w:bCs/>
          <w:color w:val="00B050"/>
          <w:sz w:val="32"/>
          <w:szCs w:val="32"/>
          <w:rtl w:val="true"/>
          <w:lang w:bidi="ar-EG"/>
        </w:rPr>
        <w:t>: «</w:t>
      </w:r>
      <w:r>
        <w:rPr>
          <w:rFonts w:ascii="Traditional Arabic" w:hAnsi="Traditional Arabic" w:cs="Traditional Arabic"/>
          <w:b/>
          <w:b/>
          <w:bCs/>
          <w:color w:val="00B050"/>
          <w:sz w:val="32"/>
          <w:sz w:val="32"/>
          <w:szCs w:val="32"/>
          <w:rtl w:val="true"/>
          <w:lang w:bidi="ar-EG"/>
        </w:rPr>
        <w:t>فَقَدْ أَحْسَنْتَ، طُفْ بِالْبَيْتِ وَبِالصَّفَا وَالْمَرْوَةِ، وَأَحِ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البخار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724</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م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2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في حديث جابر قريب من هذا، فإنه لما ذهب إلى الصفا والمروة قال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كان منكم ليس معه هدي فليحلل وليجعلها عم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مسلم</w:t>
      </w:r>
      <w:r>
        <w:rPr>
          <w:rFonts w:cs="Traditional Arabic" w:ascii="Traditional Arabic" w:hAnsi="Traditional Arabic"/>
          <w:b/>
          <w:bCs/>
          <w:sz w:val="32"/>
          <w:szCs w:val="32"/>
          <w:rtl w:val="true"/>
          <w:lang w:bidi="ar-EG"/>
        </w:rPr>
        <w:t>:</w:t>
      </w:r>
      <w:r>
        <w:rPr>
          <w:b/>
          <w:bCs/>
          <w:rtl w:val="true"/>
        </w:rPr>
        <w:t xml:space="preserve"> </w:t>
      </w:r>
      <w:r>
        <w:rPr>
          <w:rFonts w:cs="Traditional Arabic" w:ascii="Traditional Arabic" w:hAnsi="Traditional Arabic"/>
          <w:b/>
          <w:bCs/>
          <w:sz w:val="32"/>
          <w:szCs w:val="32"/>
          <w:lang w:bidi="ar-EG"/>
        </w:rPr>
        <w:t>1218</w:t>
      </w:r>
      <w:r>
        <w:rPr>
          <w:rFonts w:cs="Traditional Arabic" w:ascii="Traditional Arabic" w:hAnsi="Traditional Arabic"/>
          <w:b/>
          <w:bCs/>
          <w:sz w:val="32"/>
          <w:szCs w:val="32"/>
          <w:rtl w:val="true"/>
          <w:lang w:bidi="ar-EG"/>
        </w:rPr>
        <w:t>]---</w:t>
      </w:r>
    </w:p>
    <w:p>
      <w:pPr>
        <w:pStyle w:val="Normal"/>
        <w:jc w:val="both"/>
        <w:rPr>
          <w:b/>
          <w:b/>
          <w:bCs/>
        </w:rPr>
      </w:pPr>
      <w:r>
        <w:rPr>
          <w:rFonts w:ascii="Traditional Arabic" w:hAnsi="Traditional Arabic" w:cs="Traditional Arabic"/>
          <w:b/>
          <w:b/>
          <w:bCs/>
          <w:sz w:val="32"/>
          <w:sz w:val="32"/>
          <w:szCs w:val="32"/>
          <w:rtl w:val="true"/>
          <w:lang w:bidi="ar-EG"/>
        </w:rPr>
        <w:t>والشاهد أ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ليحلل فجعل ذلك مما أمر به من طاف وسعى، فدل على أنه نسك إضافة إلى دلالة الآية واضحة في أنه مما يحمد عليه الإنسان، وأنه من سمات الداخلة إلى البيت الحرام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0000FF"/>
          <w:sz w:val="32"/>
          <w:sz w:val="32"/>
          <w:szCs w:val="32"/>
          <w:rtl w:val="true"/>
          <w:lang w:eastAsia="ar-SA"/>
        </w:rPr>
        <w:t xml:space="preserve"> لَتَدْخُلُنَّ الْمَسْجِدَ الْحَرَامَ إِنْ شَاءَ اللَّهُ آمِنِينَ مُحَلِّقِينَ رُءُوسَكُمْ وَمُقَصِّرِينَ</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فتح</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لو لم يكن الحلاق والتقصير متصلًا بالنسك وله أثر فيه، وأنه من أعماله لما ذكره ال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عز وج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هذا هو الراجح</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color w:val="00B0F0"/>
          <w:sz w:val="32"/>
          <w:sz w:val="32"/>
          <w:szCs w:val="32"/>
          <w:rtl w:val="true"/>
        </w:rPr>
        <w:t>من أخر الحلق أو التقصير عن</w:t>
      </w:r>
      <w:r>
        <w:rPr>
          <w:rFonts w:ascii="Traditional Arabic" w:hAnsi="Traditional Arabic" w:cs="Traditional Arabic"/>
          <w:b/>
          <w:b/>
          <w:bCs/>
          <w:color w:val="00B0F0"/>
          <w:sz w:val="32"/>
          <w:sz w:val="32"/>
          <w:szCs w:val="32"/>
          <w:rtl w:val="true"/>
        </w:rPr>
        <w:t xml:space="preserve"> أيام منى</w:t>
      </w:r>
      <w:r>
        <w:rPr>
          <w:rFonts w:cs="Traditional Arabic" w:ascii="Traditional Arabic" w:hAnsi="Traditional Arabic"/>
          <w:b/>
          <w:bCs/>
          <w:color w:val="00B0F0"/>
          <w:sz w:val="32"/>
          <w:szCs w:val="32"/>
          <w:rtl w:val="true"/>
        </w:rPr>
        <w:t>:</w:t>
      </w:r>
    </w:p>
    <w:p>
      <w:pPr>
        <w:pStyle w:val="Normal"/>
        <w:jc w:val="both"/>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لا يَلزَمُ بتأخيرِ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حلقِ أو التقصيرِ عن أيامِ مِنى دمٌ</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لا بتقديمِه على الرَّمي والنَّحرِ ولا إن نحرَ أو طافَ قبلَ رَميه، ولو عالمًا؛ لما روى سعيدٌ، عن عطاء</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 xml:space="preserve">أن النبي </w:t>
      </w:r>
      <w:r>
        <w:rPr>
          <w:rFonts w:ascii="Traditional Arabic" w:hAnsi="Traditional Arabic" w:cs="Traditional Arabic"/>
          <w:b/>
          <w:b/>
          <w:bCs/>
          <w:color w:val="C00000"/>
          <w:sz w:val="32"/>
          <w:sz w:val="32"/>
          <w:szCs w:val="32"/>
          <w:rtl w:val="true"/>
          <w:lang w:bidi="ar-EG"/>
        </w:rPr>
        <w:t>ﷺ</w:t>
      </w:r>
      <w:r>
        <w:rPr>
          <w:rFonts w:ascii="Traditional Arabic" w:hAnsi="Traditional Arabic" w:cs="Traditional Arabic"/>
          <w:b/>
          <w:b/>
          <w:bCs/>
          <w:color w:val="C00000"/>
          <w:sz w:val="32"/>
          <w:sz w:val="32"/>
          <w:szCs w:val="32"/>
          <w:rtl w:val="true"/>
          <w:lang w:bidi="ar-EG"/>
        </w:rPr>
        <w:t xml:space="preserve"> قال</w:t>
      </w:r>
      <w:r>
        <w:rPr>
          <w:rFonts w:cs="Traditional Arabic" w:ascii="Traditional Arabic" w:hAnsi="Traditional Arabic"/>
          <w:b/>
          <w:bCs/>
          <w:color w:val="C00000"/>
          <w:sz w:val="32"/>
          <w:szCs w:val="32"/>
          <w:rtl w:val="true"/>
          <w:lang w:bidi="ar-EG"/>
        </w:rPr>
        <w:t>: «</w:t>
      </w:r>
      <w:r>
        <w:rPr>
          <w:rFonts w:ascii="Traditional Arabic" w:hAnsi="Traditional Arabic" w:cs="Traditional Arabic"/>
          <w:b/>
          <w:b/>
          <w:bCs/>
          <w:color w:val="C00000"/>
          <w:sz w:val="32"/>
          <w:sz w:val="32"/>
          <w:szCs w:val="32"/>
          <w:rtl w:val="true"/>
          <w:lang w:bidi="ar-EG"/>
        </w:rPr>
        <w:t>من قدَّمَ شيئًا قبلَ شيءٍ، فلا حرَجَ</w:t>
      </w:r>
      <w:r>
        <w:rPr>
          <w:rFonts w:cs="Traditional Arabic" w:ascii="Traditional Arabic" w:hAnsi="Traditional Arabic"/>
          <w:b/>
          <w:bCs/>
          <w:color w:val="C00000"/>
          <w:sz w:val="32"/>
          <w:szCs w:val="32"/>
          <w:rtl w:val="true"/>
          <w:lang w:bidi="ar-EG"/>
        </w:rPr>
        <w:t>»</w:t>
      </w:r>
      <w:r>
        <w:rPr>
          <w:rFonts w:cs="Traditional Arabic" w:ascii="Traditional Arabic" w:hAnsi="Traditional Arabic"/>
          <w:b/>
          <w:bCs/>
          <w:sz w:val="32"/>
          <w:szCs w:val="32"/>
          <w:rtl w:val="true"/>
          <w:lang w:bidi="ar-EG"/>
        </w:rPr>
        <w:t>+++[</w:t>
      </w:r>
      <w:r>
        <w:rPr>
          <w:b/>
          <w:bCs/>
          <w:rtl w:val="true"/>
        </w:rPr>
        <w:t xml:space="preserve"> </w:t>
      </w:r>
      <w:r>
        <w:rPr>
          <w:rFonts w:ascii="Traditional Arabic" w:hAnsi="Traditional Arabic" w:cs="Traditional Arabic"/>
          <w:b/>
          <w:b/>
          <w:bCs/>
          <w:sz w:val="32"/>
          <w:sz w:val="32"/>
          <w:szCs w:val="32"/>
          <w:rtl w:val="true"/>
          <w:lang w:bidi="ar-EG"/>
        </w:rPr>
        <w:t>أخرجه ابن الأعرابي في معجم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73</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ذه جملة من المسائل قوله</w:t>
      </w:r>
      <w:r>
        <w:rPr>
          <w:rFonts w:cs="Traditional Arabic" w:ascii="Traditional Arabic" w:hAnsi="Traditional Arabic"/>
          <w:b/>
          <w:bCs/>
          <w:sz w:val="32"/>
          <w:szCs w:val="32"/>
          <w:rtl w:val="true"/>
          <w:lang w:bidi="ar-EG"/>
        </w:rPr>
        <w:t>:</w:t>
      </w:r>
      <w:r>
        <w:rPr>
          <w:b/>
          <w:bCs/>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C00000"/>
          <w:sz w:val="32"/>
          <w:sz w:val="32"/>
          <w:szCs w:val="32"/>
          <w:rtl w:val="true"/>
          <w:lang w:bidi="ar-EG"/>
        </w:rPr>
        <w:t>لا يَلزَمُ بتأخيرِ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حلقِ أو التقصيرِ عن أيامِ مِنى د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وقت الحلق والتقصير موسع فلا يلزم بتأخير الحلق أو التقصير عن أيام منى دم، لأن الله تعالى بين أول وقته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color w:val="0000FF"/>
          <w:sz w:val="32"/>
          <w:sz w:val="32"/>
          <w:szCs w:val="32"/>
          <w:rtl w:val="true"/>
          <w:lang w:eastAsia="ar-SA"/>
        </w:rPr>
        <w:t>وَلا تَحْلِقُوا رُءُوسَكُمْ حَتَّى يَبْلُغَ الْهَدْيُ مَحِلَّهُ</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96</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لم يتبين آخره فمتى أتى به أجزأ، هذا وجه الدلالة في الآية على أن الحلق والتقصير ليس له نهاية، فلو أخره عن أيام منى لا يلزمه بذلك د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عن أحمد روا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إن أخره فعليه دم، إن أخر الحلق أو التقصير عن أيام منى، فعليه دم، وهو مذهب أبي حنيفة، ووجه أنه نسك أخره عن محله، فيدخل في عموم قول ابن عباس</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ن ترك من نسكه شيئًا فليهرق دمً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لا فرق في التخيير بين القليل والكثير، والعامد والساهي على هذه الرواي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الذي يظهر أنه لا يلزم به دم، لكن ينبغي المبادرة إلى الحلاقة والتقصير فور انتهائه من الرمي والنحر لفعل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ما المسألة الثانية فهي مسألة التقديم والتأخير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بتقديمه على الرمي والنحر، ولا أن يكون نحر أو طاف قبل رميه ولو عالما 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لزم ترتيب أعماله يوم النحر، فيجوز أن يحلق قبل أن يرمي، وأن يحلق قبل أن ينحر بما ذكر الشارح من قول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من قدم شيئًا قبل شيء فلا حرج</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ابن الأعرابي في معجم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7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عند سعيد بن منصور، وأمثل منه في الاستدلال ما في الصحيحين من حديث عبد الله بن عمرو قال أتى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رجل فقال</w:t>
      </w:r>
      <w:r>
        <w:rPr>
          <w:rFonts w:cs="Traditional Arabic" w:ascii="Traditional Arabic" w:hAnsi="Traditional Arabic"/>
          <w:b/>
          <w:bCs/>
          <w:sz w:val="32"/>
          <w:szCs w:val="32"/>
          <w:rtl w:val="true"/>
          <w:lang w:bidi="ar-EG"/>
        </w:rPr>
        <w:t>: «</w:t>
      </w:r>
      <w:r>
        <w:rPr>
          <w:b/>
          <w:bCs/>
          <w:rtl w:val="true"/>
        </w:rPr>
        <w:t xml:space="preserve"> </w:t>
      </w:r>
      <w:r>
        <w:rPr>
          <w:rFonts w:ascii="Traditional Arabic" w:hAnsi="Traditional Arabic" w:cs="Traditional Arabic"/>
          <w:b/>
          <w:b/>
          <w:bCs/>
          <w:color w:val="00B050"/>
          <w:sz w:val="32"/>
          <w:sz w:val="32"/>
          <w:szCs w:val="32"/>
          <w:rtl w:val="true"/>
          <w:lang w:bidi="ar-EG"/>
        </w:rPr>
        <w:t>إِنِّي حَلَقْتُ قَبْلَ أَنْ أَرْمِيَ، فَقَالَ</w:t>
      </w:r>
      <w:r>
        <w:rPr>
          <w:rFonts w:cs="Traditional Arabic" w:ascii="Traditional Arabic" w:hAnsi="Traditional Arabic"/>
          <w:b/>
          <w:bCs/>
          <w:color w:val="00B050"/>
          <w:sz w:val="32"/>
          <w:szCs w:val="32"/>
          <w:rtl w:val="true"/>
          <w:lang w:bidi="ar-EG"/>
        </w:rPr>
        <w:t>: «</w:t>
      </w:r>
      <w:r>
        <w:rPr>
          <w:rFonts w:ascii="Traditional Arabic" w:hAnsi="Traditional Arabic" w:cs="Traditional Arabic"/>
          <w:b/>
          <w:b/>
          <w:bCs/>
          <w:color w:val="00B050"/>
          <w:sz w:val="32"/>
          <w:sz w:val="32"/>
          <w:szCs w:val="32"/>
          <w:rtl w:val="true"/>
          <w:lang w:bidi="ar-EG"/>
        </w:rPr>
        <w:t>ارْمِ وَلَا حَرَجَ</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أَتَاهُ آخَرُ فَقَالَ</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إِنِّي ذَبَحْتُ قَبْلَ أَنْ أَرْمِيَ، قَالَ</w:t>
      </w:r>
      <w:r>
        <w:rPr>
          <w:rFonts w:cs="Traditional Arabic" w:ascii="Traditional Arabic" w:hAnsi="Traditional Arabic"/>
          <w:b/>
          <w:bCs/>
          <w:color w:val="00B050"/>
          <w:sz w:val="32"/>
          <w:szCs w:val="32"/>
          <w:rtl w:val="true"/>
          <w:lang w:bidi="ar-EG"/>
        </w:rPr>
        <w:t>: «</w:t>
      </w:r>
      <w:r>
        <w:rPr>
          <w:rFonts w:ascii="Traditional Arabic" w:hAnsi="Traditional Arabic" w:cs="Traditional Arabic"/>
          <w:b/>
          <w:b/>
          <w:bCs/>
          <w:color w:val="00B050"/>
          <w:sz w:val="32"/>
          <w:sz w:val="32"/>
          <w:szCs w:val="32"/>
          <w:rtl w:val="true"/>
          <w:lang w:bidi="ar-EG"/>
        </w:rPr>
        <w:t>ارْمِ وَلَا حَرَجَ</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أَتَاهُ آخَرُ، فَقَالَ</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إِنِّي أَفَضْتُ إِلَى الْبَيْتِ قَبْلَ أَنْ أَرْمِيَ، قَالَ</w:t>
      </w:r>
      <w:r>
        <w:rPr>
          <w:rFonts w:cs="Traditional Arabic" w:ascii="Traditional Arabic" w:hAnsi="Traditional Arabic"/>
          <w:b/>
          <w:bCs/>
          <w:color w:val="00B050"/>
          <w:sz w:val="32"/>
          <w:szCs w:val="32"/>
          <w:rtl w:val="true"/>
          <w:lang w:bidi="ar-EG"/>
        </w:rPr>
        <w:t>: «</w:t>
      </w:r>
      <w:r>
        <w:rPr>
          <w:rFonts w:ascii="Traditional Arabic" w:hAnsi="Traditional Arabic" w:cs="Traditional Arabic"/>
          <w:b/>
          <w:b/>
          <w:bCs/>
          <w:color w:val="00B050"/>
          <w:sz w:val="32"/>
          <w:sz w:val="32"/>
          <w:szCs w:val="32"/>
          <w:rtl w:val="true"/>
          <w:lang w:bidi="ar-EG"/>
        </w:rPr>
        <w:t>ارْمِ وَلَا حَرَجَ</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قَالَ</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فَمَا رَأَيْتُهُ سُئِلَ يَوْمَئِذٍ عَنْ شَيْءٍ، إِلَّا قَالَ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افْعَلُوا وَلَا حَرَجَ</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البخار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3</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م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06</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تحلل الأول بم يحصل؟</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يحصُلُ التحلُّلُ الأوَّلُ باثنينِ م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حلقٍ، ورميٍ، وطوافٍ</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التحلُّلُ الثان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بما بقي، مع سعيٍ</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للحج تحلل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حلل الأول يحصل باثنين من ثلاثة، رمي، وحلق، وطواف إفاضة، فيحصل التحلل الأول إما برمي وحلق، أو بطواف وحلق، أو بطواف ورمي لحديث عائشة قال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إذا رميتم وحلقتم فقد حل لكم الطيب والثياب وكل شيء إلا النس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بق</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لما روت عائشة قال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كنت أطيب النبي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لإحرامه قبل أن يحرم، ولحله قبل أن يطوف بالبي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حيح البخار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539</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مس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189</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عن أحمد روا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تحلل الأول يحصل برمية جمرة العقبة، وقد صححه في المغني لقوله في حديث أم سلم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B050"/>
          <w:sz w:val="32"/>
          <w:sz w:val="32"/>
          <w:szCs w:val="32"/>
          <w:rtl w:val="true"/>
          <w:lang w:bidi="ar-EG"/>
        </w:rPr>
        <w:t>إذا رميتم الجمرة فقد حل لكم كل شيء إلا النس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بق</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بهذا قال ابن عباس، وقد بنى بعضهم الخلاف في هذه المسألة على مسألة هل الحلاق نسك أو لا؟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قلنا إنه نسك حصل الحل به دخل يعني في التحلل، وإلا فلا، والذي يظهر والله أعلم أن المسألة مبنية على ثبوت الحديث زيادة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وحلقت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B050"/>
          <w:sz w:val="32"/>
          <w:sz w:val="32"/>
          <w:szCs w:val="32"/>
          <w:rtl w:val="true"/>
          <w:lang w:bidi="ar-EG"/>
        </w:rPr>
        <w:t>إذا رميتم وحلقت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حديث أم سلم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إذا رميتم الجمرة، فقد حل لكم كل شيء إلا النس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تذكر حلاقا، فيكون هذا دالا على أن التحلل الأول يحصل بالرمي، وليس كما ذكر، باثنين من ثلاثة</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بم يحصل التحلل الثاني؟</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ول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رحمه الله</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C00000"/>
          <w:sz w:val="32"/>
          <w:sz w:val="32"/>
          <w:szCs w:val="32"/>
          <w:rtl w:val="true"/>
          <w:lang w:bidi="ar-EG"/>
        </w:rPr>
        <w:t>والتحلُّلُ الثان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بما بقي، مع سعيٍ</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تحلل الثاني يحصل بما بقي من الثلاثة مع السعي، فيحصل بما بقي من الثلاثة إذا فعل اثنين، من متمتع مطلقا لأنه لا بد أن يسعى، ومن مفرد وقارن إن لم يكونا قد سعيا مع طواف القدوم، لأنه ركن لحديث عائشة، وفيه قالت</w:t>
      </w:r>
      <w:r>
        <w:rPr>
          <w:rFonts w:cs="Traditional Arabic" w:ascii="Traditional Arabic" w:hAnsi="Traditional Arabic"/>
          <w:b/>
          <w:bCs/>
          <w:sz w:val="32"/>
          <w:szCs w:val="32"/>
          <w:rtl w:val="true"/>
          <w:lang w:bidi="ar-EG"/>
        </w:rPr>
        <w:t>: «</w:t>
      </w:r>
      <w:r>
        <w:rPr>
          <w:rFonts w:ascii="Traditional Arabic" w:hAnsi="Traditional Arabic" w:cs="Traditional Arabic"/>
          <w:b/>
          <w:b/>
          <w:bCs/>
          <w:color w:val="E36C0A"/>
          <w:sz w:val="32"/>
          <w:sz w:val="32"/>
          <w:szCs w:val="32"/>
          <w:rtl w:val="true"/>
        </w:rPr>
        <w:t>ح</w:t>
      </w:r>
      <w:r>
        <w:rPr>
          <w:rFonts w:ascii="Traditional Arabic" w:hAnsi="Traditional Arabic" w:cs="Traditional Arabic"/>
          <w:b/>
          <w:b/>
          <w:bCs/>
          <w:color w:val="E36C0A"/>
          <w:sz w:val="32"/>
          <w:sz w:val="32"/>
          <w:szCs w:val="32"/>
          <w:rtl w:val="true"/>
          <w:lang w:bidi="ar-EG"/>
        </w:rPr>
        <w:t>تَّى إذَا طَهَرَتْ طَافَتْ بالكَعْبَةِ وَالصَّفَا وَالْمَرْوَةِ، ثُمَّ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قدْ حَلَلْتِ مِن حَجِّكِ وَعُمْرَتِكِ جَمِيعً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مسلم في صحيح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213</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خطبة بمنى يوم النحر</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وله –رحمه الل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C00000"/>
          <w:sz w:val="32"/>
          <w:sz w:val="32"/>
          <w:szCs w:val="32"/>
          <w:rtl w:val="true"/>
          <w:lang w:bidi="ar-EG"/>
        </w:rPr>
        <w:t>ثم يخطُبُ الإمامُ بمنى يومَ النَّحرِ خطبةً يفتتِحُها بالتكبيرِ؛ يُعلِّمُهم فيها النَّحرَ، والإفاضةَ، والرَّميَ</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ه يستحب للإمام أو من ينيبه أن يخطب بمنى يوم النحر خطبة يعلم الناس فيها مناسكهم، يعني أعمال النسك من النحر والإفاضة والرمي ونحو ذلك، والمستند في هذا ما روى ابن عباس 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طب الناس يوم النحر، وقد جاء بيان مضمون هذه الخطبة في حديث عبد الرحمن بن معاذ قا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خطبنا النبي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نحن في منى فطفق يعلمهم مناسكهم حتى بلغ الجما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أبو داود في سنن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957</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قد ذكر بعض الحنابلة أنه لا يشرع أن يخطب يومئذ، وهذا مذهب الإمام مالك</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الوا في علة ذلك إن الخطبة تسن في اليوم الذي قبله، فلم تسن فيه، وهذا لا دلالة فيه كونها سنت في يوم عرفة لا يعني ألا تكرر سنيتها في مواضع أخرى، وقد ثبت أن النبي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خطب، والمرجع فيما جاء عنه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بهذا يكون قد انتهى باب صفة الحج والعمرة</w:t>
      </w:r>
      <w:r>
        <w:rPr>
          <w:rFonts w:cs="Traditional Arabic" w:ascii="Traditional Arabic" w:hAnsi="Traditional Arabic"/>
          <w:b/>
          <w:bCs/>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0">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05:00Z</dcterms:created>
  <dc:creator>mohamed</dc:creator>
  <dc:description/>
  <dc:language>en-US</dc:language>
  <cp:lastModifiedBy>mohamed elserafi</cp:lastModifiedBy>
  <cp:lastPrinted>2024-06-10T21:13:00Z</cp:lastPrinted>
  <dcterms:modified xsi:type="dcterms:W3CDTF">2024-06-12T21:05: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