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C00000"/>
          <w:sz w:val="32"/>
          <w:szCs w:val="32"/>
          <w:rtl w:val="true"/>
          <w:lang w:bidi="ar-EG"/>
        </w:rPr>
        <w:t>(</w:t>
      </w:r>
      <w:r>
        <w:rPr>
          <w:rFonts w:ascii="Traditional Arabic" w:hAnsi="Traditional Arabic" w:cs="Traditional Arabic"/>
          <w:b/>
          <w:b/>
          <w:bCs/>
          <w:color w:val="C00000"/>
          <w:sz w:val="32"/>
          <w:sz w:val="32"/>
          <w:szCs w:val="32"/>
          <w:rtl w:val="true"/>
          <w:lang w:bidi="ar-EG"/>
        </w:rPr>
        <w:t>فصلٌ</w:t>
      </w:r>
      <w:r>
        <w:rPr>
          <w:rFonts w:cs="Traditional Arabic" w:ascii="Traditional Arabic" w:hAnsi="Traditional Arabic"/>
          <w:color w:val="C00000"/>
          <w:sz w:val="32"/>
          <w:szCs w:val="32"/>
          <w:rtl w:val="true"/>
          <w:lang w:bidi="ar-EG"/>
        </w:rPr>
        <w:t>)</w:t>
      </w:r>
    </w:p>
    <w:p>
      <w:pPr>
        <w:pStyle w:val="Normal"/>
        <w:jc w:val="both"/>
        <w:rPr>
          <w:rFonts w:ascii="Traditional Arabic" w:hAnsi="Traditional Arabic" w:cs="Traditional Arabic"/>
          <w:color w:val="00B0F0"/>
          <w:sz w:val="32"/>
          <w:szCs w:val="32"/>
          <w:lang w:bidi="ar-EG"/>
        </w:rPr>
      </w:pPr>
      <w:r>
        <w:rPr>
          <w:rFonts w:ascii="Traditional Arabic" w:hAnsi="Traditional Arabic" w:cs="Traditional Arabic"/>
          <w:b/>
          <w:b/>
          <w:bCs/>
          <w:color w:val="00B0F0"/>
          <w:sz w:val="32"/>
          <w:sz w:val="32"/>
          <w:szCs w:val="32"/>
          <w:rtl w:val="true"/>
          <w:lang w:bidi="ar-EG"/>
        </w:rPr>
        <w:t>طواف الركن</w:t>
      </w:r>
      <w:r>
        <w:rPr>
          <w:rFonts w:cs="Traditional Arabic" w:ascii="Traditional Arabic" w:hAnsi="Traditional Arabic"/>
          <w:color w:val="00B0F0"/>
          <w:sz w:val="32"/>
          <w:szCs w:val="32"/>
          <w:rtl w:val="true"/>
          <w:lang w:bidi="ar-EG"/>
        </w:rPr>
        <w:t>:</w:t>
      </w:r>
    </w:p>
    <w:p>
      <w:pPr>
        <w:pStyle w:val="Normal"/>
        <w:jc w:val="both"/>
        <w:rPr>
          <w:rFonts w:ascii="Traditional Arabic" w:hAnsi="Traditional Arabic" w:cs="Traditional Arabic"/>
          <w:b/>
          <w:b/>
          <w:bCs/>
          <w:color w:val="C00000"/>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ثم يفيض إلى مكة، ويطوف القارن والمفرد</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بنية الفرضية</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طواف الزيارة، ويقال</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طواف الإفاضة، فيعينه بالني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هو ركن لا يتم حج إلا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آخر ما ذكر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ثم يفيض إلى مك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حاج إذا فرغ من رمي جمرة العقبة، ونحر هديه إن كان، والحلاق أو التقصير، فإنه يفيض من منى إلى مكة، لطواف الحج، ولهذا سمي هذا الطواف بطواف الإفاضة؛ لأنه يفيض من منى إلى مكة، وهذا الطواف ركن من أركان الحج، وفرض من فرائضه لا يتم الحج إلا به، وهذا مما أجمع عليه أهل العلم ل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يَطَّوَّفُوا بِالْبَيْتِ الْعَتِيقِ</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جاء في السنة عن عائش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اد من صفية ما يريد الرجل من أهله، 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إنها حائض 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أحابستنا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وا يا رسول الله أفاضت يوم النحر، قال</w:t>
      </w:r>
      <w:r>
        <w:rPr>
          <w:rFonts w:cs="Traditional Arabic" w:ascii="Traditional Arabic" w:hAnsi="Traditional Arabic"/>
          <w:sz w:val="32"/>
          <w:szCs w:val="32"/>
          <w:rtl w:val="true"/>
          <w:lang w:bidi="ar-EG"/>
        </w:rPr>
        <w:t>:«</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اخرج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40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82</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2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دل هذا على أنه لا بد من فعل هذا الطواف، فقد علم من سؤا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ا لو لم تكن أفاضت يوم النحر كانت حابستهم، فيكون الطواف المذكور حابسا لمن لم يأت به، هذا وجه الدلالة في الحديث على أن طواف الإفاضة فرض</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سمى هذا الطواف بطواف الزيارة كما ذكر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طواف الزيا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 يزور به الحاج البيت بعد أن فارقه ويعود إلى منى، ويسمى طواف الفرض، لكونه ركنا، وربما يسمى طواف الصدر عن منى لا الصدر عن مكة، لأن طواف الصدر يطلق على طواف الوداع، فهذه تسميات لهذا الطوا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يُعيِّنُه بال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نيَّةِ الفَرْضِ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تعيينه بالنية، فلأن الطواف بالبيت صلاة، والصلاة لا تصح إلا بنية المعين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نيَّةِ الفَرْضِ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ذكر القارن والمفرد لبيان أنه لا يحتاج الحاج القارن والمفرد إلى طواف قدوم، وإلا لم يكون قد طاف للقدوم قبلا، وهو ما استظهره الشارح من كلام الماتن ب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طوفُ القارِنُ والمُفرِدُ</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بنيَّةِ الفَرْضِ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قوله بعد ذلك</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ظاهِرُ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نَّهُما لا يَطوفَان للقُدُومِ، ولو لم يَكونا دَخَلا مكَّةَ قبلُ</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ص المفرد والقارن بالذكر بتعيين نية الفرضية العلة في ذلك لبيان أنه لا يحتاج الحاج القارن والمفرد إلى طواف قدوم إن لم يكونا قد طافا للقدوم قبل، القارن والمفرد يسن لهما طواف القدوم، فإذا كان قد جاء إلى عرفة أو لم يطف للقدوم، فإنه بعد عرفة لا يحتاجان إلى طواف قدوم، هذا ما قرره الماتن فيما يظهر من كلامه حيث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قارن والمفرد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ا يَطوفَان للقُدُومِ، ولو لم يَكونا دَخَلا مكَّةَ قب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ذلك المتمتع يطوف للإفاضة فقط ولا يطوف للقدو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ذكر ذلك في قوله</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C00000"/>
          <w:sz w:val="32"/>
          <w:sz w:val="32"/>
          <w:szCs w:val="32"/>
          <w:rtl w:val="true"/>
          <w:lang w:bidi="ar-EG"/>
        </w:rPr>
        <w:t>وكذ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متمتِّعُ يطوفُ للزِّيارةِ فقَط</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يطوف للقدوم، ونظيره من دخل المسجد وقد أقيمت الصلاة فإنه يكتفى بها،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صلاة الفرض عن تحية المسجد، واقتصر في تعليل الحكم بذلك، ثم ذكر من قال به، ويمكن أن يستدل له بأنه لم ينقل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لا عن أصحابه الذين تمتعوا معه في حجة الوداع، ولا أمر ب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حدا من أصحابه، وهذا دليل على أنه لا يشرط في القدوم، فيستدل أنه لم ينقل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ه طاف للقدوم بعد منى ولا عن أصحابه الذين تمتعوا معه في حجة الوداع أنهم طافوا للقدوم ولا أمر 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حديث عائش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ليل على هذا، فإنها قالت</w:t>
      </w:r>
      <w:r>
        <w:rPr>
          <w:rFonts w:cs="Traditional Arabic" w:ascii="Traditional Arabic" w:hAnsi="Traditional Arabic"/>
          <w:sz w:val="32"/>
          <w:szCs w:val="32"/>
          <w:rtl w:val="true"/>
          <w:lang w:bidi="ar-EG"/>
        </w:rPr>
        <w:t>: «</w:t>
      </w:r>
      <w:r>
        <w:rPr>
          <w:b/>
          <w:bCs/>
          <w:color w:val="00B050"/>
          <w:rtl w:val="true"/>
        </w:rPr>
        <w:t xml:space="preserve"> </w:t>
      </w:r>
      <w:r>
        <w:rPr>
          <w:rFonts w:ascii="Traditional Arabic" w:hAnsi="Traditional Arabic" w:cs="Traditional Arabic"/>
          <w:b/>
          <w:b/>
          <w:bCs/>
          <w:color w:val="00B050"/>
          <w:sz w:val="32"/>
          <w:sz w:val="32"/>
          <w:szCs w:val="32"/>
          <w:rtl w:val="true"/>
          <w:lang w:bidi="ar-EG"/>
        </w:rPr>
        <w:t>ثُمَّ طَافُوا طَوَافًا آخَرَ، بَعْدَ أَنْ رَجَعُوا مِنْ مِنًى لِحَجِّ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1</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2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ذا هو طواف الزيارة الذي هو طواف الإفاضة، ولم تذكر طوافا آخر، ولو كان هذا الذي ذكرته عائشة رضي الله تعالى عنها طواف القدوم، لكانت قد أخلت بذكر طواف الزيارة الذي هو ركن لا يتم الحج إلا به، وذكرت ما يستغنى ع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لى كل حال فما ذكرت إلا طوافًا واحدًا، فلا دليل على أنه يطوف طوافين، وأيضًا هي رضي الله تعالى عنها لما حاضت قرنت الحج إلى العمرة، فأمره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 تدخل الحج على عمرتها ولم تكن طافت القدوم لوجود الحيض، ولم يأمرها به بعد طهرها رضي الله تعالى عنها، وهذا ما اختاره ابن قدامه وابن تيمية وابن رجب وغيرهم كما ذكر الشارح حيث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C00000"/>
          <w:sz w:val="32"/>
          <w:sz w:val="32"/>
          <w:szCs w:val="32"/>
          <w:rtl w:val="true"/>
          <w:lang w:bidi="ar-EG"/>
        </w:rPr>
        <w:t>واختارَ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موفَّقُ، والشيخُ تقيُّ الدِّين، وابنُ رجبٍ</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أشار إلى القول الثاني في المسألة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نصُّ الإمامِ، واختارَه الأكثرُ</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نَّ القارنَ والمفرِدَ، إنْ لم يكونا دخَلاها قبلُ، يَطوفَان للقُدُوم برَمَلٍ، ثمَّ للزِّيَارَ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أنَّ المتمتِّعَ يطوفُ للقُدُومِ، ثم للزِّيارَة بلا رَمَلٍ</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لجميع يطوف طواف قدوم بعد منى، سواء القارن أو المفرد أو المتمتع، والفرق أن القارن والمفرد يطوفان برمل، والمتمتع يطوف بلا رمل، وهذا الذي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الصحيح من المذهب، وهو من مفردات مذهب الحنابلة، بل قال ابن قدا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أعلم أحدا وافق أبا عبد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عني الإمام أ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هذا الطواف، والصحيح أنه لا يشرع طواف للقدوم بعد منى، لا للمتمتع ولا للمفرد ولا للقار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أول وقت طواف الإفاض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أوَّلُ وقتِ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قتِ طوافِ الزِّيارة</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بعدَ نِصفِ ليلَةِ النَّحر لمن وقَف قبلَ ذلك بعَرفاتٍ، وإلَّا فبعدَ الوقو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أول وقت طواف الزيارة بعد نصف ليلة النحر، لكن بشرط أن يسبقه الوقوف بعرفة، والأصل فيه ما روى أبو داود عن عائش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مر أم سلمة ليلة النحر فرمت جمرة العقبة قبل الفجر، ثم مضت فأفاض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أبو داود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4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حاكم</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sz w:val="32"/>
          <w:sz w:val="32"/>
          <w:szCs w:val="32"/>
          <w:rtl w:val="true"/>
          <w:lang w:bidi="ar-EG"/>
        </w:rPr>
        <w:t>صَحِيحٌ عَلَى شَرْطِهِمَا، لَمْ يُخَرِّجَا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دل ذلك على أنها أفاضت قبل الفجر، فيكون مبدأ زمن الإفاضة من أول زمن جواز الدفع من مزدلفة، وروي أنه أمرها أن تعجل الإفاضة وتوافي مكة بعد صلاة الصبح، وهذا قد تكلم فيه جماعات من أهل العلم، وقد احتج به الإمام أ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أحمد رو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أول وقت طواف الإفاضة من فجر يوم النحر، والأول أقرب إلى الصواب فيما يظهر والله تعالى أعل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نُّ فِعلُه في يومِه لقولِ ابن عمرَ</w:t>
      </w:r>
      <w:r>
        <w:rPr>
          <w:rFonts w:cs="Traditional Arabic" w:ascii="Traditional Arabic" w:hAnsi="Traditional Arabic"/>
          <w:b/>
          <w:bCs/>
          <w:color w:val="C00000"/>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 xml:space="preserve">أفاضَ رسولُ اللَّه </w:t>
      </w:r>
      <w:r>
        <w:rPr>
          <w:rFonts w:ascii="Traditional Arabic" w:hAnsi="Traditional Arabic" w:cs="Traditional Arabic"/>
          <w:b/>
          <w:b/>
          <w:bCs/>
          <w:color w:val="C00000"/>
          <w:sz w:val="32"/>
          <w:sz w:val="32"/>
          <w:szCs w:val="32"/>
          <w:rtl w:val="true"/>
          <w:lang w:bidi="ar-EG"/>
        </w:rPr>
        <w:t>ﷺ</w:t>
      </w:r>
      <w:r>
        <w:rPr>
          <w:rFonts w:ascii="Traditional Arabic" w:hAnsi="Traditional Arabic" w:cs="Traditional Arabic"/>
          <w:b/>
          <w:b/>
          <w:bCs/>
          <w:color w:val="C00000"/>
          <w:sz w:val="32"/>
          <w:sz w:val="32"/>
          <w:szCs w:val="32"/>
          <w:rtl w:val="true"/>
          <w:lang w:bidi="ar-EG"/>
        </w:rPr>
        <w:t xml:space="preserve"> يومَ النَّحر</w:t>
      </w:r>
      <w:r>
        <w:rPr>
          <w:rFonts w:cs="Traditional Arabic" w:ascii="Traditional Arabic" w:hAnsi="Traditional Arabic"/>
          <w:b/>
          <w:bCs/>
          <w:color w:val="C00000"/>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9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4</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22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C00000"/>
          <w:sz w:val="32"/>
          <w:sz w:val="32"/>
          <w:szCs w:val="32"/>
          <w:rtl w:val="true"/>
          <w:lang w:bidi="ar-EG"/>
        </w:rPr>
        <w:t>متفق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فضل،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نة والأعظم أجرًا أن يفعل طواف الإفاضة في يوم النحر لما نقل الشارح عن ابن عمر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اض يوم النحر، وجاء نظيره عن عائشة رضي الله تعالى عنها قالت</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 xml:space="preserve">حججنا مع رسول الله </w:t>
      </w:r>
      <w:r>
        <w:rPr>
          <w:rFonts w:ascii="Traditional Arabic" w:hAnsi="Traditional Arabic" w:cs="Traditional Arabic"/>
          <w:b/>
          <w:b/>
          <w:bCs/>
          <w:color w:val="00B050"/>
          <w:sz w:val="32"/>
          <w:sz w:val="32"/>
          <w:szCs w:val="32"/>
          <w:rtl w:val="true"/>
          <w:lang w:bidi="ar-EG"/>
        </w:rPr>
        <w:t>–</w:t>
      </w:r>
      <w:r>
        <w:rPr>
          <w:rFonts w:ascii="Traditional Arabic" w:hAnsi="Traditional Arabic" w:cs="Traditional Arabic"/>
          <w:b/>
          <w:b/>
          <w:bCs/>
          <w:color w:val="00B050"/>
          <w:sz w:val="32"/>
          <w:sz w:val="32"/>
          <w:szCs w:val="32"/>
          <w:rtl w:val="true"/>
          <w:lang w:bidi="ar-EG"/>
        </w:rPr>
        <w:t>صلى الله عليه وسلم</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فأفضنا يوم النح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 وقت الأفضي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وقت الجواز من الدفع من مزدلفة نصف الليل، ووقت الفضيلة في يوم النحر، وأما المنتهى فسيأتي ذكره في كلام المصن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تحبُّ</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نْ يدخلَ البيتَ فيكبِّرَ في نَواحِيهِ، ويصلِّيَ فيه رَكعتين بينَ العَمُودَين تِلقاءَ وجهِه، ويدعو اللَّه عزَّ وج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ما يستحب للحاج أن يدخل البيت الكعبة، فيكبر في جهاتها ويصلي فيه ركعتين، وقد بين المؤلف موضع الصلاة، وأنه تلقاء وجهه بين العمودين، تلقاء وجه الداخل بين العمودين، ويدعو</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جاء هذا جميعه فيما رواه ابن عمر وابن عباس في الصحيح عن ابن عمر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خ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بيت وبلال، وأسامة بن زيد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فَقُلتُ لِبِلَ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هلْ صَلَّى فيه رَسولُ اللهِ صَلَّى اللَّهُ عليه وسلَّمَ؟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نَعَمْ، قُلتُ</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أَيْنَ؟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بيْنَ العَمُودَيْنِ تِلْقَاءَ وَجْهِ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89</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3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ال ابن عباس أخبرني أسامة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 دخل البيت دعا في نواحيه كلها، وهذان الخبران ليسا في حجة الوداع، بل كانا في عام الفتح، فالذي تدل عليه سنته أنه لم يدخل البيت في حجته ولا في عمرته، وإنما دخله عام الفتح</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ليس ذلك من سنن الحج ولا من مستحباته، لكن الفقهاء ذكروه لأن الناس في الزمن السابق لا يتمكنون من الدخول من المجيء إلى البيت إلا مرة في العمر في الغالب، فذكروا هذا الدخول إلى الكعبة الذي ثبت عن النبي في غير الحج، ليتحقق له سنة الدخول مطلقا، وإن لم يكن من أنساك وأعمال الحج، فالصواب أن هذا ليس من أعمال الحج إنما هو من السنن والآداب المتعلقة بالبيت في الحج وفي غيره، وإن لم يدخل البيت فلا بأس ولا حرج في ذلك، ولا ينقص ذلك من حجه، فإن إسماعيل بن أبي خال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لت لعبد الله بن أبي أوفه أدخ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يت في عمرت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فلا علاقة له بالن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تأخير طواف الركن عن أيام منى</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ه تأخيرُه</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تأخيرُ الطوافِ عن أيَّامِ مِنى؛ لأنَّ آخرَ وقتِه غيرُ محدودٍ، كالسَّعي</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جوز تأخير طواف الحج عن أيام منى، والعلة أن الله تعالى أمر بالطواف بالبيت مطلقا، ولم يقيده بوقت ولا دليل على عدم جوازه فيما بعد أيام التشريق، فوجب أن يجزئ في غيرها بالقياس عليها لعدم الدليل على التخصيص</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مكن أن يقال في الاستدلال على جواز عدم تخصيص الطواف بأيام منى يمكن أن يقال في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يَطَّوَّفُو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دليل على إرادة أيام التشريق تقدم دليل القول الأول وهو أنه لا يلزم أن يكون في أيام التشريق، بل يجوز في غيره الدليل ما هو؟</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الأمر بالطواف جاء مطلقًا، فاستوت أيام التشريق مع غيرها من الأي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ناك 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إذا أخره عن أيام التشريق لغير عذر، فعليه دم وهؤلاء يمكن أن يستدل لهم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يَطَّوَّفُو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 الواو عطفت هذا الأمر على 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يَذْكُرُوا اسْمَ اللَّهِ فِي أَيَّامٍ مَعْلُومَاتٍ عَلَى مَا رَزَقَهُمْ مِنْ بَهِيمَةِ الأَنْعَا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عطف الطواف على النحر، والنحر معلوم أنه في هذه الأيام التي ذكر الله تعالى، وهي الأيام المعلومات والمعدودات، فوجب أن يتوقت الطواف بوقت النحر، وبه قال جماعة من أهل العلم، وهو قول في المذهب، وهو قول عند الحنفية، والأولى ألا يؤخر، لكن ليس في العطف دليل على التوقيت؛ لأن النحر ذكر فيه توق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طواف فجاء مطلقا، ولذلك الص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ا يتوقت بوقت هذا الصواب، لا يتوقت يعني لا ينحصر في أيام منى دون غيرها، بل يكون في أيام منى وفي غيرها</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قا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ثم يسعَى بينَ الصَّفا والمروةِ، إن كانَ مُتمتِّعًا لأنَّ سعيَه أوَّلًا كان للعمرةِ، فيجبُ أن يسعى للحجِّ</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أو كانَ غيرَ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غيرَ مُتمتِّعٍ؛ بأن كانَ قارِنًا أو مفرِدًا</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ولم يكُنْ سَعَى مَعَ طوافِ القُدُوم</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فإن كانَ سعَى بعدَ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م يُعِدْه؛ لأنه لا يُستحبُّ التَّطوُّعُ بالسَّع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آخر ما ذك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سعي بين الصفا والمرو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ثم يسعَى بينَ الصَّفا والمرو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ه إذا انتهى الحاج من طواف الإفاضة، فالواجب عليه أن يسعى بين الصفا والمروة، لكن هذا السعي ليس لكل أحد، بل يلزم المتمتع، أو من لم يسع في طواف القدوم إن كان مفردًا أو قارنًا، فإن كان سعى بعد طواف القدوم لم يعده؛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أنه لا يُستحبُّ التَّطوُّعُ بالسَّعي، كسَائرِ الأنساكِ غيرِ الطَّواف؛ لأنه صلا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فرق بين المتمتع وغيره، فالمتمتع الجمهور على أن عليه سعيين، وأما المفرد والقارن فعليهما سعي واحد، وفي رواية أن المتمتع والقارن والمفرد ليس عليهم سعي بعد طواف الإفاض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متمتع فاكتفاء بسعي العمرة، وأما القارن والمفرد فليس عليهما سعيان، إن كانا قد سعيا مع طواف القدوم، فالجميع ما عليه إلا سعي واحد، وهذا الذي اختاره الشيخ تقي الدين ابن تيمية، قرره في مواضع عدة، وانتصر له ابن القيم في زاد الميعا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 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جميع عليه سعيان؛ المفرد والقارن والمتمت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تحلل الأكبر</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ثمَّ قد حلَّ له كلُّ شيءٍ حتى النِّساءُ</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هذا هو</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تحلُّلُ الثاني</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من أتى بما تقدم من الرمي ثم الحلاقة أوالتقصير، ثم الطواف بالبيت، ثم السعي، فقد حل له كل شيء حتى النساء، لحديث عائش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 قرنت الحج بالعمرة قال لها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حتى إذا طَهُرتْ طافتْ بالبيتِ وبالصفا والمروةِ ثم قال قد حللتِ من حجِّكِ وعمرتِكِ جميعً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6</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21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ديث في الصحيح صحيح الإمام مسلم، فدل ذلك على أن بالطواف والسعي يتم التحلل من الحج والعمر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النسبة للمتمتع وبالنسبة للقارن والمفر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ثم يشربُ من ماءِ زمزمَ لما أحبَّ، ويتضلَّعُ منه ويَرُشُّ على بدنِه وثوبِه، ويستقبلُ القِبلةَ، ويتنفَّ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هذا مما يشرع في زمزم للحاج ولغيره، أن يتضلع، والمقصود بالتضلع أن يشرب من الماء بالقدر الذي يملأ أضلاعه،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ضلع الرجل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متلأ شبعا وريًّ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يشرب من ماء  زمزم ويتضلع،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بلغ النهاية في الشرب، وذلك لكو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ثبت عنه أنه شرب من زمزم صلوات الله وسلامه عليه في يوم النحر، وجاء عنه بيان فضيلة الشرب من ماء زمزم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ماءُ زَمْزَمَ لِمَا شُرِبَ له</w:t>
      </w:r>
      <w:r>
        <w:rPr>
          <w:rFonts w:cs="Traditional Arabic" w:ascii="Traditional Arabic" w:hAnsi="Traditional Arabic"/>
          <w:b/>
          <w:bCs/>
          <w:color w:val="E36C0A"/>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أحمد في مسند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84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cs="Times New Roman"/>
          <w:rtl w:val="true"/>
        </w:rPr>
        <w:t xml:space="preserve"> </w:t>
      </w:r>
      <w:r>
        <w:rPr>
          <w:rFonts w:ascii="Traditional Arabic" w:hAnsi="Traditional Arabic" w:cs="Traditional Arabic"/>
          <w:sz w:val="32"/>
          <w:sz w:val="32"/>
          <w:szCs w:val="32"/>
          <w:rtl w:val="true"/>
          <w:lang w:bidi="ar-EG"/>
        </w:rPr>
        <w:t xml:space="preserve">وحسَّنه ابن القيم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زاد المعا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393</w:t>
      </w:r>
      <w:r>
        <w:rPr>
          <w:rFonts w:ascii="Traditional Arabic" w:hAnsi="Traditional Arabic" w:cs="Traditional Arabic"/>
          <w:sz w:val="32"/>
          <w:sz w:val="32"/>
          <w:szCs w:val="32"/>
          <w:rtl w:val="true"/>
          <w:lang w:bidi="ar-EG"/>
        </w:rPr>
        <w:t xml:space="preserve">، والمنذر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رغيب والترهي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1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في حديث ابن عباس عند ابن ماج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 آيةَ ما بيننا وبين المنافقِينَ أنهم لا يتضلَّعون من ماءِ زمز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خرجه ابن ماجه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6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بوصيري في مصباح الزجاجة</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sz w:val="32"/>
          <w:sz w:val="32"/>
          <w:szCs w:val="32"/>
          <w:rtl w:val="true"/>
          <w:lang w:bidi="ar-EG"/>
        </w:rPr>
        <w:t>هذا إسناد صحيح رجاله ثقا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قو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سم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هذا للشرب فهو من الآداب العامة في ماء زمزم وغير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الدعاء المذكور </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C00000"/>
          <w:sz w:val="32"/>
          <w:sz w:val="32"/>
          <w:szCs w:val="32"/>
          <w:rtl w:val="true"/>
          <w:lang w:bidi="ar-EG"/>
        </w:rPr>
        <w:t>اللهمَّ اجعَلْه لنا عِلمًا نافِعًا، ورِزقًا واسِعًا، ورِيًّا وشِبَعًا، وشفاءً من كلِّ داءٍ، واغسِل به قلبي، واملأهُ من خشيتِ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هذا جاء عن ابن عباس مرفوعًا عند الدارقطني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ماءُ زمزَمَ لِما شُرِبَ لهُ، إنْ شرِبْتَهُ تَستشفِي شفاكَ اللهُ، وإنْ شرِبْتَهُ لِشبَعِكَ أشْبعَكَ اللهُ، وإنْ شَرِبتَهُ لِقطعِ ظمَئِكَ قطعَ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الدارقطني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73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ذا إشارة إلى المقاصد، وأنه يسأل الله تعالى تحقيق ذلك بالشرب، لكن هذا اللفظ لم يثبت مرفوعا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ما الذي ثبت هو معاني هذا الدع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ذي يظه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له تعالى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دعاء أمره واسع، فيدعو بما شاء دون تقييد أو تحديد بنوع من الدعاء أو ذكر خاص م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ثم يرجعُ من مكَّةَ بعدَ الطَّواف والسَّعي فـيصلي ظُهرَ يومِ النَّحر بمِنى</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شروع في ذكر ما يتعلق ببقية أعمال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لعلنا نقف عليه، ويكون ه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شاء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قراءة القادمة بإذن الله</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8">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5">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44:00Z</dcterms:created>
  <dc:creator>mohamed</dc:creator>
  <dc:description/>
  <dc:language>en-US</dc:language>
  <cp:lastModifiedBy>mohamed elserafi</cp:lastModifiedBy>
  <cp:lastPrinted>2024-06-10T22:28:00Z</cp:lastPrinted>
  <dcterms:modified xsi:type="dcterms:W3CDTF">2024-06-13T17:44: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