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تعريف الميقات، وأنواعه</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اب المواقي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ي الباب المتعلق بالأحكام المتصلة بالمواقيت، وبدأ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ما يتعلق بتفاصيل أحكام الحج والعمرة بالمواقيت؛ لأنه يتعلق بها موضع الدخول في النسك، وأيضًا زمان الدخول في النسك في الحج والعمرة؛ فالحج له ميقات مكاني، وميقات زماني، وأما العمرة فلها ميقات مكاني، فيما سيأتي بيانه وتفصي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رف المواقيت 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الميقات لغ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حد، واصطلاح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موضع العبادة وزمن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تعريف الميقات، وهو مفرد المواقيت؛ فالمواقيت لغ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مع ميقات كميعاد ومواعيد، ولذلك عرف الميقات و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خصيص وتوق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يقات كما عرفه المؤلف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الح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ه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يَسْأَلُونَكَ عَنِ الأَهِلَّةِ قُلْ هِيَ مَوَاقِيتُ لِلنَّاسِ وَ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المعنى أن الأهلَّة حد لإهلال الديون أي حلولها، وأوقات الحج والعبادات، فالمواقيت في الحج والعمرة حد لئلا يتعادها من أتى عليها مريدًا الحج أو العمرة، إلا محرمً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صل التوقي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جعل للشيء وقتا يختص به، ثم اتسع في الاستعمال؛ فأطلق على المكان وعلى مقدار المدة، وقد استعير الوقت للمكان، ومنه مواقيت الحج لمواضع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مواقيت المكانية للحج والعمر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واقيت الحج نوعان كما تقدم؛ زماني، ومكاني؛ فأما الزماني فأشهُر الحج، وسيأتي بيانها وتفصيلها، وأما المكاني فقد أجمع العلماء على أربعة مواقيت لأهل الآفاق؛ و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ذو الحليفة، والجحفة، وقرن، ويلملم، وقد اتفق أئمة النقل على صحة الحديث عن وصف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هذه المواقيت، فمن ذلك حديث ابن عباس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 النبيَّ صَلَّى اللهُ عليه وسلَّمَ وقَّتَ لأهْلِ المَدِينَةِ ذَا الحُلَيْفَةِ، ولِأَهْلِ الشَّأْ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8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جاء مثله في حديث ابن عمر رضي الله عنه إلا أنه لم يذكر يلملم، حيث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وذكر لي ولم أسمع أنه قال أهل اليمن من يلم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82</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ما الميقات الخامس وهو ذات عرق؛ فذاك ميقات في أهل العلم، وسيأتي تفصيله لما جاء في مسلم من حديث ابن عباس، ولأهل العراق ذات عر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يقات أهل المدي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شروع في تفاصيل المواقيت التي أجملناها قبل قليل، وهي التي تضمنها حديث ابن عباس وحديث ابن عم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ذو الحلي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أول المواقيت المكانية، وهو ميقات أهل المدينة، والحليفة ضبطها المؤلف ب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ضمِّ الحاءِ وفتحِ الَّ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أنها تصغير حلفة، وحليفة هي، واحدة الحلفاء وهي خشب ينبت في الماء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بينَها وبينَ المدينَةِ سِتَّةُ أميالٍ أو سَ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قيل أكثر من ذلك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بينَها وبينَ مكَّةَ عَشَرَةُ أيَّ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ذو الحليفة أبعد المواقيت عن مكة، والحكمة في البعد،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عظم أجور أهل المدينة، وأيضًا للرفق بسائر الآفاق؛ ولأنها مدينة أقرب الجهات وأهل الآفاق إلى مكة، وقد قال فيها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b/>
          <w:bCs/>
          <w:color w:val="C00000"/>
          <w:rtl w:val="true"/>
        </w:rPr>
        <w:t xml:space="preserve"> </w:t>
      </w:r>
      <w:r>
        <w:rPr>
          <w:rFonts w:ascii="Traditional Arabic" w:hAnsi="Traditional Arabic" w:cs="Traditional Arabic"/>
          <w:b/>
          <w:b/>
          <w:bCs/>
          <w:color w:val="C00000"/>
          <w:sz w:val="32"/>
          <w:sz w:val="32"/>
          <w:szCs w:val="32"/>
          <w:rtl w:val="true"/>
          <w:lang w:bidi="ar-EG"/>
        </w:rPr>
        <w:t>بينَها وبينَ مكَّةَ عَشَرَةُ أيَّ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ي ذكرناها عشرة مراحل، المرحلة في يو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يقات أهل الشام ومصر والمغرب</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جُح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ثاني المواقيت المكانية، وهو ميقات أهل الشام ومصر والمغرب، والجحفة بضم الجيم وسكون الحاء المهملة، هي موضع بين مكة والمدين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جحفة تلي ذا الحليفة في البعد عن مكة، فبينها وبين مكة ثلاث مراحل يعني ثلاثة أيام،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مس مراحل أو ست، والمرحلة ما يقطعه المسافر في يوم كما تقدم، واختلف في التحديد الدقيق في موضع الجحفة أو بعد الجحفة لأنها خربت في الزمن الساب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تسميتها بالجحفة، ف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ه بسبب سيل أجحف بأهلها إلى الجبل الذي في تلك الجهة، وتسمى مهيعة، وهي التي دع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بنقل حمى المدينة إليها، وكانت دار كفر لما دع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نقل حمى المدينة إلي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ذكرت قد خربت في زمن مضى، ولهذا انتقل الناس إلى الإحرام من رادا وهي قريبة من الجحفة، واليوم فيها مسجد يصلى فيه، وفيها بعض الحيا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يقات أهل اليمن يلَم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ثالث المواقيت المكانية، ويلملم يطلق عليها هذا الاسم، وقيل هي ألملم بالهمز، وجاء في بعض الأقوال أنها يرمرم وهو جبل بتهامة، بينه وبين مكة مرحلتان، يعني مسيرة يوم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ينَه وبينَ مكَّةَ ليلَتَ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الليلة بيوم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يقات أهل نجد والطائف قرن، بسكون الراء، ويقا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قرن المنازل، وقرن الثعالب على يوم وليلة من مك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عني مرحلة هذا رابع المواقيت المكانية، وهو ميقات أهل نجد والطائف، ومن تلك النواحي والجه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يقات أهل المشرق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عراق وخراسان ونحوها ذات عرق، منزل معروف يسمى بذلك؛ لأن فيه عرقا وهو الجبل الصغ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خامس المواقيت المكانية، وذات عرق سميت في زمن مضى بالضريبة لأن هذا العرق الصغير في هذا الوادي،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بينَه وبينَ مكَّةَ نحوُ مَرحَلَتَ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اختلف العلماء في ذات عرق هل هو بتوقيت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م باجتهاد على قولين؛ فقد جاء في الصحيح عن جابر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ومُهَلُّ أَهلِ العراقِ من ذاتِ عر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8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اء عن عائشة رضي الله تعالى عنها في السن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أن رسول الله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قَّتَ لأهل العراق ذات عر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ن أبي دا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صححه الألباني في الإرو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99</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روي أن الذي وقَّتها عمر لما في الصحيح أن أهل العراق أتوا عمر لما فتح هاذان المصران وقالوا ل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يَا أَمِيرَ المُؤْمِنِينَ،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 رَسُولَ اللَّهِ صَلَّى اللهُ عَلَيْهِ وَسَلَّمَ حَدَّ لِأَهْلِ نَجْدٍ قَرْنًا</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وَهُوَ جَوْرٌ عَنْ طَرِيقِنَا، وَإِنَّا إِنْ أَرَدْنَا قَرْنًا شَقَّ عَلَيْنَا، قَالَ</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فَانْظُرُوا حَذْوَهَا مِنْ طَرِيقِكُمْ، فَحَدَّ لَهُمْ ذَاتَ عِرْ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3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صواب والله أعلم أن قرن المنازل بتوقيت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ما كان من عمر رضي الله عنه كان موافقا، فإنه لما حد لهم ذلك كان باجتهاد منه وافق في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أهل المشرق يحرمون من العقيق، والعقيق قبل ذات عرق،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هو وادي يمتد إلى ذات عرق؛ فإذا كان كذلك فلا خلاف، فتكون الأحاديث التي فيها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ت لأهل المشرق العقيق استعمال لاسم آخر لنفس الموضع، وهذا أقرب الصواب والله تعالى أعلم، لتتفق الرواي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ى أن بعض أهل العلم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قيق غير ذات عرق؛ فهو أبعد من ذات عرق، ولذلك قال ابن عبد ال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قيق أولى وأحوط من ذات عرق، والأقرب والله تعالى أعلم هو ما ذكرت من أن العقيق اسم لوادي يمتد إلى ذات عرق، فما جاء في الأحاديث أنه وقت لأهل نجد ذات عرق محمول على أنه ذكر لموضع نفسه باسم آخ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ميقات لأهله ولمن مر عليه من غير أهله</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هي أي هذه المواقيت لأهلها المذكورين ولمن مر عليها من غيرهم أي من غير أهل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إنه من مر بهذه المواقيت فإنه يحرم من الميقات الذي يمر به؛ فإذا مر مثلا أحد من أهل نجد بميقات أهل المدينة؛ فإنه يحرم منه؛ لأنه صار ميقات له، ولا يكلف أن يذهب إلى ميقات أهل نج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دليل الحديث</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هن لهن ولمن أتى عليهن من غير أهلهن ممن أراد الحج والعم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هو القسم الأول من أقسام الناس فيما يتعلق بالمواقيت</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سم الأول من يمر بميقات وهذه هي المواقيت الخمسة التي تقدم بيان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سم الثاني من الناس من حيث المواقيت مَن دون هذه المواقيت، وأشار إليه المؤلف ب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ن مَنزِلُه دُونَ هذه المواقيتِ، يُحرِمُ منه لحجٍّ وعُم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من كان منزله دون المواقيت فإنه يحرم من منزله للحج والعمرة، لما جاء في الحديث، </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00B050"/>
          <w:sz w:val="32"/>
          <w:sz w:val="32"/>
          <w:szCs w:val="32"/>
          <w:rtl w:val="true"/>
          <w:lang w:bidi="ar-EG"/>
        </w:rPr>
        <w:t>فَمَنْ كَانَ دُونَهُنَّ، فَمُهَلُّهُ مِنْ أَهْلِهِ</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26</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قسم الثالث من أقسام الناس بالنسبة للمواقيت من كان في مكة، وهم أهل مكة وأشار إليه ب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ن حجَّ مِن أهلِ مكَّةَ، فـإنَّه يُحرِمُ مِن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ساق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دليل ما تقدم وهو متضمن لهذه الأقسام الثلاثة، من كان يمر بميقات، ومن كان منزله دون الميقات، ومن كان من أهل مكة لحديث ابن عباس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 النبيَّ صَلَّى اللهُ عليه وسلَّمَ وقَّتَ لأهْلِ المَدِينَةِ ذَا الحُلَيْفَةِ، ولِأَهْلِ الشَّأْمِ الجُحْفَةَ، ولِأَهْلِ نَجْدٍ قَرْنَ المَنَازِلِ، ولِأَهْلِ اليَمَنِ يَلَمْلَمَ، هُنَّ لهنَّ، ولِمَن أتَى عليهنَّ مِن غيرِهِنَّ مِمَّنْ أرَادَ الحَجَّ والعُمْرَةَ</w:t>
      </w:r>
      <w:r>
        <w:rPr>
          <w:rFonts w:cs="Traditional Arabic" w:ascii="Traditional Arabic" w:hAnsi="Traditional Arabic"/>
          <w:b/>
          <w:bCs/>
          <w:color w:val="E36C0A"/>
          <w:sz w:val="32"/>
          <w:szCs w:val="32"/>
          <w:rtl w:val="true"/>
          <w:lang w:bidi="ar-EG"/>
        </w:rPr>
        <w:t>»</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sz w:val="32"/>
          <w:sz w:val="32"/>
          <w:szCs w:val="32"/>
          <w:rtl w:val="true"/>
          <w:lang w:bidi="ar-EG"/>
        </w:rPr>
        <w:t xml:space="preserve">هذا القسم الأول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ومَن كانَ دُونَ ذلكَ، فَمِنْ حَيْثُ أنْشَأَ حتَّى أهْلُ مَكَّةَ مِن مَكَّ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لدليل هذه الأقسام، ومواضع إحرام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ظاهر أن الحديث لم يذكر ذات عرق، وقد تقدم بيان ما يتعلق بذات عرق من أنها بتوقيت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جتهاد عم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ن لم يمر بميق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قسم الرابع من أقسام الناس فيما يتعلق بالمواقيت، وهو من وراء المواقيت لكن ليس في طريقه ميقات، فهذا قال فيه المؤلف</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حرَمَ إذا عَلِمَ أَنه حاذَى أَقرَبَها مِ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ول ع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انظروا حذوها من طريق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ذلك في قوله لأهل العراق لما سألوه قالوا</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يَا أَمِيرَ المُؤْمِنِينَ،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 رَسُولَ اللَّهِ صَلَّى اللهُ عَلَيْهِ وَسَلَّمَ حَدَّ لِأَهْلِ نَجْدٍ قَرْنًا</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وَهُوَ جَوْرٌ عَنْ طَرِيقِنَا، وَإِنَّا إِنْ أَرَدْنَا قَرْنًا شَقَّ عَلَيْنَا، قَالَ</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فَانْظُرُوا حَذْوَهَا مِنْ طَرِيقِكُمْ، فَحَدَّ لَهُمْ ذَاتَ عِرْ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لا يخلو الجائي من وراء المواقيت، وليس في طريقه ميقات أن يكون قريبا من أحد هذه المواقيت، فيحرم بمحاذاة الأقرب والمراد بالمحاذاة التي قال فيها عم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انظروا إلى حذوها من طريقك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قصود في بعدها عن الحرم، فإن كان الميقات الأقرب له يبعد عن الحرم بمرحلتين؛ فالحذو هو أن يحرم قبل الوصول إلى مكة بمرحلت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قال المؤلف</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نُّ أَن يحتَا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إذا اشتبه عليه الأمر؛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فإن لم يُحاذِ مِيقَاتً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يصدق على الذين يأتون من جهة البحر فهم لا يحاذون ميقات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حرَمَ عن مكَّةَ بمرحَلَ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يؤيد أن المراد بالمحاذاة المسافة في البعد عن مكة، والاحتياط الذي أشار إلي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يجعل المعدوم كالموجود والموهوم كالمحقق، فيحرم من الطرف الأبعد، هذا مقصودهم بالاحتياط</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يقات العمرة لأهل مك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قال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عمر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ضمير يعود لمن كان بمكة؛ لأن من كان بمكة يختلف عن غيره فيما يتعلق بالعمرة، ففي الحج يحرم من مكة، وأما في العمرة 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عمرت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عمرة من كان من مكة يحرم لها من الح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حرم لها من خارج حدود الحرم، والدليل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 xml:space="preserve">لأنَّ النبيَّ </w:t>
      </w:r>
      <w:r>
        <w:rPr>
          <w:rFonts w:ascii="Traditional Arabic" w:hAnsi="Traditional Arabic" w:cs="Traditional Arabic"/>
          <w:b/>
          <w:b/>
          <w:bCs/>
          <w:color w:val="C00000"/>
          <w:sz w:val="32"/>
          <w:sz w:val="32"/>
          <w:szCs w:val="32"/>
          <w:rtl w:val="true"/>
          <w:lang w:bidi="ar-EG"/>
        </w:rPr>
        <w:t>ﷺ</w:t>
      </w:r>
      <w:r>
        <w:rPr>
          <w:rFonts w:ascii="Traditional Arabic" w:hAnsi="Traditional Arabic" w:cs="Traditional Arabic"/>
          <w:b/>
          <w:b/>
          <w:bCs/>
          <w:color w:val="C00000"/>
          <w:sz w:val="32"/>
          <w:sz w:val="32"/>
          <w:szCs w:val="32"/>
          <w:rtl w:val="true"/>
          <w:lang w:bidi="ar-EG"/>
        </w:rPr>
        <w:t xml:space="preserve"> أمَرَ عبد الرحمن بن أبي بكر أَن يُعمِرَ عائِشَةَ مِن التَّنع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1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قول عامة أهل العلم حتى قال ابن قدا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نعلم في هذا خلافا، ولعله لم يعتبر خلاف الظاهرية؛ لأن الظاهرية يرون أنه يحرم من مكة حتى في العمرة، لعموم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حتى أهل مكة يحرمون من مك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يحرمون منها الحديث المتقدم حديث ابن عباس رضي الله تعالى عنه، فإنه لما عد المواقيت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أهل مكة يهلون منها ولم يميز بين الحج وال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ظني أنه ترجيح البخاري فيما يظهر والله أع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تجاور الميقات من غير 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د ذلك قا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حِلُّ لحرٍّ مُكلَّفٍ مُسلمٍ، أَرادَ مكَّةَ أَو النسك، تَجاوُزُ الميقاتِ بلا 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بيان ما الذي يلزم من مر بميقات من هذه المواق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حل لحر مكلف 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 هذا بيان ما الذي يلزم من أراد مكة أو النسك حجا أو عمرة إذا مر بميقات من المواق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قو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ا يح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حرم والدليل هو ما تقدم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ت هذه المواقيت لأهل هذه الجهات، ومقتضى التوقيت يدل على أنه لا يحل لمن أراد أن يتجاوز هذه الأماكن وهذه المواضع بغير إحرام، ولم ينقل عنه ولا عن أحد من أصحابه أنهم تجاوزوا هذه المواضع بغير إحرام، فدل ذلك على لزوم الإحرام منها لمن أتى النسك، وهذا واضح في حديث ابن عمر حيث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ممن أراد الحج والعم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ق</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من أراد مكة بلا نسك؛ فالمذهب أنه يلزمه الإحرام من الميقات، إلا ما استثني، ودليلهم حديث ابن عباس أن النبي وقت لأهل مكة، لكن الجواب على هذا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ما وقت وقيد هذا التوقيت بهذا القيد، وهو من أراد الحج والعمرة، وهذا يقيِّد الإطلاق الذي ذكروه في أن كل من جاء إلى مكة وجب عليه أن يحرم، واستثنوا من له حاجة متكررة كالحشاش والحطاب ومن يقدم لتجارة ونحو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إلَّا لقتَالٍ مُباحٍ، أَو خَوفٍ، أو حاجَةٍ تتكرَّرُ، كحَطَّابٍ، ونح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دم هذ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إن تجاوَزَه لغيرِ ذلك</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زِمَهُ أن يَرجِعَ ليُحرِمَ م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تجاوز الميقات لغير ذلك، لغير ما استثني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زِمَهُ أن يَرجِعَ ليُحرِمَ منه، إن لم يخَف فَوتَ حجٍّ، أو على نَفسِه</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وإن أحرَمَ من مَوضِعِه، فعليه دَ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إيجاب الدم بناء على أنه ترك ما يجب استنادا لما جاء عن ابن عب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مَنْ نَسِيَ مِنْ نُسُكِهِ شَيْئًا فَلْيُهْرِقْ دَمًا</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مالك في الموطأ، ومن طريقه البيهقي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33</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C00000"/>
          <w:sz w:val="32"/>
          <w:sz w:val="32"/>
          <w:szCs w:val="32"/>
          <w:rtl w:val="true"/>
          <w:lang w:bidi="ar-EG"/>
        </w:rPr>
        <w:t>وإن تجاوَزَه غَيرَ مُكلَّفٍ، ثم كُلِّفَ</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حرَم مِن مَوضِعِ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ن غير المكلف لا يلزمه، فإذا كلف لزمه ما لزم المكلف من ألا يتجاوز هذه المواقيت إلا لإحرام، ذلك لأن الإحرام على الداخل إنما أوجبوه على من كان من أهل وجوب الحج، فأما العبد والصبي والمجنون ونحوهم فيجوز لهم الدخول بغير إحرام، لأنه لا يجب عليهم حج ولا 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عد 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كُرِ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إحرامٌ قبلَ مِيقَاتٍ، وبحَجٍّ</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قبلَ أشهُرِه، ويَنعَقِ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بيان لحكم الإحرام قبل ميقاته الزماني، الآن أشار إلى حكم الإحرام قبل الميقات، ذكر الزمان تبع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إحرام قبل الميقات المكاني أو الزماني</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كُرِ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إحرامٌ قبلَ مِيقَ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يقات المكاني،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بحَجٍّ قبلَ أشهُ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قبل الزماني،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يَنعَقِ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مع الكراهة، وذلك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ما أوجب الإحرام من هذه المواقيت؛ فإذا تقدم عليها تحقق أنه لم يتجاوزها إلا محرما محقق للمطلوب، لكن كره؛ لأنه زاد فيما يلزم، وقد جاء عن مالك بن أنس أنه قد رأى رجلّا قد أحرم من المدينة، فقال له في ذلك فأجاب بجواب فقال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ليحذر الذين يخالفون عن أمره أن تصيبهم فتنة أو يصيبهم عذاب أليم</w:t>
      </w:r>
      <w:r>
        <w:rPr>
          <w:rFonts w:cs="Traditional Arabic" w:ascii="Traditional Arabic" w:hAnsi="Traditional Arabic"/>
          <w:sz w:val="32"/>
          <w:szCs w:val="32"/>
          <w:rtl w:val="true"/>
          <w:lang w:bidi="ar-EG"/>
        </w:rPr>
        <w:t>" [</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ل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أبي نعي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32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اعتص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شاط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ذلك أن فيهم مخالفة لما فعل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و كان خيرا لفعله هو وأصحابه رضي الله تعالى عنهم، وصلى الله عليه وسلم</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عد ذلك</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بحج قبل أشهره وينعق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كره الإحرام للحج قبل أشهره وهي ثلاثة، سيأتي بيانها في 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شهر الحج شوال وذو القعدة وعشر من ذي الحجة، فيكره الإحرام للحج قبل شوال، يعني في رمضان وما قبله يكره الإحرام للحج؛ إلا أنه ينعقد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لزمه مع كراهيته والدليل على أن المشروع أن يكون فرض الحج في أشهره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الْحَجُّ أَشْهُرٌ مَعْلُومَاتٌ فَمَنْ فَرَضَ فِيهِنَّ 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التوقيت والتحديد يدل على أنه مقصود، والذي يدل على أنه المقصود به الإحرام أن من أعمال النسك ما يكون بعدها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واف الحج وبقية أعمال أيام التشريق، فعلم بذلك أن المقصود بأشهر الحج الأشهر التي يفرض فيها الحج، يدخل فيها بال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فَرَضَ فِيهِنَّ 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كون فرض الحج بعد انقضاء الوقوف بعرفه، فدل ذلك على أن المقصود به الإحرام، ولهذا قال ابن عب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سنة ألا يحرم بالحج إلا في أشهر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ميقات الزماني للحج</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أشهر الحج شوال وذو القعدة وعشر من ذي الحج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ها يوم النحر، وهو يوم الحج الأكب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شهر الحج شوال وذو القعدة وإلى فجر يوم النحر محل اتفاق بين أهل العلم أنها من أشهر الحج، واختلفوا في يوم النحر، ول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مِنها يومُ النَّحرِ، وهو يَومُ الحجِّ الأَكبَ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ا مذهب الحنفية ومذهب الحنابلة، وهو قول أبي حنيفة وجاء عن جماعة من الصحابة رضي الله تعالى عن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كون يوم النحر داخلا في أشهر الحج؛ فاستدلوا لذلك بما روي عن ابن عمر أن رسول ال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ف يوم النحر في حجة الوداع التي حج فيه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يوم هذا؟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م النحر 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هذا يَومُ الحج الأكْبَ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ن أبي دا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4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علقه البخاري بصيغة الجز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لكن هذا في الحقيقة ليس فيه دليل ظاهر على أنه داخل في أشهر الحج؛ لأن الله تعالى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فَرَضَ فِيهِنَّ 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علوم أن من فرض الحج في يوم النحر لا يدركه؛ إذ إنه قد فاته الوقوف بعرفه، إذ قا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الحج عرف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الترمذي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89</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فالصواب أن يوم النحر أو الأقرب أن يوم النحر ليس من أشهر الحج، لعدم دخوله في الآية، وبذلك يكون قد انتهى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المسائل المتعلقة بالمواق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9">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7">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04:00Z</dcterms:created>
  <dc:creator>mohamed</dc:creator>
  <dc:description/>
  <dc:language>en-US</dc:language>
  <cp:lastModifiedBy>mohamed elserafi</cp:lastModifiedBy>
  <cp:lastPrinted>2017-03-21T13:44:00Z</cp:lastPrinted>
  <dcterms:modified xsi:type="dcterms:W3CDTF">2024-06-02T14:04: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