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البشير النذير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اب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eastAsia="Traditional Arabic"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تعريف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تى المصنف بباب الإحرام بعد باب المواقيت؛ لأن الإحرام يكون في المواقيت موضعا وزمانًا؛ فيكون في المواقيت ومواضع الإحرام التي بين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يكون كذلك في أشهر الحج إذا كان الإحرام بالحج، وقد عرف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حرام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غَ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نيَّةُ الدُّخولِ في التَّحريمِ؛ لأَنه يُحرِّمُ على نَفسِه، بنيَّتِه، ما كانَ مُباحًا له قَبلَ الإحرامِ، مِن النِّكاحِ، والطِّيبِ، ونحوهِم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البيان بمعنى الإحرام لغة خلص في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ن المعنى اللغوي والمناسبة في إطلاق هذا على الإحرام الشرعي، فعرف المؤلف الإحرام لغة ب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ية الدخول في التحريم ف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رم الرجل أي منع نفسه عما كان حلالا له، وفي الإحرام الشرعي يمنع نفسه مما يمنع منه المحرم كالنكاح والطيب ونحوه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إحرام يحرم فيه المرء بإحرامه على نفسه ما كان مباحا قبل إحرامه، فيكون بذلك قد دخل في التحريم، وهذا نظير ما يقال في اللغ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شتى إذا دخل في الشتاء، وأربع إذا دخل في الربيع، وأتهم إذا دخل في تهامة، وأنجد إذا دخل في نجد، سواء كان ذلك في زمان أو مك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حرام الدخول في 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حرام الدخول في التحري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سيأتي إشارة إلى الفرق بين التعريفين عند الكلام على التعريف الشرع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تعريفه شرعا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شرعً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نيَّةُ النُّسُكِ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نيَّةُ الدُّخو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رف المؤلف الإحرام شرعا بأنه نية النسك،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ية مباشرة شروط الحج والعمرة وواجباتهما وأحكامه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حرام شرعا هو الدخول في النسك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ات المباشرة، وليس مجرد النية؛ إذ النية شرط في النسك الذي الإحرام ركنه، وشرط الشيء غيره، وفي رواية أن مجرد النية لا تكفي؛ بل لا بد من قول كالتلبية، أو عمل كسَوق الهدي يصير به محرمًا، واختار هذا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يما يظه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إطلاق نية النسك أو الدخول في النسك الأمر فيه قريب، والمراد بالنية هنا نية التزام أحكام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ا نيَّتُهُ أَن يَحُجَّ أَو يَعتَ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ليس المقصود بنية النسك نية الحج أو العمرة مجردًا، فإن هذا هو الذي في قلبه من خروجه من بلده إذا كان خارج المواقيت، فنية النسك لا يفرض بها مجرد ما في القلب من قصد الحج أو العمرة ونيتهما، فإن القصد ما زال في القلب منذ خرج من بلده، بل المراد بالنية النية التي يلتزم فيها بأحكام 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سنن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عد ذلك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نن التي تراعى عند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سُنَّ لمريدِه</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ريدِ الدُّخولِ في النُّسكِ، مِن ذَكَرٍ وأُنثَى</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غُس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ن أن للدخول في النسك مسنونات تراعى عند الدخول في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غالب ما يطلق الفقهاء السنة على ما ليس بواج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من ذكر وأنث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ان أن هذه المسنونات التي سيذكرها لا فرق فيها بين الذكر والأنثى، فالأصل تساوى النساء والرجال في الأحكام الشرعية؛ إلا ما دل الدليل على اختصاص أحدهما بحك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FF0000"/>
          <w:sz w:val="32"/>
          <w:sz w:val="32"/>
          <w:szCs w:val="32"/>
          <w:rtl w:val="true"/>
          <w:lang w:bidi="ar-EG"/>
        </w:rPr>
        <w:t>غس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أول ما يسن للإحر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سل، والمقصود به الغسل الشرعي، فالاغتسال قبل الإحرام مستحب بالاتفاق، كل من أراد الإحرام بحج أو 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مؤلف</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و حائِضًا ونُفَ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كان الغسل لا يرفع حدثًا كحال الحائض والنفساء، واستدل لعموم مسنونيته بفع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قد جاء في حديث زيد بن ثاب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أن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تجرد لإهلاله واغتس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الترمذ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حس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اه الترمذي، وفي ثبوته مقال، لكن استدل العلماء إضافة إلى هذا أو عرضوا هذا بما جاء من أمر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فساء والحائض بالاغتسال ل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في صحيح الإمام مسلم وقد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ر أسماء بنت عميس وهي نفساء أن تغتس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 حديث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أما الحائض فما في الصحيح من حديث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مرها أن تغتسل لإهلال الحج، فإن عائشة رضي الله تعالى عنها حاضت بسرف بعد أن أحرمت وكانت قد أحرمت بالعمرة، فقال ل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إن هذا أمر كتبه الله على بنات آدم فاغتسلي ثم أهلي ب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الغسل للإحرام مستحب بالاتفاق لما تقدم من الأدل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تيمُّمٌ لعَدَ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عَدَمِ الماءِ، أو تعذُّرِ استعمالِه لنَحوِ مَ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أن عادم الماء يتيمم لإحرامه، فمن عدم الماء وأراد الإحرام؛ فإنه يتيمم لإحرامه، وكذا العاجز عن استعماله، فإنه يتيمم، واستدلوا لذلك بعموم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لَمْ تَجِدُوا مَاءً فَتَيَمَّمُو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ما يستحب له الغسل إذا عجز عنه إما لعدم حقيقي لعدم الماء حقيقة، أو للعجز عن استعماله وهو لعدم الحكم؛ فإنه يقوم التيمم مقام استعمال الم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ستحب التيمم للإحرام، وهذا القول صوبه المرداوي، وذهب إليه جماعة من أهل العلم وهو الأقرب للصواب، لأن مقصود الاغتسال للإحرام إزالة الأوساخ، وما قد يحتاجه الإنسان إلى إزالته من العوالق والتيمم لا يتحقق به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نَّ له أيضًا</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تنظُّ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بأخذِ شعرٍ، وظُفُرٍ، وقَطعِ رائحَةٍ كريهَةٍ؛ لئلا يحتَاجَ إليه في إحرامِه، فلا يتمكَّنَ م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ثاني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مسنونات الإحرام أنه استحب التنظف بإزالة كل ما يمكن أن يكون سببا للوسخ أو الروائح الكريهة أو نحو ذلك، فيستحب التنظف بإزالة الشعر؛ سواء نتف الإبط أو حلق العانة أو قص الشارب وتقليم الأظافر وقطع الرائحة الكريهة لئلا يحتاج إلى ذلك في أثناء إحرام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أمور ليست من خصائص الإحرام، لأنه لم ينقل عن أحد من الصحابة أنه فعل ذلك، لكن يشرع أن يفعل ذلك إن احتاج إليه، فإن احتاج إلى التنظيف في تقليم الأظافر ونتف الإبط وحلق العانة ونحو ذلك فعل، وإلا فإنه ليس من خصائص الإحرام، يعني ليس من السنن المتعلقة بالإحرام كما قد يتوهمه البع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ن له أيضًا ت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ثالث مسنونات الإحرام التي ذكرها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هي استعمال الطيب، والأصل فيه حديث عائشة الذي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كنت أطيب الرسول</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لإحرامه قبل أن يحرم، ولحله قبل أن يطوف بالبي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cs="Traditional Arabic"/>
          <w:sz w:val="32"/>
          <w:sz w:val="32"/>
          <w:szCs w:val="32"/>
          <w:rtl w:val="true"/>
          <w:lang w:bidi="ar-EG"/>
        </w:rPr>
        <w:t xml:space="preserve">أخرجه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89</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ول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لإحر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لأجل إحرامه قبل أن يحرم، ويدل له أيضًا قوله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 xml:space="preserve">كنت أنظر إلى وبيص المسك في مفارق رسول الل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هو محر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tl w:val="true"/>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فكانت رضي الله تعالى عنها تطيب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يبقى أثر ذلك الطيب عليه بعد إحرامه، وأما ما يتطيب به فقد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مسك والبخور وماء الورد ونحوها، ويعم هذا كل نوع من أنواع الطيب سواء كان مما تبقى عينه بعد الإحرام كالمسك ونحوه، أو بما يبقى أثره كالعود والبخور وماء الورد ونحوه، والسنة في التطيب للإحرام أن يكون بأطيب ما يجد قد قالت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في الصحيحين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نْتُ أُطَيِّبُ النبيَّ صَلَّى اللهُ عليه وسلَّمَ بأَطْيَبِ ما يَجِدُ، حتَّى أجِدَ وبِيصَ الطِّيبِ في رَأْسِهِ ولِحْيَ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0</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 بد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ان أن التطيب المسنون للإحرام يعم البدن، فيشمل هذا الرأس واللحية، وسائر البد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رِهَ أن يتطيَّبَ في ثَو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يان أن المسنون من الطيب هو ما كان في البدن لا في الثوب، فيكره أن يتطيب المحرم بأي نوع من أنواع الطيب في ثوبه، واقتصر على الكراهة لعدم الدليل الصريح في منع التطيب في الثياب، وذهب جماعة من أهل العلم إلى أنه لا يجوز التطيب في الثياب، والأقرب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ذهب طائفة إلى أنه يباح لعدم الدليل على الكراه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ثمة ثلاثة أقوال في تطييب الثياب؛ التحريم، والكراهة، والإباحة، أما الإباحة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دليل على المنع، وقد ثبت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طيب في بدنه، والطيب في البدن يصيب الثياب، ولم يحترس منه فدل على الجواز، والذين قالوا بالتحريم استدلوا بنهي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أن يلبس المحرم ثوبًا مسه ورث أو زعفران،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إشارة إلى منع تطيب المحرم في ثيابه، والذي يظهر أن هذا لا يصلح دليلا؛ لأنه نهي عن نوع من الطيب، وليس نهيا عن كل طي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قول بالكراهة فالذين قالوا بالكراهة، قالوا يكره خروجا من الخل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ه استدامَةُ لُبسِه ما لم يَنزِعْ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إذا لبس ثوبا مطيبًا، ثم أحرم فله استدامة لبسه ما لم ينزع؛ فإن نزعه خلعه لم يكن له أن يلبسه، فإن أعاد لبسه فعليه الفدية، لأن الإحرام يمنع ارتداء الطيب ولبس المطيب دون استدامته، والذي يظهر والله تعالى أعلم أن ما كان من الطيب في الثياب قبل الإحرام فإنه لا يمنع منه، وله استدامته كالذي على بدنه، بل الذي على البدن أعظم تأثيرا من الذي على الثي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قالت عائشة رضي الله عنها</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نْتُ أُطَيِّبُ النبيَّ صَلَّى اللهُ عليه وسلَّمَ بأَطْيَبِ ما يَجِدُ، حتَّى أجِدَ وبِيصَ الطِّيبِ في رَأْسِهِ ولِحْيَ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ذي يظهر أن ما كان في الثياب مما هو قبل الإحرام أو مما يكون ناتجًا عن إصابة ما في بدنه، فإنه لا يؤثر عليه وإحرامه صحيح، فإنه لا يؤثر عليه ويترتب عليه وجوب النز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سُنَّ له أيضًا</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تجرُّدٌ مِن مخيطٍ وهو كلُّ ما يُخَاطُ على قَدرِ الملبوسِ عليه، كالقَميصِ، والسَّراويلِ؛ لأنه عليه السلام تجرَّدَ لإهلا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رواه الترمذ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ذا هو رابع المسنونات التي ذكرها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لإحرام وهو التجرد للمخيط، أي التخلي عن لبس المخيط قبل الإحرام، وهو مستحب بالاتفاق لما جاء في حديث زيد بن ثاب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أن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تجرد لإهلا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الترمذ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حس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تجرد من لباسه لأجل الإحرام، والمقصود باللباس الذي تجرد منه اللباس المعتاد، لكن لو أن أحدا أحرم قبل نزع اللباس المعتاد إحرامه صحيح ويجب عليه فور إحرامه أن يشرع في خلع ما يكون من اللباس المعتاد، وأن يلبس الإزار والرد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نَّ له أيضً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يُحرِمَ في إزارٍ ورِداءٍ أبيَضَينِ نظيفَينِ، ونَعلَ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 ما ذكر، وهذا هو خامس المسنونات التي ذكرها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لإحرام، وهو أن يحرم في إزار ورداء أبيضين ونعلين، وقد حكي الإجماع على ذلك، ومستنده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ليحرم أحدكم في إزار ورداء ونعل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9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ححه الألباني في الإرو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ما في الصحيح من حديث ابن عمر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فمن لم يجد النعلين فليلبس الخف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7</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كون الإزار والرداء أبيضين فلحديث ابن عب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بَسُوا مِن ثيابكُمُ البياضَ، فإنَّها مِنْ خير ثيابِكُم</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أبو داود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7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ححه الألباني في المشكا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3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يستحب أن يكونا نظيفين؛ فلأن الله جميل يحب الجمال، ولأنه من الزينة التي تؤخذ للمساجد، والله تعالى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يَا بَنِي آدَمَ خُذُوا زِينَتَكُمْ عِنْدَ كُلِّ مَسْجِ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يقصد أعظم المساجد؛ فيستحب أن يقصد أعظم المساجد بأطيب ما يجد نظافة وبعدا عن الأقذار والأوساخ</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ن إحرام عقب ركع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سادس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المسنونات في الإحرام، أن يكون الإحرام عقب ركعت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مصنف</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نفلا أو عقب فريضة؛ لأنه عليه السلام أهل دبر صلاته رواه النسائ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سنة أن يحرم عقب فرض إن كان أو نفل إن لم يكن فر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ختلفوا في كون هذا النفل يخص الإحرام أو أن يكون نفلا مطلقا، أو أن يكون نفلا له سبب، فمن العلماء 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للإحرام صلاة تخصه؛ فإن لم يكن فرض ولم يكن نفل له سبب فإنه لا يستحب أن يصلي ركعتين لإحرام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آخ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عموم 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أتاني آت الليلة وقال صل في هذا الوادي المبارك وقل عمرة في ح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دل على استحباب الصلاة مطلقا، فإن كان فرض فهو الذي فعل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أحرم بعد صلاة الفرض، وإن لم يكن فرض صلى نفلا، سواء كان له سبب أو لأجل إحرامه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6:00Z</dcterms:created>
  <dc:creator>mohamed</dc:creator>
  <dc:description/>
  <dc:language>en-US</dc:language>
  <cp:lastModifiedBy>mohamed elserafi</cp:lastModifiedBy>
  <cp:lastPrinted>2017-03-21T13:44:00Z</cp:lastPrinted>
  <dcterms:modified xsi:type="dcterms:W3CDTF">2024-06-02T14:06: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