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سم الله الرحمن الرحي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بهوت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شرح الزاد في كتاب الروض المرب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يحرم بالحج في عامه من مكة، أو قربها، أو من بعي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متمتع إذا أراد أن يحرم بالحج بعد فراغه من العمرة؛ فإنه يحرم بالحج من مكة، أو من قريب منها، أو من بعيد منها، وهذا مقيد بما إذا لم يكن رجع إلى الميقات، أو إلى مسافة قصر من الحرم، وذلك لأنه إذا رجع إلى الميقات أو ما دونه مما هو سفر لزمه الإحرام منه، فإذا كان بعيدا فقد أنشأ سفرا بعيدًا لحجه؛ فلم يترفه بترك أحد السفرين فلا يكون متمتعا؛ لأن المتعة تنقطع بذلك على المذه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بعيد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قيد بما إذا لم يكن قد بلغ حد السفر أي بلغ مسافة سف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70C0"/>
          <w:sz w:val="32"/>
          <w:szCs w:val="32"/>
          <w:lang w:bidi="ar-EG"/>
        </w:rPr>
      </w:pPr>
      <w:r>
        <w:rPr>
          <w:rFonts w:ascii="Traditional Arabic" w:hAnsi="Traditional Arabic" w:cs="Traditional Arabic"/>
          <w:b/>
          <w:b/>
          <w:bCs/>
          <w:color w:val="0070C0"/>
          <w:sz w:val="32"/>
          <w:sz w:val="32"/>
          <w:szCs w:val="32"/>
          <w:rtl w:val="true"/>
          <w:lang w:bidi="ar-EG"/>
        </w:rPr>
        <w:t>صفة الإفراد</w:t>
      </w:r>
      <w:r>
        <w:rPr>
          <w:rFonts w:cs="Traditional Arabic" w:ascii="Traditional Arabic" w:hAnsi="Traditional Arabic"/>
          <w:b/>
          <w:bCs/>
          <w:color w:val="0070C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إفرادُ</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يُحرِمَ بحجٍّ، ثم بعُمرَةٍ بعدَ فراغِه مِ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بيان لصفة بيان ثاني أنواع النسك وهو الإفراد، وهو أن يحرم بحج وحده ب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بيك حجة، ثم إذا وصل للبيت طاف للقدوم، ثم سعى للحج وبقي على إحرامه حتى يحل منه يوم النحر، ودليل ذلك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الْحَجُّ أَشْهُرٌ مَعْلُومَاتٌ فَمَنْ فَرَضَ فِيهِنَّ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م يذكر العمرة أي دليل مشروعية الإفراد هو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الْحَجُّ أَشْهُرٌ مَعْلُومَاتٌ فَمَنْ فَرَضَ فِيهِنَّ الْحَجَّ فَلا رَفَثَ وَلا فُسُوقَ وَلا جِدَالَ فِي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بعمرة بعد فراغه م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لا علاقة له بصفة الإفراد، يعني لا يلزم في الإفراد أن يعتمر بعد حجه، وإنما جرى كلام العلماء رحمهم الله في ذكر العمرة بعد فراغه من الحج في صفة الإفراد لكون العمرة تتيسر له من قريب، ففي الزمن السابق يكون الوصول إلى البيت فيه مشقة وعناء؛ فإذا لم يكن قد اعتمر مع حجه إما قرانًا أو تمتعًا؛ فإنه يعتمر فعند الحج لا سيما إذا كان هذا فيما يتعلق بالعمرة الواجبة على ما ذهب إليه من قال بوجوب العمرة فإنه ينتهز الفرصة ويبادر إلى أداء ما فرض الله تعالى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70C0"/>
          <w:sz w:val="32"/>
          <w:szCs w:val="32"/>
          <w:lang w:bidi="ar-EG"/>
        </w:rPr>
      </w:pPr>
      <w:r>
        <w:rPr>
          <w:rFonts w:ascii="Traditional Arabic" w:hAnsi="Traditional Arabic" w:cs="Traditional Arabic"/>
          <w:b/>
          <w:b/>
          <w:bCs/>
          <w:color w:val="0070C0"/>
          <w:sz w:val="32"/>
          <w:sz w:val="32"/>
          <w:szCs w:val="32"/>
          <w:rtl w:val="true"/>
          <w:lang w:bidi="ar-EG"/>
        </w:rPr>
        <w:t>صفة القِران</w:t>
      </w:r>
      <w:r>
        <w:rPr>
          <w:rFonts w:cs="Traditional Arabic" w:ascii="Traditional Arabic" w:hAnsi="Traditional Arabic"/>
          <w:b/>
          <w:bCs/>
          <w:color w:val="0070C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قِران أن يحرم بهما معا أو بها ثم يدخله أي الحج عليها أي العمرة قبل شروع في طواف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واف العمرة، ومن أحرم به ثم أدخلها عليه لم يصح إحرامه بها، هذا بيان لصفة ثالث أنواع النسك وهو القران، وقد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ورتين تندرجان في القران؛ الصورة الأولى أن يحرم بالحج والعمرة معا جميعا ويتحلل منهما جميعا يوم النحر، والدليل على مشروعية ذلك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متعة تشمل القر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دليل ما في الصحيحين من حديث عمر رضي الله تعالى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سَمِعْتُ النبيَّ صَلَّى اللهُ عليه وسلَّمَ بوَادِي العَقِيقِ يقو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تَانِي اللَّيْلَةَ آتٍ مِن رَبِّي، فَ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صَلِّ في هذا الوَادِي المُبَارَكِ، وقُ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عُمْرَةً في حَجَّ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يصدق على هذه الصفة، وهي القران بأن يحرم بهما جميعًا من الميق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الصورة الثانية التي تدخل في القران أن يحرم بالعمرة ثم يدخل عليها الحج قبل طواف العمرة، ويتحلل منهما جميعا يوم النحر، فهذه أيضًا من صور القران، ودليل ذلك ما جاء في الصحيح في خبر عائشة رضي الله تعالى عنها لما حاضت بسرف وكانت أحرمت بالعمرة فقال ل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E36C0A"/>
          <w:sz w:val="32"/>
          <w:sz w:val="32"/>
          <w:szCs w:val="32"/>
          <w:rtl w:val="true"/>
          <w:lang w:bidi="ar-EG"/>
        </w:rPr>
        <w:t>إنَّ هذا أمرٌ كتبه اللهُ تعالى على بناتِ آدمَ؛ فاغتسِلي، وأهلِّي بالحجِّ</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أمر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تدخل الحج على العمرة، وبهذا يتبين أن أعمال الإفراد والقران متفقة، وأنهما إنما يفترقان في أمرين؛</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مر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ية، فالقارن ينوي العمرة والحج، أو العمرة ويدخل عليها الحج، فينوي الحج معها، أما المفرد فإنه ينوي الحج، ويبقى على ذلك إلى أن يتحلل م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فرق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وب الهدي على القارن دون المفرد، فالقارن يجب عليه هدي، وأما المفرد فلا يلزمه هدي والدليل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أحرَمَ به، ثم أدخلَها عل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ي العمرة عليه، أي على الحج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م يصح إحرامه ب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بالعمرة، فمن أحرم بالحج ثم أدخل عليها العمرة لم يصح إحرامه بالعمرة، ويبقى مفردًا؛ لأنه لم يرد في إدخال العمرة على الحج أثر يستند إليه، وليس ثمة فائدة فلا يصير قارنًا، ولا يلزمه بالعمرة شي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يصح إدخال العمرة على الحج قياسا على إدخال الحج على العمرة، ويستفيد بذلك الجمع بين النسكين، ويلزمه الهدي، وهذا هو القول الثاني في هذه المسألة، و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ا يظهر والله تعالى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رب إلى الصو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70C0"/>
          <w:sz w:val="32"/>
          <w:szCs w:val="32"/>
          <w:lang w:bidi="ar-EG"/>
        </w:rPr>
      </w:pPr>
      <w:r>
        <w:rPr>
          <w:rFonts w:ascii="Traditional Arabic" w:hAnsi="Traditional Arabic" w:cs="Traditional Arabic"/>
          <w:b/>
          <w:b/>
          <w:bCs/>
          <w:color w:val="0070C0"/>
          <w:sz w:val="32"/>
          <w:sz w:val="32"/>
          <w:szCs w:val="32"/>
          <w:rtl w:val="true"/>
          <w:lang w:bidi="ar-EG"/>
        </w:rPr>
        <w:t>أي الأنساك يلزم صاحبه د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جبُ على الأُفُقِيِّ وهو مَن كان مَسافَةَ قَصرٍ فأكثَرَ من الحَرَمِ، إن أَحرَمَ متمتِّعًا، أَو قارِنًا دَمُ نُسكٍ، لا جُبرانَ، بخِلافِ أهلِ الحرمِ، ومَن مِنه دونَ المسافَةِ، فلا شيءَ عليه؛ لقولِه تعالى</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ذلك لمن لم يكن أهله حاضري المسجد الحرام</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بَقَرَة</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b/>
          <w:bCs/>
          <w:color w:val="C00000"/>
          <w:sz w:val="32"/>
          <w:szCs w:val="32"/>
          <w:lang w:bidi="ar-EG"/>
        </w:rPr>
        <w:t>196</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إذا كان المتمتع والقارن أفقيا، الأُفُقي بضمتين نسبة إلى الأفق، وهو الناحية من الأرض أو السم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راد به هنا من كان بينه وبين الحرم مسافة قصر، هذا هو الأفقي فإنه يجب عليه دم نسك أي دم عبادة وقربى لا جبران؛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دم قربى ونسك لا دم جبران؛ فإن هدي الجبران يكون لترك واجب أو فعل محرم، لا يثبت إلا مع العذر فليس شيئا يخير فيه الإنسان بين الفعل والترك؛ إنما يكون في حال العذر فيما إذا ترك واجبا أو فعل محرما، فإنه يأتي بدم</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هدي النسك فإنه يفعله قربى، وهو قد ندب إلى التمتع من غير عذر،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علم أنه دم عبادة، دم نسك، ويدل لذلك أيضًا جواز الأكل من دم المتعة والقران بخلاف دم الجبران، قد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كُلُوا مِنْهَا وَأَطْعِمُوا الْبَائِسَ الْفَقِيرَ</w:t>
      </w:r>
      <w:r>
        <w:rPr>
          <w:rFonts w:ascii="Traditional Arabic" w:hAnsi="Traditional Arabic" w:cs="Traditional Arabic"/>
          <w:bCs/>
          <w:color w:val="0000FF"/>
          <w:sz w:val="32"/>
          <w:sz w:val="32"/>
          <w:szCs w:val="32"/>
          <w:rtl w:val="true"/>
          <w:lang w:eastAsia="ar-SA"/>
        </w:rPr>
        <w:t xml:space="preserve"> </w:t>
      </w:r>
      <w:r>
        <w:rPr>
          <w:rFonts w:ascii="Traditional Arabic" w:hAnsi="Traditional Arabic" w:cs="Traditional Arabic"/>
          <w:bCs/>
          <w:color w:val="0000FF"/>
          <w:sz w:val="32"/>
          <w:sz w:val="32"/>
          <w:szCs w:val="32"/>
          <w:rtl w:val="true"/>
          <w:lang w:eastAsia="ar-SA"/>
        </w:rPr>
        <w:t>ثُمَّ لْيَقْضُوا تَفَثَهُمْ وَلْيُوفُوا نُذُورَهُمْ وَلْيَطَّوَّفُوا بِالْبَيْتِ الْعَتِيقِ</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جاء بذلك الأحاديث الصحيحة، هذا فيما يتعلق في غير حاضر المسجد الحرام، أما أهل الحرم أو من كان من الحرم دون مسافة قصر على المذهب، فهو من حاضر المسجد الحرام فليس عليهم هدي، ولم يلزمهم شيء بتمتعهم في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ذَلِكَ لِمَنْ لَمْ يَكُنْ أَهْلُهُ حَاضِرِي الْمَسْجِدِ الْحَرَ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شترط أن يحرم به من ميقات، أو مسافة قصر فأكثر من مكة وألا يسافر بينهما، فإن سافر مسافة قصر فأحرم فلا دم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شترط في وجوب دم المتعة إضافة إلى ما تقدم أن يحرم بعمرة من ميقات، أو من مسافة قصر فأكثر من مكة، وذلك أن من كان من مكة دون مسافة قصر فهو من حول المسجد الحرام كما تقدم؛ فيشمله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ذَلِكَ لِمَنْ لَمْ يَكُنْ أَهْلُهُ حَاضِرِي الْمَسْجِدِ الْحَرَ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كذلك مما يشترط في وجوب دم المتعة، ألا يسافر بعد العمرة مسافة قصر، فإن سافر مسافة قصر عن مكة ثم رجع للحج؛ لم يكن متمتعًا؛ لأنه خص كل نسك بسفر، والمتعة مدارها على إسقاط أحد السفرين بجمع النسكين</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b/>
          <w:b/>
          <w:bCs/>
          <w:color w:val="0070C0"/>
          <w:sz w:val="32"/>
          <w:szCs w:val="32"/>
          <w:lang w:bidi="ar-EG"/>
        </w:rPr>
      </w:pPr>
      <w:r>
        <w:rPr>
          <w:rFonts w:ascii="Traditional Arabic" w:hAnsi="Traditional Arabic" w:cs="Traditional Arabic"/>
          <w:b/>
          <w:b/>
          <w:bCs/>
          <w:color w:val="0070C0"/>
          <w:sz w:val="32"/>
          <w:sz w:val="32"/>
          <w:szCs w:val="32"/>
          <w:rtl w:val="true"/>
          <w:lang w:bidi="ar-EG"/>
        </w:rPr>
        <w:t>يسن لمن أحرم غير متمتع أن يصرفه للتمتع</w:t>
      </w:r>
      <w:r>
        <w:rPr>
          <w:rFonts w:cs="Traditional Arabic" w:ascii="Traditional Arabic" w:hAnsi="Traditional Arabic"/>
          <w:b/>
          <w:bCs/>
          <w:color w:val="0070C0"/>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 xml:space="preserve">وسُنَّ لمفرِدٍ وقارِنٍ فَسخُ نِيَّتِهِمَا بحجٍّ، ويَنويانِ بـإحرَامِهِمَا ذلك عُمرَةً مُفردَةً؛ لحديث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الصحيحي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سَّابِقِ</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فإذا أحَلَّا أحرَمَا به؛ ليَصيرَا مُتمتِّعَينِ، ما لم يَسوقَا هَديًا، أو يَقِفَا بعرَفَةَ</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ا كان التمتع أفضل الأنساك، فإنه يسن لمن أحرم بالحج مفردا، أو أحرم بالحج والعمرة قارنا، ولم يسق الهدي أن يفسخ نيتهما بالحج مفردا أو بالقران إلى عمرة، ويبقى أصل الإحرام كمن أحرم إحراما مطلقًا، فيصرفانه إلى العمرة فينويان بإحرامهما ذلك عمرة مفردة، فإذا حل من العمرة أحرم بالحج يوم التروي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يَصيرَا مُتمتِّعَينِ</w:t>
      </w:r>
      <w:r>
        <w:rPr>
          <w:rFonts w:cs="Traditional Arabic" w:ascii="Traditional Arabic" w:hAnsi="Traditional Arabic"/>
          <w:b/>
          <w:bCs/>
          <w:color w:val="C0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يسن ولو طافا وسعيا، فيقصران ويحلان، ما لم يسوقا الهدي كما تقدم، أو يقفا بعرفة، فلو فسخ في هاتين الحالين أي في حال سوق الهدي، أو بعد الوقوف بعرفة فلغو، أي أنهما على إحرامهما إفرادا أو قرانا لحديث جاب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مر أصحابه لما طافوا وسعوا أن يجعلوها عمرة إلا من ساق الهدي، وثبت على إحرام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سوق الهدي وتأسف ب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لَوِ اسْتَقْبَلْتُ مِن أَمْرِي ما اسْتَدْبَرْتُ ما سُقْتُ الهَدْيَ، وَلَحَلَلْتُ مع النَّاسِ حِينَ حَ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6</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b/>
          <w:b/>
          <w:bCs/>
          <w:color w:val="0070C0"/>
          <w:sz w:val="32"/>
          <w:szCs w:val="32"/>
          <w:lang w:bidi="ar-EG"/>
        </w:rPr>
      </w:pPr>
      <w:r>
        <w:rPr>
          <w:rFonts w:ascii="Traditional Arabic" w:hAnsi="Traditional Arabic" w:cs="Traditional Arabic"/>
          <w:b/>
          <w:b/>
          <w:bCs/>
          <w:color w:val="0070C0"/>
          <w:sz w:val="32"/>
          <w:sz w:val="32"/>
          <w:szCs w:val="32"/>
          <w:rtl w:val="true"/>
          <w:lang w:bidi="ar-EG"/>
        </w:rPr>
        <w:t>من ساق الهدي لا يتمتع</w:t>
      </w:r>
      <w:r>
        <w:rPr>
          <w:rFonts w:cs="Traditional Arabic" w:ascii="Traditional Arabic" w:hAnsi="Traditional Arabic"/>
          <w:b/>
          <w:bCs/>
          <w:color w:val="0070C0"/>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ساقه متمت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ساق الهدي متمتع وهو من أحرم بعمر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إن سَاقَهُ متمتِّعٌ، لم يكُنْ له أَن يَحِلَّ، فيُحرِمُ بحجٍّ إذا طافَ وسَعَى لعُمرَتِه قبلَ حَلقٍ</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بيان أنه إن ساق المتمتع الهدي لم يكن له أن يحل من عمرته بعد فراغه من الطواف والسعي، بل يحرم بحج إن طاف وسعى لعمرته قبل تحلله بالحلق، وذلك لحديث ابن عمر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تَمَتَّعَ رَسولُ اللَّهِ صَلَّى اللهُ عليه وسلَّمَ في حَجَّةِ الوَدَاعِ، بالعُمْرَةِ إلى الحَجِّ وأَهْدَ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تمتع الناس مع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بالعمرة إلى الحج، فكان من الناس من أهدى فساق الهدي، ومنهم من لم يهد، فلما قدم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كة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مَنْ كَانَ مِنْكُمْ أَهْدَى، فَإِنَّهُ لاَ يَحِلُّ لِشَيْءٍ حَرُمَ مِنْهُ، حَتَّى يَقْضِيَ حَجَّهُ</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شامل لكل من ساق الهدي من قارن ومتمتع ومفرد</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b/>
          <w:b/>
          <w:bCs/>
          <w:color w:val="0070C0"/>
          <w:sz w:val="32"/>
          <w:sz w:val="32"/>
          <w:szCs w:val="32"/>
          <w:rtl w:val="true"/>
          <w:lang w:bidi="ar-EG"/>
        </w:rPr>
        <w:t>متى يتحلل من ساق الهدي</w:t>
      </w:r>
      <w:r>
        <w:rPr>
          <w:rFonts w:ascii="Traditional Arabic" w:hAnsi="Traditional Arabic" w:cs="Traditional Arabic"/>
          <w:sz w:val="32"/>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إذا ذبَحَه يومَ النَّحرِ، حلَّ مِ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ن ساق الهدي فإنه يثبت على إحرامه ولا يتحلل من الحج والعمرة حتى يذبح هديه يوم النحر؛ ل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من كان معه هدي فإنه لا يحل حتى يقضي حج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إنما نص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أن التحلل يكون بذبح الهدي يوم النحر مع كون عامة العلماء يرون أنه لا مدخل للنحر في التحلل لبيان الوقت الذي يحصل به التحلل من الحج، التحلل من الإحرام بالحج وهو يوم النحر الذي هو موضع لذبح الهدي الذي سوقه مانع من التحلل</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b/>
          <w:b/>
          <w:bCs/>
          <w:color w:val="0070C0"/>
          <w:sz w:val="32"/>
          <w:szCs w:val="32"/>
          <w:lang w:bidi="ar-EG"/>
        </w:rPr>
      </w:pPr>
      <w:r>
        <w:rPr>
          <w:rFonts w:ascii="Traditional Arabic" w:hAnsi="Traditional Arabic" w:cs="Traditional Arabic"/>
          <w:b/>
          <w:b/>
          <w:bCs/>
          <w:color w:val="0070C0"/>
          <w:sz w:val="32"/>
          <w:sz w:val="32"/>
          <w:szCs w:val="32"/>
          <w:rtl w:val="true"/>
          <w:lang w:bidi="ar-EG"/>
        </w:rPr>
        <w:t>ماذا لو حاضت المتمتعة؟</w:t>
      </w:r>
    </w:p>
    <w:p>
      <w:pPr>
        <w:pStyle w:val="Normal"/>
        <w:tabs>
          <w:tab w:val="clear" w:pos="720"/>
          <w:tab w:val="left" w:pos="7562" w:leader="none"/>
        </w:tabs>
        <w:jc w:val="both"/>
        <w:rPr>
          <w:rFonts w:ascii="Traditional Arabic" w:hAnsi="Traditional Arabic" w:cs="Traditional Arabic"/>
          <w:bCs/>
          <w:color w:val="0000FF"/>
          <w:sz w:val="32"/>
          <w:szCs w:val="32"/>
          <w:lang w:eastAsia="ar-SA"/>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 xml:space="preserve">وإن حاضَت المرأةُ المتمتِّعَةُ قبلَ طوافِ العُمرَةِ فخَشيَت فَواتَ الحجِّ أحرَمَت به وجوبًا وصَارَت قارِنَةً لما روى مسلم أَنَّ عائشةَ كانَت متمتِّعَةً فحَاضَت، فقال لها النبي </w:t>
      </w:r>
      <w:r>
        <w:rPr>
          <w:rFonts w:ascii="Traditional Arabic" w:hAnsi="Traditional Arabic" w:cs="Traditional Arabic"/>
          <w:b/>
          <w:b/>
          <w:bCs/>
          <w:color w:val="C00000"/>
          <w:sz w:val="32"/>
          <w:sz w:val="32"/>
          <w:szCs w:val="32"/>
          <w:rtl w:val="true"/>
          <w:lang w:bidi="ar-EG"/>
        </w:rPr>
        <w:t>ﷺ</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00B050"/>
          <w:sz w:val="32"/>
          <w:sz w:val="32"/>
          <w:szCs w:val="32"/>
          <w:rtl w:val="true"/>
          <w:lang w:bidi="ar-EG"/>
        </w:rPr>
        <w:t>أَهلِّي بالحجِّ</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سبق</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كذ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و خَشيَهُ غَيرُ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مرأة المتمتعة وهي من أحرمت بالعمرة في أشهر الحج إذا حاضت؛ فخشيت امتداد حيضها الذي يمنعها من التحلل من العمرة إلى أن يفوتها الحج؛ فإنه يلزمها الإحرام بالحج وجوبا أي تدخل الحج على العمرة، فتكون قارنة، وذلك لما في الصحيح من حديث عائشة رضي الله تعالى عنها أنها لبَّت بالعمرة في حجة الوداع، فكانت متمتعة فحاضت بسرف فقال ل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أهلي ب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أمره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تدخل على ما لبت به من العمرة الحجَّ، والأصل في الأمر الوجوب، وهي أن الحج يجب على الفور، فلو لم تحرم به لفاتها هذا العام، ولأنها إنما شرعت في العمرة من أجل الحج في الواقع، فإنها لم تقدم في هذا الزمان إلا للحج والعمرة بين يدي الحج، ولا يمكن أداء الحج قبل التحلل من العمرة، والتحلل من العمرة في هذه الحال غير ممكن؛ لأن الحائض لا تطوف، حيث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افعلي ما يفعل الحاج غير ألا تطوفي بالبي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لم يبق لها مخرج إلا أن تحرم بالحج، فتكون قارنة؛ وهذا ما وج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ائشة في 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أهلي ب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إدخال الحج على العمرة يجوز من غير خشية الفوات، فمعه أولى، وكذا الحكم لو خشيت غير من حاضت من المتمتعات بأن خاف المتمتع فوات الحج إن اشتغل بالعمرة، فإنه حينئذ يحرم بالحج؛ لتعينه، ويصير حينئذ قارنا، فيحصل له العمرة والحج معا وليس عليه قضاء</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08:00Z</dcterms:created>
  <dc:creator>mohamed</dc:creator>
  <dc:description/>
  <dc:language>en-US</dc:language>
  <cp:lastModifiedBy>mohamed elserafi</cp:lastModifiedBy>
  <cp:lastPrinted>2017-03-21T13:44:00Z</cp:lastPrinted>
  <dcterms:modified xsi:type="dcterms:W3CDTF">2024-06-02T14:08: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