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حظورات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يقو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ابُ محظُوراتِ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أي هذا الباب الذي جمع في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سائل المتعلقة بمحظورات الإحرا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في تعريف محظورات الإحرام</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محرَّمَاتِ بسَبَ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أي بسبب الإحرام، ومحظورات جمع محظور، أي ممنوع، وهو في هذا السياق من باب إضافة الشيء إلى سببه يعني المحظورات التي سببها الإحرام، كما قال المصن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شرحه، فمحظورات الإحرام أعمال يمنع المحرم من فعلهن مدة إحرام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صل فيها قول ال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ا تَحْلِقُوا رُءُوسَكُمْ حَتَّى يَبْلُغَ الْهَدْيُ مَحِ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فَرَضَ فِيهِنَّ الْحَجَّ فَلا رَفَثَ وَلا فُسُوقَ وَلا جِدَالَ فِي الْحَجِّ</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7</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السنة فما في الصحيحين من حديث أبي هريرة رضي الله تعالى عنه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b/>
          <w:bCs/>
          <w:color w:val="E36C0A"/>
          <w:sz w:val="32"/>
          <w:szCs w:val="32"/>
          <w:rtl w:val="true"/>
          <w:lang w:bidi="ar-EG"/>
        </w:rPr>
        <w:t>: «</w:t>
      </w:r>
      <w:r>
        <w:rPr>
          <w:rFonts w:ascii="Traditional Arabic" w:hAnsi="Traditional Arabic" w:cs="Traditional Arabic"/>
          <w:b/>
          <w:b/>
          <w:bCs/>
          <w:color w:val="E36C0A"/>
          <w:sz w:val="32"/>
          <w:sz w:val="32"/>
          <w:szCs w:val="32"/>
          <w:rtl w:val="true"/>
          <w:lang w:bidi="ar-EG"/>
        </w:rPr>
        <w:t>مَن حَجَّ هذا البَيْتَ، فَلَمْ يَرْفُثْ، ولَمْ يَفْسُقْ رَجَعَ كَيَومِ ولَدَتْهُ أُمُّ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5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ن أحرم بحج أو عمرة فلا يرفث عند النساء، فيصرح لهن بجامعهن ولا يجامعهن، ولا يفسق، بإتيان ما نهاه الله في حال إحرامه بحجه من سائر المحظورات التي سيأتي بيانها؛ فهذه النصوص أصول جامعة في بيان ما يمنع منه المحر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هي</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حظوراتُه</w:t>
      </w:r>
      <w:r>
        <w:rPr>
          <w:rFonts w:cs="Traditional Arabic" w:ascii="Traditional Arabic" w:hAnsi="Traditional Arabic"/>
          <w:b/>
          <w:bCs/>
          <w:color w:val="C00000"/>
          <w:sz w:val="32"/>
          <w:szCs w:val="32"/>
          <w:rtl w:val="true"/>
          <w:lang w:bidi="ar-EG"/>
        </w:rPr>
        <w:t>:</w:t>
      </w:r>
      <w:r>
        <w:rPr>
          <w:rFonts w:ascii="Traditional Arabic" w:hAnsi="Traditional Arabic" w:cs="Traditional Arabic"/>
          <w:b/>
          <w:b/>
          <w:bCs/>
          <w:color w:val="C00000"/>
          <w:sz w:val="32"/>
          <w:sz w:val="32"/>
          <w:szCs w:val="32"/>
          <w:rtl w:val="true"/>
          <w:lang w:bidi="ar-EG"/>
        </w:rPr>
        <w:t>تِسعَ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أشياء التي يمنع فعلهن في الإحرام تسعة أشياء، 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 سبعة أشياء، وهذا الاختلاف في العدد ناتج عن إدخال بعض المحظورات في بعض، وفي الجملة هذه المحظورات التسعة يمكن تصنيفها في ثلاثة أقسام؛</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ظورات يشترك فيها الرجال والنساء، أي عامة لكل محر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سم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ظورات يختص بها الرجا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قسم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ظورات تختص بها النس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صل في ذلك الأدلة الدالة على التخصيص، وإلا فالأصل اشتراك الرجال والنساء في محظورات الإحرام، فإذا جاء ما يدل على اختصاصه بالرجال فهو للرجال، وإذا جاء ما يدل على اختصاصه للنساء فهو من المحظورات الخاصة للنساء</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حلق الشعر وما في معنى الحلق من محظورات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حَلقُ الشَّعرِ من جميعِ بدَنِه، بلا عُذ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يَعن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إزالتُه بحَلقٍ، أو نَتفٍ، أو قَلعٍ؛ لقوله تعالى</w:t>
      </w:r>
      <w:r>
        <w:rPr>
          <w:rFonts w:cs="Traditional Arabic" w:ascii="Traditional Arabic" w:hAnsi="Traditional Arabic"/>
          <w:b/>
          <w:bCs/>
          <w:color w:val="C00000"/>
          <w:sz w:val="32"/>
          <w:szCs w:val="32"/>
          <w:rtl w:val="true"/>
          <w:lang w:bidi="ar-EG"/>
        </w:rPr>
        <w:t>:</w:t>
      </w:r>
      <w:r>
        <w:rPr>
          <w:rFonts w:cs="Traditional Arabic" w:ascii="Traditional Arabic" w:hAnsi="Traditional Arabic"/>
          <w:color w:val="C00000"/>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ا تَحْلِقُوا رُءُوسَكُمْ حَتَّى يَبْلُغَ الْهَدْيُ مَحِ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 هذا أول ما ذكره المؤلف في محظورات الإحرام وهو حلق الشعر، وبدأ المؤلف بذكره في عد محظورات الإحرام موافقة لما ذكره الله في كتابه حيث ذكر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ل وع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أول ما يترتب على الإحرام من الأحكام بعد أمره بالإتمام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ا تَحْلِقُوا رُءُوسَكُمْ حَتَّى يَبْلُغَ الْهَدْيُ مَحِ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بين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مراده بحلق الشعر إزالته سواء أكان بالموس أو بالنتف أو بالقلع أو بالتقصير والقص أو الإحراق أو النورة، وإنما نص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ى الحلق لأنه الموافق لما ذكره الله في كتابه، وغيره من صور الإزالة ملحق به في المعنى، ولأنه إنما ذكر الحلق بناء على الغال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علوم أن ما خرج مخرج الغالب ليس له مفهوم مخالفة، فلا يفهم من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ا تَحْلِقُوا رُءُوسَكُمْ حَتَّى يَبْلُغَ الْهَدْيُ مَحِ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جواز ما عدا الحلق من القص أو التقصير أو الإحراق أو غير ذلك، فالمحرم ممنوع من إزالة شعر نفسه ولا يحرم عليه حلق شعر الحلال، لأنه لا يترفه بذلك، وإنما نهي عنه لأجل إحرامه وهو متعلق ب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جاء بيان العذر في الإزالة وهو ما يختص الإنسان نفسه، وقد نصت الآية على منع المحرم من حلق شعر رأسه، وألحق أهل العلم بشعر الرأس سائر شعر البدن، وهذا لا خلاف فيه بين أهل العلم، واستدلوا لذلك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ثُمَّ لْيَقْضُوا تَفَثَهُ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زيلوا ما طرأ على أبدانهم من وسخ وقذر بسبب تركهم الترفه، ويدخل فيه بلا نزاع إزالة الشعر بالحل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كان ممنوعا من حلق شعر رأسه، فغيره مما قد يحتاج الإنسان إلى إزالته لشعر العانة والإبط من باب أولى، ولأن إزالة شعر بقية البدن في معنى حلق شعر الرأس بجامع أصول الترفه بإزالته؛ فإن حلق الشعر يؤذن بالرفاهية وهي تنافي الإحرام، لأن المحرم يكون أشعث أغبر وقيد المحرم من حلق الشعر بما إذا لم يكن له في ذلك عذر، فإن أزال شعره لعذر لم يحرم، وسيأتي بيان ما يترتب على ذلك في كلام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تقليم الأظفار من محظورات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ثان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تَقليمُ الأظفَارِ أو قَصُّه من يدٍ أو رِجلٍ، بلا عُذ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ثاني ما ذكره المؤلف من محظورات الإحرام، وهو تقليم الأظافر، وبهذا قال عامة أهل العلم، وقد حُكي الإجماع على أن المحرم ممنوع من تقليم أظافره إلا من عذر، واستدلوا له بقول ال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ثُمَّ لْيَقْضُوا تَفَثَهُ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فسَّر قضاء التفث غير واحد من أهل العلم منهم ابن عباس في أمور ذكروا فيها قص الأظافر، واستدلوا لذلك أيضًا بأنه إزالة جزء من بدنه يترفه به أشبه حلق الشعر، ويستوي في كون تقليم الأظافر محظورا من محظورات الإحرام أظافر اليدين والقدم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إن خَرجَ بعينِه  شعرٌ، أو كُسِرَ ظفُرُه، فأزَالَهُما، أو زَالا معَ غَيرِهما</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لا فِد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ان الأذى حصل بالشعر ذاته كما لو خرج في عينه شعر، او استرسل شعر حاجبيه فغطى عينيه فله إزالته ولا فدية عليه؛ لأن الشعر آذاه فكان له دفع أذاه من غير فدية كالصيد الطائر عليه، ولأنه شعر في غير محله فجازت إزالته ولا فدية في ذ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ثله أيضًا ما لو انكسر ظفره، فإن له إزالته باتفا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بن المنذ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جمع على أن المحرم ممنوع من أخذ أظفاره، وأجمعوا على أن له أن يزيل من نفسه ما كان منكسرا منه، لأن بقاءه يؤلمه أشبه الشعر النابت في عينه، ومثله إذا زال الشعر والظفر مع غيره كما لو قطع جلدا عليه شعر أو أنملة بظفرها فلا فدية ع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حصَلَ الأذَى بقُرحٍ أو قَملٍ ونحوِه، فأزالَ شعرَه لذلك فدَ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 إن كان الأذى من غير الشعر إنما لشيء في الشعر كالقمل، أي إن كان الأذى من شيء في الشعر كالقمل أو القروح برأسه أو صداع أو شدة حر عليه لكثرة شعره، فله إزالته، وعليه الفدية ل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مَنْ كَانَ مِنْكُمْ مَرِيضًا أَوْ بِهِ أَذًى مِنْ رَأْسِهِ فَفِدْيَةٌ مِنْ صِيَامٍ أَوْ صَدَقَةٍ أَوْ نُسُكٍ</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ما جاء عن كعب بن عجرة رضي الله تعالى عنه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كانَ بي أَذًى مِن رَأْسِي، فَحُمِلْتُ إلى رَسولِ اللهِ صَلَّى اللَّهُ عليه وسلَّمَ وَالْقَمْلُ يَتَنَاثَرُ علَى وَجْهِي، فَ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ما كُنْتُ أُرَى أنَّ الجَهْدَ بَلَغَ مِنْكَ ما أَرَى أَتَجِدُ شَاةً؟ فَقُلتُ</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لَا، فَنَزَلَتْ هذِه الآيَةُ</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فَفِدْيَةٌ مِن صِيَامٍ، أَوْ صَدَقَةٍ، أَوْ نُسُكٍ،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صَوْمُ ثَلَاثَةِ أَيَّامٍ، أَوْ إطْعَامُ سِتَّةِ مَسَاكِينَ نِصْفَ صَاعٍ، طَعَامًا لِكُلِّ مِسْكِينٍ،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فَنَزَلَتْ فِيَّ خَاصَّةً، وَهي لَكُمْ عَا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1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1</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حُلِقَ رأسُه بـإذنِه، أو سَكَتَ ولم يَنهَ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دَ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ه إذا حلق رأس المحرم بإذنه فالفدية على المحلوق رأسه؛ لأن ذلك بإذنه أشبه ما لو باشره، ولأن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جل وع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جب الفدية عليه مع علمه أن غيره يحلق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ظاهره أنه لا شيء على الحالق سواء كان محرمًا، أو حلالا فليس عليه شيء من الفد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باحُ للمحرِم غَسلُ شَعرِه بسِدرٍ ونح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 يباح للمحرم أن يغسل شعره بسدر ونحوه كصابون وأشنان على الأصح، ودليل ما جاء في الصحيحين من حديث ابن عباس في الذي وقصته ناقته وهو محرم فمات، فق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اغسلوه بماء وسد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6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أن المقصود منه النظافة وإزالة الوسخ، وهذا لا يمنع منه المحرم، وذكر جماعة أنه يكره للمحرم أن يغسل شعره بسدر ونحوه لتعرضه لقطع الشعر، وكرهه جابر بن عبد الله رضي الله تعالى ع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الإمام أحمد رواية أنه يحرم على المحرم أن يغسل شعره بسدر ونحوه وعليه الفدية لو فعل، والصواب الأول وهو المذه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كفارة من وقع في محظور حلق الشعر أو قص الظفر</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فمَن حَلَقَ شَعرَةً واحدَةً، أو بعضَها فعليه طَعَامُ مِسكينٍ</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وشَعرتَين، أو بَعضَ شَعرَتَين</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طَعَامَا مِسْكِين</w:t>
      </w:r>
      <w:r>
        <w:rPr>
          <w:rFonts w:ascii="Traditional Arabic" w:hAnsi="Traditional Arabic" w:cs="Traditional Arabic"/>
          <w:b/>
          <w:b/>
          <w:bCs/>
          <w:color w:val="C00000"/>
          <w:sz w:val="32"/>
          <w:sz w:val="32"/>
          <w:szCs w:val="32"/>
          <w:rtl w:val="true"/>
          <w:lang w:bidi="ar-EG"/>
        </w:rPr>
        <w:t>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ي نسخة طعام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 xml:space="preserve">مسكين، </w:t>
      </w:r>
      <w:r>
        <w:rPr>
          <w:rFonts w:ascii="Traditional Arabic" w:hAnsi="Traditional Arabic" w:cs="Traditional Arabic"/>
          <w:b/>
          <w:b/>
          <w:bCs/>
          <w:color w:val="C00000"/>
          <w:sz w:val="32"/>
          <w:sz w:val="32"/>
          <w:szCs w:val="32"/>
          <w:rtl w:val="true"/>
          <w:lang w:bidi="ar-EG"/>
        </w:rPr>
        <w:t>وثلاثَ شَعَرَاتٍ</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عَليه دَمٌ</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أ</w:t>
      </w:r>
      <w:r>
        <w:rPr>
          <w:rFonts w:ascii="Traditional Arabic" w:hAnsi="Traditional Arabic" w:cs="Traditional Arabic"/>
          <w:b/>
          <w:b/>
          <w:bCs/>
          <w:color w:val="C00000"/>
          <w:sz w:val="32"/>
          <w:sz w:val="32"/>
          <w:szCs w:val="32"/>
          <w:rtl w:val="true"/>
          <w:lang w:bidi="ar-EG"/>
        </w:rPr>
        <w:t>ي</w:t>
      </w:r>
      <w:r>
        <w:rPr>
          <w:rFonts w:ascii="Traditional Arabic" w:hAnsi="Traditional Arabic" w:cs="Traditional Arabic"/>
          <w:b/>
          <w:b/>
          <w:bCs/>
          <w:color w:val="C00000"/>
          <w:sz w:val="32"/>
          <w:sz w:val="32"/>
          <w:szCs w:val="32"/>
          <w:rtl w:val="true"/>
          <w:lang w:bidi="ar-EG"/>
        </w:rPr>
        <w:t xml:space="preserve"> إطعَامُ ستَّةِ مَساكِين، أو صِيامُ ثَلاثَةِ أيَّ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بيان ما يترتب على إزالة الشعر أو الظفر، وله حالان؛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ال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جب فيه إطعام وهو ما إذا أزال شعرة أو ظفرا؛ فيجب عليه إطعام مسكين، وأزال شعرتين أو ظفرين فيجب عليه إطعام مسكينين ووجهه أن الشارع أوجب الإطعام مع الحيوان على وجه التخيير في قوله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فِدْيَةٌ مِنْ صِيَامٍ أَوْ صَدَقَةٍ أَوْ نُسُكٍ</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يجب أن يرجع إليه فيما لا يجب فيه الدم ، ويجب مُدّ لأنه أقل ما وجب بالشرع فدية، فكان واجبا في أقل الشعر، والطعام الذي يجزئ فيه إخراجه هو ما يجزئ في حلق الرأس ابتداء من البُر والشعير والتمر والزبي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الة 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جب فيه فدية، وهو ما إذا أزال ثلاث شعرات أو ثلاثة أظافر؛ فعليه دم؛ لأن أقل الجمع ثلاثة، وإذا كان أقل الجمع ثلاثة، فإنه إذا حلق ثلاث شعرات صدق عليه أنه حلق الشعر، وعن الإمام أحمد رواية أنه لا يجب الدم إلا في أربع شعرات فصاعدا، ووجه في الفروع احتمالا أنه لا يجب الدم إلا في إزالة ما يماط به الأذى وهو في مذهب الإمام مال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فائق والمختار وتعلق الدم بمقدار ترفه بإزالته، فلا يجب الدم على هذا الوجه إلا إذا أزال ما يحصل فيه الترف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خَلَّلَ شَعرَهُ، وشَكَّ في سُقُوطِ شَيءٍ ب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ستُحِبَّ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خلل شعره بأن أدخل أصابعه في شعره وشك في سقوط شيء من شعره استحبت الفدية له احتياطًا ولا تجب؛ لأن الأصل نفي الضمان إلى أن يحصل اليق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color w:val="00B0F0"/>
          <w:sz w:val="32"/>
          <w:sz w:val="32"/>
          <w:szCs w:val="32"/>
          <w:rtl w:val="true"/>
          <w:lang w:bidi="ar-EG"/>
        </w:rPr>
        <w:t>تغطية الرأس من محظورات الإحرام</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تغطيَةُ رأسِ الذَّكَرِ</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أشارَ إليه بقولِه</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ومَن غَطَّى رأسَه بمُلاصِقٍ</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فدَى</w:t>
      </w:r>
      <w:r>
        <w:rPr>
          <w:rFonts w:ascii="Traditional Arabic" w:hAnsi="Traditional Arabic" w:cs="Traditional Arabic"/>
          <w:b/>
          <w:b/>
          <w:bCs/>
          <w:color w:val="C00000"/>
          <w:sz w:val="32"/>
          <w:sz w:val="32"/>
          <w:szCs w:val="32"/>
          <w:rtl w:val="true"/>
          <w:lang w:bidi="ar-EG"/>
        </w:rPr>
        <w:t>،</w:t>
      </w:r>
      <w:r>
        <w:rPr>
          <w:rFonts w:ascii="Traditional Arabic" w:hAnsi="Traditional Arabic" w:cs="Traditional Arabic"/>
          <w:b/>
          <w:b/>
          <w:bCs/>
          <w:color w:val="C00000"/>
          <w:sz w:val="32"/>
          <w:sz w:val="32"/>
          <w:szCs w:val="32"/>
          <w:rtl w:val="true"/>
          <w:lang w:bidi="ar-EG"/>
        </w:rPr>
        <w:t xml:space="preserve"> سواءٌ كان مُعتَادًا، كعِمَامَةٍ وبُرْنُسٍ، أم لا، كقِرطَاسٍ، وطِينٍ، ونُورَةٍ، وحِنَّاءٍ، أو عَصَبَه بسَيرٍ، أو استظلَّ في مَحمَلٍ، رَاكِبًا أو لا، ولو لم يُلاصِقْه، ويحرُمُ ذلك بلا عُذرٍ</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لا إن حَمَلَ عليه، أو استظلَّ بخَيمَةٍ، أو شجرَةٍ، أو بَي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ثالث ما ذكره المؤلف من محظورات الإحرام، وهو تغطية الرأس بملاصق، وهذا المحظور مما يختص الرجال دون النساء، وتغطية الرأس بملاصق والتي يمنع منها المحرم تنقسم إلى قسمين؛ القسم الأول أن يغطي المحرم رأسه بملاصق معتاد كالعمامة والطاقية والبرنس، وما أشبه ذلك من الألبسة المخصصة للرأس، والأصل في حديث ابن عمر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tl w:val="true"/>
        </w:rPr>
        <w:t xml:space="preserve"> </w:t>
      </w:r>
      <w:r>
        <w:rPr>
          <w:rFonts w:ascii="Traditional Arabic" w:hAnsi="Traditional Arabic" w:cs="Traditional Arabic"/>
          <w:b/>
          <w:b/>
          <w:bCs/>
          <w:color w:val="00B050"/>
          <w:sz w:val="32"/>
          <w:sz w:val="32"/>
          <w:szCs w:val="32"/>
          <w:rtl w:val="true"/>
          <w:lang w:bidi="ar-EG"/>
        </w:rPr>
        <w:t>لاَ يَلْبَسُ القُمُصَ، وَلاَ العَمَائِمَ، وَلاَ السَّرَاوِيلاَتِ، وَلاَ البَرَانِ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77</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سم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غطي المحرم رأسه بملاصق غير معتاد، وهو ما لم يعد للرأس كأن يضع على رأسه قرطاسا أو أن يضع عليه خرقة، فإن ذلك لا يجوز للمحرم، يشهد له ما جاء في الصحيح من حديث ابن عباس في قصة الذي وقصته ناقته وهو محرم فمات، فقال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ولا تخمِّروا رأس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6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0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إن غطى المحرم رأسه بملاصق معتاد أو غير معتاد؛ فقد أتى محظورًا من محظورات الإحرام، وعليه الفد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 استظلَّ في مَحمَلٍ، رَاكِبًا أو لا، ولو لم يُلاصِقْ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 ويحرُمُ ذلك بلا عُذ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 إن مما يلحق بتغطية الرأس بملاصق في كونه مما يمنع منه المحرم الاستظلال بمحمل، وهو مركب يوضع على البعير يركب عليه، فإن ذلك مما يمنع منه المحرم إذا لم يكن عذر، ومثله ما لو استظل بثوب أو ريش أو خوص يعلو رأسه ولا يلاصقه بلا عذر، سواء كان راكبا أو ليس راكبا؛ فإنه تلزمه الفدية بذلك على الأصح، واختاره الأصحا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ه أن الاستظلال بمحمل ونحوه لا فدية فيه، استظلال بمحمل ونحوه فيه الفدية إن طال، وعنه أن الاستضلال بمحمل ونحوه يك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شيخ</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ظاهر عنه، وعنه أن الاستظلال بمحمل ونحوه يجوز، وهذا أقرب إلى ظاهر السنة، فقد رواه مسلم في صحيحه وأصحاب السنن من حديث أم الحصين قالت</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حَجَجْتُ مع رَسولِ اللهِ صَلَّى اللَّهُ عليه وسلَّمَ حَجَّةَ الوَدَاعِ، فَرَأَيْتُهُ حِينَ رَمَى جَمْرَةَ العَقَبَةِ، وَانْصَرَفَ وَهو علَى رَاحِلَتِهِ وَمعهُ بلَالٌ وَأُسَامَةُ؛ أَحَدُهُما</w:t>
      </w:r>
      <w:r>
        <w:rPr>
          <w:rFonts w:ascii="Traditional Arabic" w:hAnsi="Traditional Arabic" w:cs="Traditional Arabic"/>
          <w:color w:val="E36C0A"/>
          <w:sz w:val="32"/>
          <w:sz w:val="32"/>
          <w:szCs w:val="32"/>
          <w:rtl w:val="true"/>
          <w:lang w:bidi="ar-EG"/>
        </w:rPr>
        <w:t xml:space="preserve"> </w:t>
      </w:r>
      <w:r>
        <w:rPr>
          <w:rFonts w:ascii="Traditional Arabic" w:hAnsi="Traditional Arabic" w:cs="Traditional Arabic"/>
          <w:b/>
          <w:b/>
          <w:bCs/>
          <w:color w:val="E36C0A"/>
          <w:sz w:val="32"/>
          <w:sz w:val="32"/>
          <w:szCs w:val="32"/>
          <w:rtl w:val="true"/>
          <w:lang w:bidi="ar-EG"/>
        </w:rPr>
        <w:t>يَقُودُ به رَاحِلَتَهُ، وَالآخَرُ رَافِعٌ ثَوْبَهُ علَى رَأْسِ رَسولِ اللهِ صَلَّى اللَّهُ عليه وسلَّمَ مِنَ الشَّمْسِ</w:t>
      </w:r>
      <w:r>
        <w:rPr>
          <w:rFonts w:cs="Traditional Arabic" w:ascii="Traditional Arabic" w:hAnsi="Traditional Arabic"/>
          <w:sz w:val="32"/>
          <w:szCs w:val="32"/>
          <w:rtl w:val="true"/>
          <w:lang w:bidi="ar-EG"/>
        </w:rPr>
        <w:t>» [</w:t>
      </w:r>
      <w:r>
        <w:rPr>
          <w:rtl w:val="true"/>
        </w:rPr>
        <w:t xml:space="preserve">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9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في رواية ل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B050"/>
          <w:sz w:val="32"/>
          <w:sz w:val="32"/>
          <w:szCs w:val="32"/>
          <w:rtl w:val="true"/>
          <w:lang w:bidi="ar-EG"/>
        </w:rPr>
        <w:t>والآخر رافع ثوبه على رأس رسول الله صلى الله عليه وسلم يظلله من الشم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سند 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259</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ا إن حَمَلَ عليه، أو استظلَّ بخَيمَةٍ، أو شجرَةٍ، أو بَي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يس بمحظور تغطية المحرم رأسه ما لو حمل المحرم على رأسه شيئا كطبق ومكتل ومثله لو استظل بخيمة أو شجرة أو بيت، أي مما لا يلحق بمحظور تغطية المحرم رأسه ما لو حمل المحرم على رأسه شيئا كطبق ومكتل ومثله لو استظل بخيمة أو شجرة أو بيت فإنه لا يمنع من ذلك، وليس عليه فيه شيء لقول جابر في حديثه في حجة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وأمر بقبة من شعر فضربت له بنم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1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أتى عرفه فوجد القبة قد ضربت له بنمرة؛ فنزل بها حتى زاغت الشمس</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لك لا يمنع المحرم من استظلال بما نصبه بإزائه وقبالته مما يستظل به، لأن ذلك يشبه الاستظلال بالحائض، ولأنه لا يقصد الاستدامة، وكذا لو نزل تحت شجرة وطال عليها شيء يستظل به، فإن ذلك كله لا يمنع منه المحرم والله تعالى أعلم وصلى الله وسلم على نبينا محم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Fonts w:cs="Traditional Arabic" w:ascii="Traditional Arabic" w:hAnsi="Traditional Arabic"/>
        <w:b/>
        <w:bCs/>
        <w:szCs w:val="24"/>
        <w:rtl w:val="true"/>
      </w:rPr>
      <w:t>»</w:t>
    </w:r>
    <w:r>
      <w:rPr>
        <w:rFonts w:cs="Traditional Arabic" w:ascii="Traditional Arabic" w:hAnsi="Traditional Arabic"/>
        <w:b/>
        <w:bCs/>
        <w:szCs w:val="24"/>
        <w:rtl w:val="true"/>
      </w:rPr>
      <w:t>-</w:t>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eastAsia="Times New Roman" w:cs="Traditional Arabic"/>
      <w:color w:val="000000"/>
      <w:sz w:val="3276"/>
      <w:szCs w:val="28"/>
    </w:rPr>
  </w:style>
  <w:style w:type="character" w:styleId="FootnoteCharacters">
    <w:name w:val="Footnote Characters"/>
    <w:qFormat/>
    <w:rPr>
      <w:rFonts w:cs="Traditional Arabic"/>
      <w:szCs w:val="32"/>
      <w:vertAlign w:val="superscript"/>
    </w:rPr>
  </w:style>
  <w:style w:type="character" w:styleId="ZWAdobeF18">
    <w:name w:val="نمط (لاتيني) ZWAdobeF (العربية وغيرها) ‏18 نقطة"/>
    <w:qFormat/>
    <w:rPr>
      <w:rFonts w:ascii="ZWAdobeF" w:hAnsi="ZWAdobeF" w:cs="ZWAdobeF"/>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Footnote">
    <w:name w:val="Footnote Text"/>
    <w:basedOn w:val="Normal"/>
    <w:pPr>
      <w:widowControl w:val="false"/>
      <w:ind w:left="0" w:right="0" w:hanging="0"/>
      <w:jc w:val="both"/>
    </w:pPr>
    <w:rPr>
      <w:rFonts w:cs="Traditional Arabic"/>
      <w:color w:val="000000"/>
      <w:sz w:val="327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11:00Z</dcterms:created>
  <dc:creator>mohamed</dc:creator>
  <dc:description/>
  <dc:language>en-US</dc:language>
  <cp:lastModifiedBy>mohamed elserafi</cp:lastModifiedBy>
  <cp:lastPrinted>2017-03-21T13:44:00Z</cp:lastPrinted>
  <dcterms:modified xsi:type="dcterms:W3CDTF">2024-06-02T14:11: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