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لبس المخيط للرجال من محظورات الإحرام</w:t>
      </w:r>
      <w:r>
        <w:rPr>
          <w:rFonts w:cs="Traditional Arabic" w:ascii="Traditional Arabic" w:hAnsi="Traditional Arabic"/>
          <w:b/>
          <w:bCs/>
          <w:color w:val="00B0F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يقول المصنف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الرابعُ</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لُبسُه المخيطَ</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إليه الإشارَةُ بقولِ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إن لَبِسَ ذكرٌ مَخيطً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دَ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رابع ما ذكره المؤلف من محظورات الإحرام، وهو لبس المحرم المخيط، والمراد بالمخيط الثوب المفصل على قدر البدن أو عضو منه، والمقصود بالثوب اللباس من أي شيء كان هذا اللباس، سواء كان من نسيج أو من غزل، أو من خياطة ولا فرق في ذلك بين قليل اللبس وكثيره، ولا فرق أيضًا في ذلك بين اللباس المعتاد وغير المعتاد، فلو لبس مثلا جوربا في كفه أو وضع في  رأسه خفا، فهذا مما يقع به المحظور الذي منع منه المحرم، وهو لبس ما فصل على البدن، وهذا المحظور مما يختص الرجال دون النساء، والأصل فيه ما جاء في الصحيحين من حديث عبد الله بن عمر رضي الله تعالى عنهما أن رجل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يَا رَسولَ اللَّهِ، ما يَلْبَسُ المُحْرِمُ مِنَ الثِّيَابِ؟ قالَ رَسولُ اللَّهِ صَلَّى اللهُ عليه وسلَّمَ</w:t>
      </w:r>
      <w:r>
        <w:rPr>
          <w:rFonts w:cs="Traditional Arabic" w:ascii="Traditional Arabic" w:hAnsi="Traditional Arabic"/>
          <w:b/>
          <w:bCs/>
          <w:color w:val="E36C0A"/>
          <w:sz w:val="32"/>
          <w:szCs w:val="32"/>
          <w:rtl w:val="true"/>
          <w:lang w:bidi="ar-EG"/>
        </w:rPr>
        <w:t>: «</w:t>
      </w:r>
      <w:r>
        <w:rPr>
          <w:rFonts w:ascii="Traditional Arabic" w:hAnsi="Traditional Arabic" w:cs="Traditional Arabic"/>
          <w:b/>
          <w:b/>
          <w:bCs/>
          <w:color w:val="E36C0A"/>
          <w:sz w:val="32"/>
          <w:sz w:val="32"/>
          <w:szCs w:val="32"/>
          <w:rtl w:val="true"/>
          <w:lang w:bidi="ar-EG"/>
        </w:rPr>
        <w:t>لَا يَلْبَسُ القُمُصَ، ولَا العَمَائِمَ، ولَا السَّرَاوِيلَاتِ، ولَا البَرَانِسَ، ولَا الخِفَافَ إلَّا أحَدٌ لا يَجِدُ نَعْلَيْنِ، فَلْيَلْبَسْ خُفَّيْنِ، ولْيَقْطَعْهُما أسْفَلَ مِنَ الكَعْبَيْنِ، ولَا تَلْبَسُوا مِنَ الثِّيَابِ شيئًا مَسَّهُ الزَّعْفَرَانُ أوْ ورْسٌ</w:t>
      </w:r>
      <w:r>
        <w:rPr>
          <w:rFonts w:cs="Traditional Arabic" w:ascii="Traditional Arabic" w:hAnsi="Traditional Arabic"/>
          <w:sz w:val="32"/>
          <w:szCs w:val="32"/>
          <w:rtl w:val="true"/>
          <w:lang w:bidi="ar-EG"/>
        </w:rPr>
        <w:t>» [</w:t>
      </w:r>
      <w:r>
        <w:rPr>
          <w:rtl w:val="true"/>
          <w:lang w:bidi="ar-EG"/>
        </w:rPr>
        <w:t xml:space="preserve">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4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7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إن فعل لزمته الفدية لما سيأتي في باب الفدية من الأدلة</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ا يَعقِدُ عليه رِداءً ولا غَيرَه، إلَّا إزارَه، ومِنطَقَةً وهِميَانًا فيهِمَا نَفَقَةٌ، معَ حاجَةٍ لعَق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إن ما يلحق بالمخيط في كونه من محظورات الإحرام أن يعقد المحرم على بدنه رداء، وهو ما يستر به أعلى البدن، وكذلك غير الرداء من الأشياء، فإذا عقد على بدنه شيئا من الأشياء من الألبسة فإنه يدخل فيما منع منه المحرم، والأصل في ذلك ما جاء عن عبد الله بن عم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ضي الله تعالى عن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B050"/>
          <w:sz w:val="32"/>
          <w:sz w:val="32"/>
          <w:szCs w:val="32"/>
          <w:rtl w:val="true"/>
          <w:lang w:bidi="ar-EG"/>
        </w:rPr>
        <w:t>لا تعقد عليك شيئ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rPr>
        <w:t xml:space="preserve">مصنف ابن أبي شيبة </w:t>
      </w:r>
      <w:r>
        <w:rPr>
          <w:rFonts w:cs="Traditional Arabic" w:ascii="Traditional Arabic" w:hAnsi="Traditional Arabic"/>
          <w:sz w:val="32"/>
          <w:szCs w:val="32"/>
          <w:rtl w:val="true"/>
        </w:rPr>
        <w:t>(</w:t>
      </w:r>
      <w:r>
        <w:rPr>
          <w:rFonts w:cs="Traditional Arabic" w:ascii="Traditional Arabic" w:hAnsi="Traditional Arabic"/>
          <w:sz w:val="32"/>
          <w:szCs w:val="32"/>
          <w:lang w:bidi="ar-EG"/>
        </w:rPr>
        <w:t>1567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لأنه يصير بالعقد كالمخيط</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لذلك منع منه المحرم، وذهب شيخ الإسلام ابن تيمية إلى أنه يجوز للمحرم عقد الرداء في الإحرام، ولا فدية عليه فيه إن احتاج إلى عقده، والمانعون اختلفوا هل المنع مِن عقده منع كراهة أو منع تحريم؟ </w:t>
      </w:r>
    </w:p>
    <w:p>
      <w:pPr>
        <w:pStyle w:val="Normal"/>
        <w:jc w:val="both"/>
        <w:rPr/>
      </w:pPr>
      <w:r>
        <w:rPr>
          <w:rFonts w:ascii="Traditional Arabic" w:hAnsi="Traditional Arabic" w:cs="Traditional Arabic"/>
          <w:sz w:val="32"/>
          <w:sz w:val="32"/>
          <w:szCs w:val="32"/>
          <w:rtl w:val="true"/>
          <w:lang w:bidi="ar-EG"/>
        </w:rPr>
        <w:t>ففيه نزاع بين أهل العلم، وليس على تحريم ذلك دليل، أي ليس على تحريم عقد الرداء ونحوه دليل إلا ما نقل عن ابن عمر رضي الله تعالى عنه في 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00B050"/>
          <w:sz w:val="32"/>
          <w:sz w:val="32"/>
          <w:szCs w:val="32"/>
          <w:rtl w:val="true"/>
          <w:lang w:bidi="ar-EG"/>
        </w:rPr>
        <w:t>لا تعقد عليك شيئ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عنه أنه كره عقد الرداء، وقد اختلف المتبعون لابن عمر رضي الله تعالى عنه في هذه الكراهة، هل هي كراهة تنزيه كما ذهب إليه الحنفية أم هي كراهة تحريم كما هو ظاهر كلام الحنابلة؟ </w:t>
      </w:r>
    </w:p>
    <w:p>
      <w:pPr>
        <w:pStyle w:val="Normal"/>
        <w:jc w:val="both"/>
        <w:rPr/>
      </w:pPr>
      <w:r>
        <w:rPr>
          <w:rFonts w:ascii="Traditional Arabic" w:hAnsi="Traditional Arabic" w:cs="Traditional Arabic"/>
          <w:sz w:val="32"/>
          <w:sz w:val="32"/>
          <w:szCs w:val="32"/>
          <w:rtl w:val="true"/>
          <w:lang w:bidi="ar-EG"/>
        </w:rPr>
        <w:t>وأما جواز عقد الإزار وهو ما يستر به أسفل البدن، فإنه قد يحتاج إلى عقده لستر عورته، ولهذا قيد الجواز بما إذا احتاج إلى ذلك حيث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إلَّا إزارَه، ومِنطَقَةً وهِميَانًا فيهِمَا نَفَقَةٌ، معَ حاجَةٍ لعَقدٍ</w:t>
      </w:r>
      <w:r>
        <w:rPr>
          <w:rFonts w:cs="Traditional Arabic" w:ascii="Traditional Arabic" w:hAnsi="Traditional Arabic"/>
          <w:b/>
          <w:bCs/>
          <w:color w:val="C0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إن كان يستغني عن عقد الإزار بلف بعضه على بعض، فإنه لا يعقد هكذا قال بعض أصحاب، وقال آخرون بل يعقد للحاجة إليه في الجملة، وإن كان قد يستغني عن ذلك بطريق آخ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جواز عقد المنطقة، وهي جلد يشد على الوسط لحفظ النفقة، فيجوز، أما إن لبسها لوجع أو لحاجة أو غيرهما، أي غير الوجع والحاجة من الأسباب وغير حفظ النفقة، فالصحيح من المذهب أنه يفدي لأنهم قصروا جواز عقد المنطقة أن يكون ذلك لحفظ النفقة وللحاجة إلى ذل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يفدي لو لبس منطقة على المذهب إن كان لبسها لغير حفظ النفقة، وكذا لو لبسها لغير حاجة، وأما الهميان وهو كيس يجعل فيه النفقة ويشد في الوسط؛ فيجوز للمحرم عقده في قول عائشة رضي الله تعالى عن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ثق عليك نفقت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أنه مما تدعو الحاجة إلى عقده، فكذلك الإزار</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علم مما تقدم أنه إن استغنى عن العقد في الهميان والمنطقة فإنه لا يجوز له ذلك، لأنهم شرطوه بشرطين كما ذكر المؤلف –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يهما نفق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قيد للجواز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مع حاجة لعق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قيد الثاني</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لبس النعلين في الإحرام</w:t>
      </w:r>
      <w:r>
        <w:rPr>
          <w:rFonts w:cs="Traditional Arabic" w:ascii="Traditional Arabic" w:hAnsi="Traditional Arabic"/>
          <w:b/>
          <w:bCs/>
          <w:color w:val="00B0F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ن لم يَجِدْ نَعلَينِ، لَبِسَ خُفَّينِ</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أو لم يَجِدْ إزارًا، لَبِسَ سَراويلَ، إلى أن يَجِدَ</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لا فِد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بيان لكون المحرم إذا لم يجد نعلين، فإنه يجوز له لبس الخفين، والخف هو ما يلبس على القدمين ومن الجلود ونحوهما، ولا يلزمه قطعهما، فلا يلزمه أن يقطعهما أسفر من الكعبين، وكذلك إن لم يجد إزارًا فإنه يجوز له لبس السراويل ولا فدية عليه، لا خلاف بين أهل العلم في ذلك</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الأصل فيه قول النبي –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إلا أحد لا يجد النعلين فليلبس الخف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3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7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قد أجاز –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ن لم يجد نعلين أن يلبس الخف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ن محظورات الإحرام استعمال الطيب</w:t>
      </w:r>
      <w:r>
        <w:rPr>
          <w:rFonts w:cs="Traditional Arabic" w:ascii="Traditional Arabic" w:hAnsi="Traditional Arabic"/>
          <w:b/>
          <w:bCs/>
          <w:color w:val="00B0F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الخامِسُ</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خامس ما ذكره المؤلف –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محظورات الإحرام وهو استعمال الطيب في البدن والثياب، ولذلك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قد ذكَرَه بقول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إن طَيَّبَ محرِمٌ بدَنَه، أو ثَوبَه أو شَيئًا مِن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آخره، فاستعمال الطيب في البدن والثياب مما لا يحل للمحرم، والأصل في ذلك ما في الصحيحين من حديث عائشة قالت</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كُنْتُ أُطَيِّبُ رَسولَ اللَّهِ صَلَّى اللهُ عليه وسلَّمَ لِإِحْرَامِهِ حِينَ يُحْرِمُ، ولِحِلِّهِ قَبْلَ أنْ يَطُوفَ بالبَيْ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3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جه الدلالة أنها جعلت الإحرام موضعا لمنع الطيب حيث قالت</w:t>
      </w:r>
      <w:r>
        <w:rPr>
          <w:rFonts w:cs="Traditional Arabic" w:ascii="Traditional Arabic" w:hAnsi="Traditional Arabic"/>
          <w:sz w:val="32"/>
          <w:szCs w:val="32"/>
          <w:rtl w:val="true"/>
          <w:lang w:bidi="ar-EG"/>
        </w:rPr>
        <w:t>: «</w:t>
      </w:r>
      <w:r>
        <w:rPr>
          <w:rFonts w:ascii="Traditional Arabic" w:hAnsi="Traditional Arabic" w:cs="Traditional Arabic"/>
          <w:b/>
          <w:b/>
          <w:bCs/>
          <w:color w:val="00B050"/>
          <w:sz w:val="32"/>
          <w:sz w:val="32"/>
          <w:szCs w:val="32"/>
          <w:rtl w:val="true"/>
          <w:lang w:bidi="ar-EG"/>
        </w:rPr>
        <w:t>لإحرامه حين يحرم، ولح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خروجه من الإحرام قبل أن يطوف بالبيت، ويدل له أيضا ما جاء في الصحيح من حديث ابن عباس، في الرجل الذي وقصته ناقته وهو محرم فمات، فقال النبي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اغْسِلُوهُ بمَاءٍ وسِدْرٍ، وكَفِّنُوهُ في ثَوْبَيْنِ، ولَا تُمِسُّوهُ طِيبًا، ولَا تُخَمِّرُوا رَأْسَهُ، فإنَّ اللَّهَ يَبْعَثُهُ يَومَ القِيَامَةِ مُلَبِّيً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4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06</w:t>
      </w:r>
      <w:r>
        <w:rPr>
          <w:rFonts w:cs="Traditional Arabic" w:ascii="Traditional Arabic" w:hAnsi="Traditional Arabic"/>
          <w:sz w:val="32"/>
          <w:szCs w:val="32"/>
          <w:rtl w:val="true"/>
          <w:lang w:bidi="ar-EG"/>
        </w:rPr>
        <w:t xml:space="preserve">)] </w:t>
      </w:r>
    </w:p>
    <w:p>
      <w:pPr>
        <w:pStyle w:val="Normal"/>
        <w:jc w:val="both"/>
        <w:rPr/>
      </w:pPr>
      <w:r>
        <w:rPr>
          <w:rFonts w:ascii="Traditional Arabic" w:hAnsi="Traditional Arabic" w:cs="Traditional Arabic"/>
          <w:sz w:val="32"/>
          <w:sz w:val="32"/>
          <w:szCs w:val="32"/>
          <w:rtl w:val="true"/>
          <w:lang w:bidi="ar-EG"/>
        </w:rPr>
        <w:t>ومما يدل له أيضًا ما في الصحيحين من حديث ابن عمر أن النبي –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ولَا تَلْبَسُوا مِنَ الثِّيَابِ شيئًا مَسَّهُ الزَّعْفَرَانُ أوْ ورْسٌ</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4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يتعلق بالثياب</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الأحاديث التي قبل تشمل الثياب، وتشمل البدن، ومن أدلة ذلك أيضًا حديث يعلى بن أمية رضي الله تعالى عنه حيث جاء للنبي –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عليه الجبة وقد تلطخ بالخلوق يعني بنوع من الطيب فقال للنبي –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يف تأمرني؟ فقال له النبي –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بعد أن سكت ونزل الوحي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اخْلَعْ عَنْكَ الجُبَّةَ، واغْسِلْ أثَرَ الخَلُوقِ عَنْكَ، وأَنْقِ الصُّفْرَةَ، واصْنَعْ في عُمْرَتِكَ كما تَصْنَعُ في حَجِّكَ</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8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هذا واضح في أنه يمنع المحرم من الطيب، سواء كان ذلك في بدنه أو في ثياب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ممنوع استعمال الطيب للمحرم في البدن والثوب وغيرهما</w:t>
      </w:r>
    </w:p>
    <w:p>
      <w:pPr>
        <w:pStyle w:val="Normal"/>
        <w:jc w:val="both"/>
        <w:rPr/>
      </w:pPr>
      <w:r>
        <w:rPr>
          <w:rFonts w:ascii="Traditional Arabic" w:hAnsi="Traditional Arabic" w:cs="Traditional Arabic"/>
          <w:sz w:val="32"/>
          <w:sz w:val="32"/>
          <w:szCs w:val="32"/>
          <w:rtl w:val="true"/>
          <w:lang w:bidi="ar-EG"/>
        </w:rPr>
        <w:t>والمؤلف –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عد أن قرر ما يتعلق بالمنع من الطيب كأصل، أضاف إلى ذلك ما يلتحق بمنع الطيب في الثياب والبدن، ف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أو استَعمَلَه في أكلٍ أو شُربٍ أو ادَّهَنَ أو اكتَحَلَ، أو استَعَطَ بمطَيَّبٍ، أو شَمَّ قَصدًا طِيبًا، أو تبخَّرَ بعُودٍ ونحوِ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جملة من الصور الملحقة فيما يمنع منه المحرم من الطيب، فيشمل منع المحرم من التطيب استعمال الطيب في الطعام والشراب والادهان والاكتحال، كذلك الاستعاط، والاستعاط هو أن يجعل في أنفه شيئا من الدواء، فإذا استعاط بطيب شمل ذلك دخل ذلك في منهي عنه، وكذلك يشمل منع المحرم من التطيب قصد شم الطيب؛ لأن قصد شمه يلتحق بما تقدم من الصور</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مِن الطِّيبِ</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مِسكٌ، وكَافُورٌ، وعَنبَرٌ، وزَعفَرَانٌ، ووَرْسٌ، ووَرْدٌ، وبَنَفْسَجٌ، واليَنَوْفَرُ، ويَاسَمينٌ، وبَانٌ، وماءُ وَردٍ</w:t>
      </w:r>
      <w:r>
        <w:rPr>
          <w:rFonts w:ascii="Traditional Arabic" w:hAnsi="Traditional Arabic" w:cs="Traditional Arabic"/>
          <w:color w:val="C00000"/>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ذا بيان لأنواع من الطيب التي يمنع منها المحرم، والوصف الجامع لهذه الأنواع المذكورة يفيد أن المراد بالطيب الذي يمنع منه المحرم هو كل ما يتطيب به، أو يتخذ منه الطيب على أي صورة كان ومن أي مصدر كان</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قوله –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ن شمَّها بلا قَصدٍ، أو مَسَّ ما لا يَعلَقُ، كقِطَعِ كافُورٍ، أو شَمَّ فواكِهَ أو عُودًا أو شِيْحًا، أو رَيحَانًا فارِسيًّا أو نمَّامًا، أو ادَّهَنَ بدُهنٍ غَيرِ مُطيَّبٍ</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لا فِد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كان المحرم شم الطيب من غير قصد فلا شيء عليه، ولا تلزمه الفدية؛ لأنه لا يجب عليه سد أنفه، وكذا لو شمه قصدا لاستعلامه عند شرائه لم يمنع منه ولم يجب عليه سد أنفه، لأن ما أوصل إليه من غير قصد  بمنزلة نظر الفجأة لا يحرم، وما شمه قصد استعلامه بمنزلة نظر المستاء والخاطب؛ فيجوز وكذا لو مسه من الطيب ما لا يعلق بيده كقطع كافور ونحوه فإنه لا يمنع منه المحرم؛ لأنه ليس تطيبا</w:t>
      </w:r>
      <w:r>
        <w:rPr>
          <w:rFonts w:cs="Traditional Arabic" w:ascii="Traditional Arabic" w:hAnsi="Traditional Arabic"/>
          <w:sz w:val="32"/>
          <w:szCs w:val="32"/>
          <w:rtl w:val="true"/>
          <w:lang w:bidi="ar-EG"/>
        </w:rPr>
        <w:t>.</w:t>
      </w:r>
    </w:p>
    <w:p>
      <w:pPr>
        <w:pStyle w:val="Normal"/>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دخل في هذا المحظور استدامة الطيب الذي كان قبل إحرامه، فإنه يجوز للمحرم أن يستديم طيبا في بدنه قبل إحرامه، لما جاء في الصحيحين من حديث عائشة رضي الله تعالى عنها قالت</w:t>
      </w:r>
      <w:r>
        <w:rPr>
          <w:rFonts w:cs="Traditional Arabic" w:ascii="Traditional Arabic" w:hAnsi="Traditional Arabic"/>
          <w:sz w:val="32"/>
          <w:szCs w:val="32"/>
          <w:rtl w:val="true"/>
          <w:lang w:bidi="ar-EG"/>
        </w:rPr>
        <w:t>: «</w:t>
      </w:r>
      <w:r>
        <w:rPr>
          <w:rFonts w:ascii="Traditional Arabic" w:hAnsi="Traditional Arabic" w:cs="Traditional Arabic"/>
          <w:b/>
          <w:b/>
          <w:bCs/>
          <w:color w:val="00B050"/>
          <w:sz w:val="32"/>
          <w:sz w:val="32"/>
          <w:szCs w:val="32"/>
          <w:rtl w:val="true"/>
          <w:lang w:bidi="ar-EG"/>
        </w:rPr>
        <w:t>كَأَنِّي أَنْظُرُ إِلَى وَبِيصِ الطِّيبِ فِي مَفَارِقِ رَسُولِ اللَّهِ صَلَّى اللهُ عَلَيْهِ وَسَلَّمَ وَهُوَ مُحْرِ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3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9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الوبيص بريق ولمعان الطيب سواء كان ذلك في أول الوقت أو في آخره، أي في أول وقت الإحرام أو في آخره، فإنه لا بد أن يبقى في وبيص الطيب شيء من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ما ذكره من النباتات فبعض الفقهاء يقف مفصلًا فيها، المسك درب من الطيب اتخذوه من الغزالان، والكافور شجر اتخذوا منه مادة شفافة بلورية يميل لونها إلى البياض، ورائحتها عطرية، وطعمها مر، والعنبر طيب معروف قيل، إنه يستخرج من دابة بحرية، والبنفسج نبات زهره أزرق طيب الرائحة، والينفور جنس نبات مائي في الأنهار والمناقع بورقها وزهرها رائحة طيبة، والورث نبت يكون باليمن، وماء الورد عصارته، والبان درب من الشجر لين الورق، ويشبَّه به في الحسن والطول واللين، ولحَب ثمره دهن طيب معروف</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الحكمة من تحريم الطيب على المحرم أنه إبعاد له عن الترفه، ولأنه ينشط لما يتعلق بالنسا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السادس من محظورات الإحرام فهو قتل صيد البر واصطياده، وهذا فيه شيء من الطول نجعله الدرس القادم إن شاء ال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علنا نقف على هذا، والله تعالى أعلم وصلى الله وسلم على نبينا محمد</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Fonts w:cs="Traditional Arabic" w:ascii="Traditional Arabic" w:hAnsi="Traditional Arabic"/>
        <w:b/>
        <w:bCs/>
        <w:szCs w:val="24"/>
        <w:rtl w:val="true"/>
      </w:rPr>
      <w:t>»</w:t>
    </w:r>
    <w:r>
      <w:rPr>
        <w:rFonts w:cs="Traditional Arabic" w:ascii="Traditional Arabic" w:hAnsi="Traditional Arabic"/>
        <w:b/>
        <w:bCs/>
        <w:szCs w:val="24"/>
        <w:rtl w:val="true"/>
      </w:rPr>
      <w:t>-</w:t>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6">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1">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eastAsia="Times New Roman" w:cs="Traditional Arabic"/>
      <w:color w:val="000000"/>
      <w:sz w:val="3276"/>
      <w:szCs w:val="28"/>
    </w:rPr>
  </w:style>
  <w:style w:type="character" w:styleId="FootnoteCharacters">
    <w:name w:val="Footnote Characters"/>
    <w:qFormat/>
    <w:rPr>
      <w:rFonts w:cs="Traditional Arabic"/>
      <w:szCs w:val="32"/>
      <w:vertAlign w:val="superscript"/>
    </w:rPr>
  </w:style>
  <w:style w:type="character" w:styleId="ZWAdobeF18">
    <w:name w:val="نمط (لاتيني) ZWAdobeF (العربية وغيرها) ‏18 نقطة"/>
    <w:qFormat/>
    <w:rPr>
      <w:rFonts w:ascii="ZWAdobeF" w:hAnsi="ZWAdobeF" w:cs="ZWAdobeF"/>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Footnote">
    <w:name w:val="Footnote Text"/>
    <w:basedOn w:val="Normal"/>
    <w:pPr>
      <w:widowControl w:val="false"/>
      <w:ind w:left="0" w:right="0" w:hanging="0"/>
      <w:jc w:val="both"/>
    </w:pPr>
    <w:rPr>
      <w:rFonts w:cs="Traditional Arabic"/>
      <w:color w:val="000000"/>
      <w:sz w:val="327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4:12:00Z</dcterms:created>
  <dc:creator>mohamed</dc:creator>
  <dc:description/>
  <dc:language>en-US</dc:language>
  <cp:lastModifiedBy>mohamed elserafi</cp:lastModifiedBy>
  <cp:lastPrinted>2017-03-21T13:44:00Z</cp:lastPrinted>
  <dcterms:modified xsi:type="dcterms:W3CDTF">2024-06-02T14:12: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