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سادس</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sz w:val="36"/>
          <w:sz w:val="36"/>
          <w:szCs w:val="36"/>
          <w:rtl w:val="true"/>
        </w:rPr>
        <w:t>قال ابن رجب رحمه الله تعالى</w:t>
      </w:r>
      <w:r>
        <w:rPr>
          <w:rFonts w:ascii="Traditional Arabic" w:hAnsi="Traditional Arabic" w:cs="Traditional Arabic"/>
          <w:color w:val="993300"/>
          <w:sz w:val="36"/>
          <w:sz w:val="36"/>
          <w:szCs w:val="36"/>
          <w:rtl w:val="true"/>
        </w:rPr>
        <w:t xml:space="preserve">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وخرَّج الإمام أحمد والنسائي والترمذي من حديث الفضل ابن عباس رضي الله عنهما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الصلاة مثنى مثنى، تشهد في كل ركعتين وتخشع وتضرع وتسكن وتقنع يديك</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يقول ترفعهما إلى ربك عز وجل وت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ا رب، يا رب، يا رب ثلاثاً، فمن لم يفعل ذلك فهي خد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صحيح مسلم</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عن عثمان رضي الله عنه ،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lang w:val="en-US" w:eastAsia="en-US"/>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 xml:space="preserve">ومما يظهر فيه الخشوع والذل والانكسار من أفعال الصلاة وضع اليدين إحداهما على الأخرى في حال القيام، وقد روي عن الإمام أحمد رحمه الله أنه سئل عن المراد بذلك فقا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هو ذل بين يدي عزيز</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قال علي بن محمد المصري الواعظ رحمه الله تعالى</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ما سمعت في العلم بأحسن من هذا</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روي عن بشر الحافي رحمه الله تعالى أنه قال</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شتهي منذ أربعين سنة أن أضع يداً على يد في الصلاة ، ما يمنعني من ذلك إلا أن أكون قد أظهرت من الخشوع ما ليس في قلبي مثله</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وروى محمد بن نصر المروزي رحمه الله تعالى بإسناده عن أبي هريرة رضي الله عنه قال</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rPr>
        <w:t>يحشر الناس يوم القيامة على قدر صنيعهم في الصلاة</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993300"/>
          <w:sz w:val="36"/>
          <w:sz w:val="36"/>
          <w:szCs w:val="36"/>
          <w:rtl w:val="true"/>
        </w:rPr>
        <w:t xml:space="preserve">، وفسره بعض رواته بقبض شماله بيمينه وانحنى هكذا، وإسناده عن أبي صالح السمَّان رحمه الله تعالى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يبعث الناس يوم القيامة هكذا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وضع إحدى يديه على الأخرى</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ملاحظة هذا المعنى في الصلاة يوجب للمصلي أن يتذكر وقوفه بين يدي الله تعالى  للحساب، وكان ذو النون رحمه الله تعالى يقول في وصف العُبَّاد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لو رأيت أحدهم وقد قام إلى صلاته فلما وقف في محرابه واستفتح كلام سيده، خطر على قلبه أن ذلك المقام هو المقام الذي يقوم الناس فيه لرب العالمين، فانخلع قلبه وذهب عقله</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خرَّجه أبو نعيم رحمه الله تعا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في هذا المقطع يصل المؤلف رحمه الله ما تقدم من كلامه عن مظاهر الخشوع في الصلاة فإنه في هذا الفصل بيَّن مظاهر الخشوع ف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قد شرع الله تعالى لعباده من أنواع العبادات ما يظهر فيه خشوع الأبدان الناتج عن خشوع القلب وذله وانكساره، ومن أعظم ما يظهر فيه خشوع الأبدان لله تعالى من العبادا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لاة هي محل الخشوع وذلك لجملة من الأمور في هذه الصلاة ومنها ما ذكره في هذا من وضع اليدين فإن ذلك مما يظهر الخشوع في الصلا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بل هذا ذكر المؤلف أثر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أثر الأول ما أخرجه أحمد والنسائي والترمذي من حديث الفضل أ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الصلاة مثنى مث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هذ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مر رضي الله عنه </w:t>
      </w:r>
      <w:r>
        <w:rPr>
          <w:rFonts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تشهد في كل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قول التشهد،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تخشع وتضرع وتسكن وتقنع يديك</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يقول ترفعهما إلى ربك عز وجل وت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ا رب يا رب يا رب ثلاثاً، فمن لم يفعل ذلك فهي خد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فع اليدين ليس المقصود به الرفع بهيئة الدعاء، إنما يقصد به الرفع عند مواضع الرفع الواردة في الصلاة، وهي في المحفوظ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عند تكبيرة الإحرام، والرفع عند الركوع، والرفع عند الرفع منه، والرفع بعد التشه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رحمه الله في سياق حديث الفض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فمن لم يفعل ذلك فهي خد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ناقصة، والنقص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ص يبطل الصلاة وهو المشار إليه في حديث أبي هريرة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صلاة لا يقرأ فيها بفاتحة الكتاب فهي خداج</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أما النقص في هذا فهو نقص كمال يحصل به نقص الأجر وإن كانت الصلاة صحيح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صحيح مسلم</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عن عثمان رضي الله عنه ،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 xml:space="preserve">: « </w:t>
      </w:r>
      <w:r>
        <w:rPr>
          <w:rFonts w:ascii="Traditional Arabic" w:hAnsi="Traditional Arabic" w:cs="Traditional Arabic"/>
          <w:color w:val="993300"/>
          <w:sz w:val="36"/>
          <w:sz w:val="36"/>
          <w:szCs w:val="36"/>
          <w:rtl w:val="true"/>
        </w:rPr>
        <w:t>ما من امرئ مسلم تحضره صلاة مكتوبة فيحسن وضوءها وخشوعها وركوعها إلا كانت كفارة لما قبلها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بيان وتفسير ل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رضي الله عنه في قوله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 xml:space="preserve">الصَّلَوَاتُ </w:t>
      </w:r>
      <w:r>
        <w:rPr>
          <w:rFonts w:ascii="Traditional Arabic" w:hAnsi="Traditional Arabic" w:cs="Traditional Arabic"/>
          <w:sz w:val="36"/>
          <w:sz w:val="36"/>
          <w:szCs w:val="36"/>
          <w:rtl w:val="true"/>
          <w:lang w:val="en-US" w:eastAsia="en-US"/>
        </w:rPr>
        <w:t>الْخَمْسُ وَالْجُمُعَةُ إِلَى الْجُمُعَةِ وَرَمَضَانُ إِلَى رَمَضَانَ مُكَفِّرَاتٌ مَا بَيْنَهُ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7"/>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أي أنهم يحطوا الذنوب، لكن بهذا القيد الذي ذكره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ذكر من مظاهر الخشوع في الصلاة وضع اليدين على الصدر وقد نقل ذلك عن الإمام أحمد قال</w:t>
      </w:r>
      <w:r>
        <w:rPr>
          <w:rFonts w:cs="Traditional Arabic" w:ascii="Traditional Arabic" w:hAnsi="Traditional Arabic"/>
          <w:sz w:val="36"/>
          <w:szCs w:val="36"/>
          <w:rtl w:val="true"/>
        </w:rPr>
        <w:t>: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هو ذل بين يد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ين يدي غالب، بين يدي قاهر، بين يدي من لا يرام جنابه سبحانه وبحمد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قدم أن العزة تدور على ثلاث معاني كما قال ابن القيم رحمه الله</w:t>
      </w:r>
      <w:r>
        <w:rPr>
          <w:rFonts w:cs="Traditional Arabic" w:ascii="Traditional Arabic" w:hAnsi="Traditional Arabic"/>
          <w:sz w:val="36"/>
          <w:szCs w:val="36"/>
          <w:rtl w:val="true"/>
        </w:rPr>
        <w:t xml:space="preserve">: </w:t>
      </w:r>
    </w:p>
    <w:p>
      <w:pPr>
        <w:pStyle w:val="Normal"/>
        <w:autoSpaceDE w:val="false"/>
        <w:bidi w:val="1"/>
        <w:ind w:left="0" w:right="0" w:hanging="0"/>
        <w:jc w:val="center"/>
        <w:rPr/>
      </w:pPr>
      <w:r>
        <w:rPr>
          <w:rFonts w:ascii="Traditional Arabic" w:hAnsi="Traditional Arabic" w:cs="Traditional Arabic"/>
          <w:sz w:val="36"/>
          <w:sz w:val="36"/>
          <w:szCs w:val="36"/>
          <w:rtl w:val="true"/>
          <w:lang w:val="en-US" w:eastAsia="en-US"/>
        </w:rPr>
        <w:t xml:space="preserve">وهو العزيز فلن يرام جناب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ى يرام جناب ذي السلطان</w:t>
      </w:r>
      <w:r>
        <w:rPr>
          <w:rFonts w:cs="Traditional Arabic" w:ascii="Traditional Arabic" w:hAnsi="Traditional Arabic"/>
          <w:sz w:val="36"/>
          <w:szCs w:val="36"/>
          <w:rtl w:val="true"/>
          <w:lang w:val="en-US" w:eastAsia="en-US"/>
        </w:rPr>
        <w:t>.</w:t>
      </w:r>
    </w:p>
    <w:p>
      <w:pPr>
        <w:pStyle w:val="Normal"/>
        <w:autoSpaceDE w:val="false"/>
        <w:bidi w:val="1"/>
        <w:ind w:left="0" w:right="0" w:hanging="0"/>
        <w:jc w:val="center"/>
        <w:rPr/>
      </w:pPr>
      <w:r>
        <w:rPr>
          <w:rFonts w:ascii="Traditional Arabic" w:hAnsi="Traditional Arabic" w:cs="Traditional Arabic"/>
          <w:sz w:val="36"/>
          <w:sz w:val="36"/>
          <w:szCs w:val="36"/>
          <w:rtl w:val="true"/>
          <w:lang w:val="en-US" w:eastAsia="en-US"/>
        </w:rPr>
        <w:t xml:space="preserve">وهو العزيز القاهر الغلاب ل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غلبه شيء ه</w:t>
      </w:r>
      <w:r>
        <w:rPr>
          <w:rFonts w:ascii="Traditional Arabic" w:hAnsi="Traditional Arabic" w:cs="Traditional Arabic"/>
          <w:sz w:val="36"/>
          <w:sz w:val="36"/>
          <w:szCs w:val="36"/>
          <w:rtl w:val="true"/>
          <w:lang w:val="en-US" w:eastAsia="en-US"/>
        </w:rPr>
        <w:t>ـــ</w:t>
      </w:r>
      <w:r>
        <w:rPr>
          <w:rFonts w:ascii="Traditional Arabic" w:hAnsi="Traditional Arabic" w:cs="Traditional Arabic"/>
          <w:sz w:val="36"/>
          <w:sz w:val="36"/>
          <w:szCs w:val="36"/>
          <w:rtl w:val="true"/>
          <w:lang w:val="en-US" w:eastAsia="en-US"/>
        </w:rPr>
        <w:t>ذه صفتان</w:t>
      </w:r>
      <w:r>
        <w:rPr>
          <w:rFonts w:cs="Traditional Arabic" w:ascii="Traditional Arabic" w:hAnsi="Traditional Arabic"/>
          <w:sz w:val="36"/>
          <w:szCs w:val="36"/>
          <w:rtl w:val="true"/>
          <w:lang w:val="en-US" w:eastAsia="en-US"/>
        </w:rPr>
        <w:t>.</w:t>
      </w:r>
    </w:p>
    <w:p>
      <w:pPr>
        <w:pStyle w:val="Normal"/>
        <w:autoSpaceDE w:val="false"/>
        <w:bidi w:val="1"/>
        <w:ind w:left="0" w:right="0" w:hanging="0"/>
        <w:jc w:val="center"/>
        <w:rPr/>
      </w:pPr>
      <w:r>
        <w:rPr>
          <w:rFonts w:ascii="Traditional Arabic" w:hAnsi="Traditional Arabic" w:cs="Traditional Arabic"/>
          <w:sz w:val="36"/>
          <w:sz w:val="36"/>
          <w:szCs w:val="36"/>
          <w:rtl w:val="true"/>
          <w:lang w:val="en-US" w:eastAsia="en-US"/>
        </w:rPr>
        <w:t xml:space="preserve">وهو العزيز بقوة هي وصف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لعز حينئذ ثلاث معان</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ثلاث معان ثابتة لله جل في علا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بعد هذا قال رحمه الله</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قال علي بن محمد المصري الواعظ رحمه الله تعالى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ما سمعت في العلم بأحسن من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ا سمعت في العلم المأثور عن المتقدمين في بيان علة وضع اليدين في الصلاة على الصدر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بأحسن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في بيان المعنى والمقصود، والسر والحكمة والغاية والعلة من وضع اليدين على الصدر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روي عن بشر الحافي رحمه الله تعالى</w:t>
      </w:r>
      <w:r>
        <w:rPr>
          <w:rFonts w:cs="Traditional Arabic" w:ascii="Traditional Arabic" w:hAnsi="Traditional Arabic"/>
          <w:color w:val="993300"/>
          <w:sz w:val="36"/>
          <w:szCs w:val="36"/>
          <w:rtl w:val="true"/>
        </w:rPr>
        <w:t xml:space="preserve">" </w:t>
      </w:r>
      <w:r>
        <w:rPr>
          <w:rFonts w:ascii="Traditional Arabic" w:hAnsi="Traditional Arabic" w:cs="Traditional Arabic"/>
          <w:sz w:val="36"/>
          <w:sz w:val="36"/>
          <w:szCs w:val="36"/>
          <w:rtl w:val="true"/>
        </w:rPr>
        <w:t>وهو من العبَّاد النُّسّاك،</w:t>
      </w:r>
      <w:r>
        <w:rPr>
          <w:rFonts w:ascii="Traditional Arabic" w:hAnsi="Traditional Arabic" w:cs="Traditional Arabic"/>
          <w:color w:val="993300"/>
          <w:sz w:val="36"/>
          <w:sz w:val="36"/>
          <w:szCs w:val="36"/>
          <w:rtl w:val="true"/>
        </w:rPr>
        <w:t xml:space="preserve">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أنه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شتهي منذ أربعين سنة أن أضع يداً على يد في الصلاة، فما يمنعني من ذلك إلا أن أكون قد أظهرت من الخشوع ما ليس في القلب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إشارة إلى ما تقدم من قول عمر رضي الله عنه للشاب الذي نكَّس رأسه فقال 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يا هذا ارفع رأسك فإن الخشوع لا يزيد على ما في القل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هم نفسه رحمه الله أنه ليس معه من الخشوع ما يبلغه هذه المنزلة حتى يقف هذا الموقف الخاشع المتذل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على كل حال هذا اجتهاد منه رحمه الله، ولا ندري عن ثبوت هذا، هل هو ثابت عنه أو لا، ولكن السنة غالبة فالواجب على الإنسان أن يلتزم هدي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وجد مقصود ذلك أو لم يوجد ، بمعنى أنه إذا كان الإنسان ليس في قلبه خشية ولا خشوع لا يعني أن يسبل يديه، بل ينبغي له أن يضع يديه على صدره اتباعاً لهدي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 وإذا اتبع هدي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سيهديه الله تعالى إلى ثمرة تلك السنة، ولكن ينبغي له أن يحرص مع الالتزام بالهدي الظاهر أن يكون موافقاً لهدي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نقل عن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محمد بن نصر المروزي رحمه الله تعالى بإسناده عن أبي هريرة رضي الله عنه قال</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rPr>
        <w:t>يحشر الناس يوم القيامة على قدر صنيعهم في 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على قدر خشوعهم ، وهذا قد جاء به الأث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lang w:val="en-US" w:eastAsia="en-US"/>
        </w:rPr>
        <w:t xml:space="preserve">إِنَّ أَوَّلَ مَا يُحَاسَبُ بِهِ الْعَبْدُ يَوْمَ الْقِيَامَةِ مِنْ عَمَلِهِ صَلاَتُهُ فَإِنْ صَلُحَتْ </w:t>
      </w:r>
      <w:r>
        <w:rPr>
          <w:rFonts w:ascii="Traditional Arabic" w:hAnsi="Traditional Arabic" w:cs="Traditional Arabic"/>
          <w:sz w:val="36"/>
          <w:sz w:val="36"/>
          <w:szCs w:val="36"/>
          <w:rtl w:val="true"/>
          <w:lang w:val="en-US" w:eastAsia="en-US"/>
        </w:rPr>
        <w:t>فَقَدْ أَفْلَحَ وَأَنْجَحَ</w:t>
      </w:r>
      <w:r>
        <w:rPr>
          <w:rFonts w:ascii="Traditional Arabic" w:hAnsi="Traditional Arabic" w:cs="Traditional Arabic"/>
          <w:color w:val="000000"/>
          <w:sz w:val="36"/>
          <w:sz w:val="36"/>
          <w:szCs w:val="36"/>
          <w:rtl w:val="true"/>
          <w:lang w:val="en-US" w:eastAsia="en-US"/>
        </w:rPr>
        <w:t xml:space="preserve"> وَإِنْ فَسَدَتْ فَقَدْ خَابَ وَخَسِ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9"/>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نبغي أن يكون عنواناً لنا فيما نقوم به من الأعمال، أن نتقن الصلاة ما استطعنا إلى ذلك سبيل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لاحظة هذا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لاحظة أنك إذا وقفت بين يدي الله، إذا وقفت في الصلاة فأنت واقف بين يدي الله العزيز الجبار الملك الذي له ما في السموات وما في الأرض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ملاحظة هذا المعنى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وجب للمصلي أن يتذكر وقوفه بين يدي الله تعالى  ل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ل الوقوف بين يدي الله تعالى ولو لم يكن للحساب موجب للتعظيم والإجلال، فكيف إذا كان وقوف محاسبة، يحاسب فيه الإنسان عن الدقيق والجليل، لا شك أن هذا مما يوجب عناية العبد بإصلاح حاله وخشوع قلب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بعد ذلك قا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مصادر الخشوع في الصلاة </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من ذلك إقباله على الله عز وجل وعدم التفاته إلى غيره وهو نوعان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حدهما عدم التفات قلبه إلى غير ما هو مبا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ه، وتفريغ القلب للرب عز وجل ، وفي صحيح مسلم</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عن عمرو بن عبسة رضي الله عنه، عن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أنه ذكر فضل الوضوء وثوابه، ثم قا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فَإِنْ هُوَ قَامَ فَصَلَّى فَحَمِدَ اللَّهَ وَأَثْنَى عَلَيهِ وَمَجَّدَهُ بِالَّذِ</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هُوَ لَهُ أَهلٌ وَفَرَّغَ قَلْبَهُ لِلَّهِ إِلاَّ انْصَرَفَ مِنْ خَطِيئَتِهِ كَهَيْئَتِهِ يَوْمَ وَلَدَتْهُ أُمُّهُ</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1"/>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الثاني عدم الالتفات بالبصر يميناً وشمالاً </w:t>
      </w:r>
      <w:r>
        <w:rPr>
          <w:rFonts w:ascii="Traditional Arabic" w:hAnsi="Traditional Arabic" w:cs="Traditional Arabic"/>
          <w:color w:val="800000"/>
          <w:sz w:val="36"/>
          <w:sz w:val="36"/>
          <w:szCs w:val="36"/>
          <w:rtl w:val="true"/>
        </w:rPr>
        <w:t>وقصر النظر على موضع السجود، وهو من لوازم خشوع القلب وعدم التفاته، ولهذا رأى بعض السلف مصلياً يعبث في صلاته فقال</w:t>
      </w:r>
      <w:r>
        <w:rPr>
          <w:rFonts w:cs="Traditional Arabic" w:ascii="Traditional Arabic" w:hAnsi="Traditional Arabic"/>
          <w:color w:val="800000"/>
          <w:sz w:val="36"/>
          <w:szCs w:val="36"/>
          <w:rtl w:val="true"/>
        </w:rPr>
        <w:t xml:space="preserve">: " </w:t>
      </w:r>
      <w:r>
        <w:rPr>
          <w:rFonts w:ascii="Traditional Arabic" w:hAnsi="Traditional Arabic" w:cs="Traditional Arabic"/>
          <w:color w:val="800000"/>
          <w:sz w:val="36"/>
          <w:sz w:val="36"/>
          <w:szCs w:val="36"/>
          <w:rtl w:val="true"/>
        </w:rPr>
        <w:t>لو خشع قلب هذا لخشعت جوارحه</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وقد سبق ذكر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يضاً من مظاهر الخشوع والذل لله تعالى في الصلاة أن يقبل العبد على صلاته وان لا يلتفت إلى غيره، والمقصود بالالتفات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الأول التفات القلب وهو الأخطر والأشد، 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ات البدن وهو أيضاً من الشيطان، ولذلك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عائشة قال</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سَأَلْتُ رَسُولَ اللهِ صلى الله عليه وسلم عَنْ الاِلْتِفَاتِ فِي الصَّلاَةِ</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فَقَا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هُوَ اخْتِلاَسٌ </w:t>
      </w:r>
      <w:r>
        <w:rPr>
          <w:rFonts w:ascii="Traditional Arabic" w:hAnsi="Traditional Arabic" w:cs="Traditional Arabic"/>
          <w:sz w:val="36"/>
          <w:sz w:val="36"/>
          <w:szCs w:val="36"/>
          <w:rtl w:val="true"/>
          <w:lang w:val="en-US" w:eastAsia="en-US"/>
        </w:rPr>
        <w:t>يَخْتَلِسُهُ الشَّيْطَانُ مِنْ</w:t>
      </w:r>
      <w:r>
        <w:rPr>
          <w:rFonts w:ascii="Traditional Arabic" w:hAnsi="Traditional Arabic" w:cs="Traditional Arabic"/>
          <w:color w:val="000000"/>
          <w:sz w:val="36"/>
          <w:sz w:val="36"/>
          <w:szCs w:val="36"/>
          <w:rtl w:val="true"/>
          <w:lang w:val="en-US" w:eastAsia="en-US"/>
        </w:rPr>
        <w:t xml:space="preserve"> صَلاَةِ الْعَبْدِ</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اهما مما يحصل به الخروج عن السَّنن المستقيم للخاشعين في صلاتهم الذالين لله تعالى في عبادت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أما الأول فهو الأخطر، ولذلك قدمه المؤلف ذكراً فقا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حدهما عدم التفات قلبه إلى غير ما هو مبا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إلى غير ما أذن له  أن يلتفت إليه من معاني ما يقرأ، وتدبر ما يتلو فمن الأخبار والقصص وما أعده الله لعباده ، لو تفكر في الجنة وهو في صلاته فإنه مما أذن له، لأنه من التدبر للصلاة ،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إِنَّ نَاشِئَةَ اللَّيْلِ هِيَ أَشَدُّ وَطْئًا وَأَقْوَمُ قِيلً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3"/>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وإنما كانت </w:t>
      </w:r>
      <w:r>
        <w:rPr>
          <w:rFonts w:ascii="Traditional Arabic" w:hAnsi="Traditional Arabic" w:cs="Traditional Arabic"/>
          <w:color w:val="000000"/>
          <w:sz w:val="36"/>
          <w:sz w:val="36"/>
          <w:szCs w:val="36"/>
          <w:rtl w:val="true"/>
          <w:lang w:val="en-US" w:eastAsia="en-US"/>
        </w:rPr>
        <w:t>أَشَدُّ وَطْئًا</w:t>
      </w:r>
      <w:r>
        <w:rPr>
          <w:rFonts w:ascii="Traditional Arabic" w:hAnsi="Traditional Arabic" w:cs="Traditional Arabic"/>
          <w:sz w:val="36"/>
          <w:sz w:val="36"/>
          <w:szCs w:val="36"/>
          <w:rtl w:val="true"/>
        </w:rPr>
        <w:t xml:space="preserve"> لأن اللسان يواطئ القلب في الحضور والتدبر لمعاني هذه الآية ، لهذا قال المؤلف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عدم التفات قلبه إلى غير ما هو مباح له</w:t>
      </w:r>
      <w:r>
        <w:rPr>
          <w:rFonts w:cs="Traditional Arabic" w:ascii="Traditional Arabic" w:hAnsi="Traditional Arabic"/>
          <w:color w:val="800000"/>
          <w:sz w:val="36"/>
          <w:szCs w:val="36"/>
          <w:rtl w:val="true"/>
        </w:rPr>
        <w:t>".</w:t>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تفريغ القلب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خليته من أي شاغل وهذا من فقه الرجل أن يقبل على صلاته وقد فرَّغ قلبه من الالتفات عن شيء يشغله عن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جاء عن عمر رضي الله عنه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جهز الجيش وأنا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في الحقيقة ليس خروجاً عن السَّنن المستقيم للخاشعين لأن هذا اشتغال بطاعة وعبادة وهو مما يعرض للإنسان فلا حرج عليه فيه ولهذا قال المؤلف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عدم التفات قلبه إلى غير ما هو مبا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أن الناس شغلوا بالطاعات والتفكير فيها في صلواتهم لما كان عليهم في ذلك نقص، لكن الإشكال أن القلوب تفرقت في الصلاة في أمور الدنيا، أمور لا نفع فيها، بل قد تكون أموراً تضر الإنسان واستدل لفضيلة تفريغ القلب لله في الصلاة بحديث عمرو بن عبسة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ما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 يقول رحمه الله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إِنْ هُوَ قَامَ فَصَلَّى فَحَمِدَ اللَّهَ وَأَثْنَى عَلَيْهِ وَمَجَّدَهُ بِالَّذِ</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هُوَ لَهُ 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فَرَّغَ قَلْبَ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خلاه من ذكر غيره والاشتغال بسوا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انصَرَفَ مِنْ خَطِيئَتِهِ كَهَيْئَتِهِ 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اهد هذا 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ثمان بن عفان رضي الله عنه في وصف وضوء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إنه لما توضأ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 xml:space="preserve">مَنْ تَوَضَّأَ </w:t>
      </w:r>
      <w:r>
        <w:rPr>
          <w:rFonts w:ascii="Traditional Arabic" w:hAnsi="Traditional Arabic" w:cs="Traditional Arabic"/>
          <w:color w:val="000000"/>
          <w:sz w:val="36"/>
          <w:sz w:val="36"/>
          <w:szCs w:val="36"/>
          <w:rtl w:val="true"/>
          <w:lang w:val="en-US" w:eastAsia="en-US"/>
        </w:rPr>
        <w:t>نَحْوَ وُضُوئِي هَذَا ثُمَّ صَلَّى رَكْعَتَيْنِ لاَ يُحَدِّثُ فِيهِمَا نَفْسَهُ غُفِرَ لَهُ مَا تَقَدَّمَ مِنْ ذَنْبِهِ</w:t>
      </w:r>
      <w:r>
        <w:rPr>
          <w:rFonts w:cs="Traditional Arabic" w:ascii="Traditional Arabic" w:hAnsi="Traditional Arabic"/>
          <w:color w:val="000000"/>
          <w:sz w:val="36"/>
          <w:szCs w:val="36"/>
          <w:lang w:val="en-US" w:eastAsia="en-US"/>
        </w:rPr>
        <w:t>»</w:t>
      </w:r>
      <w:r>
        <w:rPr>
          <w:rFonts w:cs="Traditional Arabic" w:ascii="Traditional Arabic" w:hAnsi="Traditional Arabic"/>
          <w:color w:val="000000"/>
          <w:sz w:val="36"/>
          <w:szCs w:val="36"/>
          <w:vertAlign w:val="superscript"/>
          <w:lang w:val="en-US" w:eastAsia="en-US"/>
        </w:rPr>
        <w:t>(</w:t>
      </w:r>
      <w:r>
        <w:rPr>
          <w:rStyle w:val="FootnoteCharacters"/>
          <w:rStyle w:val="FootnoteAnchor"/>
          <w:rFonts w:cs="Traditional Arabic" w:ascii="Traditional Arabic" w:hAnsi="Traditional Arabic"/>
          <w:color w:val="000000"/>
          <w:sz w:val="36"/>
          <w:szCs w:val="36"/>
          <w:lang w:val="en-US" w:eastAsia="en-US"/>
        </w:rPr>
        <w:footnoteReference w:id="14"/>
      </w:r>
      <w:r>
        <w:rPr>
          <w:rFonts w:cs="Traditional Arabic" w:ascii="Traditional Arabic" w:hAnsi="Traditional Arabic"/>
          <w:color w:val="000000"/>
          <w:sz w:val="36"/>
          <w:szCs w:val="36"/>
          <w:vertAlign w:val="superscript"/>
          <w:lang w:val="en-US" w:eastAsia="en-US"/>
        </w:rPr>
        <w:t>)</w:t>
      </w:r>
      <w:r>
        <w:rPr>
          <w:rFonts w:cs="Traditional Arabic" w:ascii="Traditional Arabic" w:hAnsi="Traditional Arabic"/>
          <w:color w:val="000000"/>
          <w:sz w:val="36"/>
          <w:szCs w:val="36"/>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فضل كبير وعطاء جزيل، وإحسان يفوق الوصف على عمل يسير قليل، فينبغي للمسلم أن يحرص على تحقيق هذا في يومه ولو مرة واحدة ، أن يحرص على أن يصلي ركعتين قد فرَّغ قلبه عن كل شاغل سوى ربه والتدبر في آيات ما يتلو والأقوال والأذكار التي يقولها في صلات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الثاني عدم الالتفات بالبصر يميناً وشمالاً </w:t>
      </w:r>
      <w:r>
        <w:rPr>
          <w:rFonts w:ascii="Traditional Arabic" w:hAnsi="Traditional Arabic" w:cs="Traditional Arabic"/>
          <w:color w:val="800000"/>
          <w:sz w:val="36"/>
          <w:sz w:val="36"/>
          <w:szCs w:val="36"/>
          <w:rtl w:val="true"/>
        </w:rPr>
        <w:t>وقصر النظر على موض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كان شديد العناية بحضور قلبه في صلاته، صلى مرة وبين يديه نمرقة قد سترت عائشة رضي الله عنها بها شيئاً في بيتها ف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أَمِيطِي </w:t>
      </w:r>
      <w:r>
        <w:rPr>
          <w:rFonts w:ascii="Traditional Arabic" w:hAnsi="Traditional Arabic" w:cs="Traditional Arabic"/>
          <w:sz w:val="36"/>
          <w:sz w:val="36"/>
          <w:szCs w:val="36"/>
          <w:rtl w:val="true"/>
          <w:lang w:val="en-US" w:eastAsia="en-US"/>
        </w:rPr>
        <w:t>عَنَّا قِرَامَكِ</w:t>
      </w:r>
      <w:r>
        <w:rPr>
          <w:rFonts w:ascii="Traditional Arabic" w:hAnsi="Traditional Arabic" w:cs="Traditional Arabic"/>
          <w:color w:val="000000"/>
          <w:sz w:val="36"/>
          <w:sz w:val="36"/>
          <w:szCs w:val="36"/>
          <w:rtl w:val="true"/>
          <w:lang w:val="en-US" w:eastAsia="en-US"/>
        </w:rPr>
        <w:t xml:space="preserve"> هَذَا ، فَإِنَّهُ لاَ تَزَالُ تَصَاوِيرُهُ تَعْرِضُ فِي صَلاَتِي</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5"/>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هذا من حرص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على حضور قلبه، وصلى مرة وعليه أنبج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أهد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ه أعلام فيشغله النظر إليه، لا ندري هل كان هذا في كل صلاته أو في جزء من صلاته، إنما كان في بعض صلاته فلما فرغ من صلاته قال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ذْهَبُوا بِخَمِيصَتِي هَذِهِ </w:t>
      </w:r>
      <w:r>
        <w:rPr>
          <w:rFonts w:ascii="Traditional Arabic" w:hAnsi="Traditional Arabic" w:cs="Traditional Arabic"/>
          <w:sz w:val="36"/>
          <w:sz w:val="36"/>
          <w:szCs w:val="36"/>
          <w:rtl w:val="true"/>
          <w:lang w:val="en-US" w:eastAsia="en-US"/>
        </w:rPr>
        <w:t>إِلَى أَبِي جَهْمٍ وَائْتُونِي بِأَنْبِجَانِيَّةِ أَبِي جَ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وهو أحد أصحاب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إِنَّهَا أَلْهَتْنِي آنِفًا عَنْ صَلاَتِي</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ألهاه ما فيها من الأعلام، يعني ما فيها من الخطوط، وهذا كله من الحرص على أن يحضر القلب في الصلاة ، مع كون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لا يغفل، كما ذكرنا فيما مضى، لم يكن غافلاً عما يكون حوله، لكن هذا الحرص على إبعاد كل مشغل في الصلاة هو من فقه الرج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جاء عن أبي ذر رحمه الله ورضي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ه الرجل أن يقضي شغله قبل أن يدخل في صلاته، حتى إذا دخل في الصلاة لم يكن له ما يشغله، ويشوش ذهن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ا يتصل بنظره فإنه يضع نظره موضع سجود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ماء في موضع النظر في الصلاة لهم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هور العلماء على أن موضع النظر في الصلاة هو موضع السجود، وهذا أصون للبصر، واحفظ من تشتت الذه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 أن ينظر ما بين يديه، وهذا مذهب الإمام مالك رحمه ال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ه أن ينظر قِبَل وجهه، ولكن لا شك أن القول الأول أقرب إلى الأدب، وأكمل في حصول الخشوع، وهو قول جمهور العلما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خرَّج الطبراني  من حديث ابن سيرين عن أبي هريرة رضي الله عنه قال</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كا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يلتفت في صلاته عن يمينه وعن يساره، ثم أنزل الله عز وج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 xml:space="preserve">قَدْ أَفْلَحَ الْمُؤْمِنُونَ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lang w:val="en-US" w:eastAsia="en-US"/>
        </w:rPr>
        <w:t>1</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ذِينَ هُمْ فِي صَلَاتِهِمْ خَاشِعُ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17"/>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xml:space="preserve">، فخشع </w:t>
      </w:r>
      <w:r>
        <w:rPr>
          <w:rFonts w:ascii="Traditional Arabic" w:hAnsi="Traditional Arabic" w:cs="Traditional Arabic"/>
          <w:color w:val="993300"/>
          <w:sz w:val="36"/>
          <w:sz w:val="36"/>
          <w:szCs w:val="36"/>
          <w:rtl w:val="true"/>
        </w:rPr>
        <w:t>رسول الله صلى الله عليه وسلم، فلم يكن يلتفت يمنة ولا يس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993300"/>
          <w:sz w:val="36"/>
          <w:sz w:val="36"/>
          <w:szCs w:val="36"/>
          <w:rtl w:val="true"/>
        </w:rPr>
        <w:t>، ورواه غيره عن ابن سيرين رحمه الله تعالى مرسلاً وهو أصح</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رسل أصح، ومراسيل ابن سيرين من المراسيل المعتبرة</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وخرَّج ابن ماجه من حديث أم سلمة أم المؤمنين رضي الله عنه قالت</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كان الناس في عهد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إذا قام أحدهم يصلي لم يعدُ بصره موضع قدميه، فتوفي رسول الل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فكان أبو بكر، فكان الناس إذا قام أحدهم يصلي لم يعدُ بصره موضع جبينه، فتوفي أبو بكر فكان عمر رضي الله عنه، فكان الناس إذا قام أحدهم يصلي لم يعدُ بصر أحدهم موضع القبلة، وكان عثمان رضي الله عنه فكانت الفتنة فتلفت الناس يميناً وشمال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ذا الأثر لا يصح عن أم سلمة رضي الله عنها وانفرد به ابن ماجه، وهو عمدة من يقول بأن موضع البصر هو موضع السجود، وتغير أحوال الناس هو بيان اشتغال الناس، وأن الفتن إذا حصلت تشتت الناس حتى في عباداتهم وصلواتهم وفي عباداتهم الخاصة، ولهذا قال </w:t>
      </w:r>
      <w:r>
        <w:rPr>
          <w:rFonts w:cs="Traditional Arabic" w:ascii="Traditional Arabic" w:hAnsi="Traditional Arabic"/>
          <w:sz w:val="36"/>
          <w:szCs w:val="36"/>
          <w:rtl w:val="true"/>
        </w:rPr>
        <w:t>: "</w:t>
      </w:r>
      <w:r>
        <w:rPr>
          <w:rFonts w:ascii="Traditional Arabic" w:hAnsi="Traditional Arabic" w:cs="Traditional Arabic"/>
          <w:color w:val="993300"/>
          <w:sz w:val="36"/>
          <w:sz w:val="36"/>
          <w:szCs w:val="36"/>
          <w:rtl w:val="true"/>
        </w:rPr>
        <w:t>وكان عثمان رضي الله عنه فكانت الفتنة فتلفت الناس يميناً وش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ما حصل من التفرق والاختلاف</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cs="Traditional Arabic" w:ascii="Traditional Arabic" w:hAnsi="Traditional Arabic"/>
          <w:color w:val="993300"/>
          <w:sz w:val="36"/>
          <w:szCs w:val="36"/>
          <w:rtl w:val="true"/>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raditional Arabic"/>
          <w:sz w:val="28"/>
          <w:szCs w:val="28"/>
          <w:rtl w:val="true"/>
        </w:rPr>
        <w:t>"(</w:t>
      </w:r>
      <w:r>
        <w:rPr>
          <w:rFonts w:cs="Traditional Arabic"/>
          <w:sz w:val="28"/>
          <w:szCs w:val="28"/>
        </w:rPr>
        <w:t>1/21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رمذ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نن</w:t>
      </w:r>
      <w:r>
        <w:rPr>
          <w:rFonts w:cs="Traditional Arabic"/>
          <w:sz w:val="28"/>
          <w:szCs w:val="28"/>
          <w:rtl w:val="true"/>
        </w:rPr>
        <w:t>"(</w:t>
      </w:r>
      <w:r>
        <w:rPr>
          <w:rFonts w:cs="Traditional Arabic"/>
          <w:sz w:val="28"/>
          <w:szCs w:val="28"/>
        </w:rPr>
        <w:t>385</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نسائ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برى</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21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615</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ضعيف</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ألباني</w:t>
      </w:r>
      <w:r>
        <w:rPr>
          <w:rFonts w:eastAsia="Times New Roman"/>
          <w:sz w:val="28"/>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28</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تعظيم</w:t>
      </w:r>
      <w:r>
        <w:rPr>
          <w:rFonts w:eastAsia="Times New Roman"/>
          <w:sz w:val="28"/>
          <w:sz w:val="28"/>
          <w:szCs w:val="28"/>
          <w:rtl w:val="true"/>
        </w:rPr>
        <w:t xml:space="preserve"> </w:t>
      </w:r>
      <w:r>
        <w:rPr>
          <w:rFonts w:cs="Traditional Arabic"/>
          <w:sz w:val="28"/>
          <w:sz w:val="28"/>
          <w:szCs w:val="28"/>
          <w:rtl w:val="true"/>
        </w:rPr>
        <w:t>قدر</w:t>
      </w:r>
      <w:r>
        <w:rPr>
          <w:rFonts w:eastAsia="Times New Roman"/>
          <w:sz w:val="28"/>
          <w:sz w:val="28"/>
          <w:szCs w:val="28"/>
          <w:rtl w:val="true"/>
        </w:rPr>
        <w:t xml:space="preserve"> </w:t>
      </w:r>
      <w:r>
        <w:rPr>
          <w:rFonts w:cs="Traditional Arabic"/>
          <w:sz w:val="28"/>
          <w:sz w:val="28"/>
          <w:szCs w:val="28"/>
          <w:rtl w:val="true"/>
        </w:rPr>
        <w:t>الصلاة</w:t>
      </w:r>
      <w:r>
        <w:rPr>
          <w:rFonts w:cs="Traditional Arabic"/>
          <w:sz w:val="28"/>
          <w:szCs w:val="28"/>
          <w:rtl w:val="true"/>
        </w:rPr>
        <w:t>"(</w:t>
      </w:r>
      <w:r>
        <w:rPr>
          <w:rFonts w:cs="Traditional Arabic"/>
          <w:sz w:val="28"/>
          <w:szCs w:val="28"/>
        </w:rPr>
        <w:t>331</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لية</w:t>
      </w:r>
      <w:r>
        <w:rPr>
          <w:rFonts w:eastAsia="Times New Roman"/>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 (</w:t>
      </w:r>
      <w:r>
        <w:rPr>
          <w:rFonts w:cs="Traditional Arabic"/>
          <w:sz w:val="28"/>
          <w:szCs w:val="28"/>
        </w:rPr>
        <w:t>9/340</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 (</w:t>
      </w:r>
      <w:r>
        <w:rPr>
          <w:rFonts w:cs="Traditional Arabic"/>
          <w:sz w:val="28"/>
          <w:szCs w:val="28"/>
        </w:rPr>
        <w:t>39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233</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تن</w:t>
      </w:r>
      <w:r>
        <w:rPr>
          <w:rFonts w:eastAsia="Times New Roman"/>
          <w:sz w:val="28"/>
          <w:sz w:val="28"/>
          <w:szCs w:val="28"/>
          <w:rtl w:val="true"/>
        </w:rPr>
        <w:t xml:space="preserve"> </w:t>
      </w:r>
      <w:r>
        <w:rPr>
          <w:rFonts w:cs="Traditional Arabic"/>
          <w:sz w:val="28"/>
          <w:sz w:val="28"/>
          <w:szCs w:val="28"/>
          <w:rtl w:val="true"/>
        </w:rPr>
        <w:t>القصيدة</w:t>
      </w:r>
      <w:r>
        <w:rPr>
          <w:rFonts w:eastAsia="Times New Roman"/>
          <w:sz w:val="28"/>
          <w:sz w:val="28"/>
          <w:szCs w:val="28"/>
          <w:rtl w:val="true"/>
        </w:rPr>
        <w:t xml:space="preserve"> </w:t>
      </w:r>
      <w:r>
        <w:rPr>
          <w:rFonts w:cs="Traditional Arabic"/>
          <w:sz w:val="28"/>
          <w:sz w:val="28"/>
          <w:szCs w:val="28"/>
          <w:rtl w:val="true"/>
        </w:rPr>
        <w:t>النونية</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205</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413</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نسائي</w:t>
      </w:r>
      <w:r>
        <w:rPr>
          <w:rFonts w:cs="Traditional Arabic"/>
          <w:sz w:val="28"/>
          <w:szCs w:val="28"/>
          <w:rtl w:val="true"/>
        </w:rPr>
        <w:t>(</w:t>
      </w:r>
      <w:r>
        <w:rPr>
          <w:rFonts w:cs="Traditional Arabic"/>
          <w:sz w:val="28"/>
          <w:szCs w:val="28"/>
        </w:rPr>
        <w:t>465</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النسخ</w:t>
      </w:r>
      <w:r>
        <w:rPr>
          <w:rFonts w:eastAsia="Times New Roman"/>
          <w:sz w:val="28"/>
          <w:sz w:val="28"/>
          <w:szCs w:val="28"/>
          <w:rtl w:val="true"/>
        </w:rPr>
        <w:t xml:space="preserve"> </w:t>
      </w:r>
      <w:r>
        <w:rPr>
          <w:rFonts w:cs="Traditional Arabic"/>
          <w:sz w:val="28"/>
          <w:sz w:val="28"/>
          <w:szCs w:val="28"/>
          <w:rtl w:val="true"/>
        </w:rPr>
        <w:t>المطبوعة</w:t>
      </w:r>
      <w:r>
        <w:rPr>
          <w:rFonts w:eastAsia="Times New Roman"/>
          <w:sz w:val="28"/>
          <w:sz w:val="28"/>
          <w:szCs w:val="28"/>
          <w:rtl w:val="true"/>
        </w:rPr>
        <w:t xml:space="preserve"> </w:t>
      </w:r>
      <w:r>
        <w:rPr>
          <w:rFonts w:cs="Traditional Arabic"/>
          <w:sz w:val="28"/>
          <w:sz w:val="28"/>
          <w:szCs w:val="28"/>
          <w:rtl w:val="true"/>
        </w:rPr>
        <w:t>بلفظ</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اج</w:t>
      </w:r>
      <w:r>
        <w:rPr>
          <w:rFonts w:eastAsia="Times New Roman"/>
          <w:sz w:val="28"/>
          <w:sz w:val="28"/>
          <w:szCs w:val="28"/>
          <w:rtl w:val="true"/>
        </w:rPr>
        <w:t xml:space="preserve"> </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832</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751</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زمل</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15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26</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74</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73</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56</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عجم</w:t>
      </w:r>
      <w:r>
        <w:rPr>
          <w:rFonts w:eastAsia="Times New Roman"/>
          <w:sz w:val="28"/>
          <w:sz w:val="28"/>
          <w:szCs w:val="28"/>
          <w:rtl w:val="true"/>
        </w:rPr>
        <w:t xml:space="preserve"> </w:t>
      </w:r>
      <w:r>
        <w:rPr>
          <w:rFonts w:cs="Traditional Arabic"/>
          <w:sz w:val="28"/>
          <w:sz w:val="28"/>
          <w:szCs w:val="28"/>
          <w:rtl w:val="true"/>
        </w:rPr>
        <w:t>الكبير</w:t>
      </w:r>
      <w:r>
        <w:rPr>
          <w:rFonts w:cs="Traditional Arabic"/>
          <w:sz w:val="28"/>
          <w:szCs w:val="28"/>
          <w:rtl w:val="true"/>
        </w:rPr>
        <w:t>" (</w:t>
      </w:r>
      <w:r>
        <w:rPr>
          <w:rFonts w:cs="Traditional Arabic"/>
          <w:sz w:val="28"/>
          <w:szCs w:val="28"/>
        </w:rPr>
        <w:t>19/32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793</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w:t>
      </w:r>
      <w:r>
        <w:rPr>
          <w:rFonts w:cs="Traditional Arabic"/>
          <w:sz w:val="28"/>
          <w:szCs w:val="28"/>
        </w:rPr>
        <w:t>163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2">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7:00Z</dcterms:created>
  <dc:creator>محمد صلاح</dc:creator>
  <dc:description/>
  <cp:keywords/>
  <dc:language>en-US</dc:language>
  <cp:lastModifiedBy>محمد صلاح</cp:lastModifiedBy>
  <cp:lastPrinted>2012-03-28T10:32:00Z</cp:lastPrinted>
  <dcterms:modified xsi:type="dcterms:W3CDTF">2012-03-28T09:27:00Z</dcterms:modified>
  <cp:revision>2</cp:revision>
  <dc:subject/>
  <dc:title>شرح</dc:title>
</cp:coreProperties>
</file>