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8">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من</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العلم الكفائي هو ما لا يتعين على كل أحد إنما يكون واجباً على من يحتاج إليه، فمن كان مشتغلاً بشيء من التجارة يحتاج إلى العلم بأحكام البياعات والمعاوضات والتجار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من كان يشتغل بشيء من توزيع الأموال مثلاً في الصدقات يحتاج أن يعرف من هم المستحقون للزكا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أيضاً من كان عنده ماشية يحتاج أن يعرف ما هي أنصبة هذه الأموال، ومتى يجب الزكاة وما هو الواجب فيها ، ومن هم المستحقو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هذه تختلف باختلاف أحوال النا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لقد نصَّ العلماء على أن تعلمه أفضل من نوافل العبادات منهم أحمد وإسحاق، وكان أئمة السلف يتوقون الكلام فيه تورعاً لأن المتكلم فيه مخبر عن الله بأمره ونهيه مُبلِّغ عنه شرعه ودينه </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 xml:space="preserve">وكان ابن سيرين رحمه الله إذا سئل عن شيء من الحلال والحرام تغيَّر لونه وتبدل، حتى كأنه ليس بالذي كان </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قال عطاء بن السائب</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دركت أقواماً إن كان أحدهم ليسأل عن الشيء فيتكلم وإنه ليرعد</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روي عن مالك رحمه الله أنه كان إذا سئل عن مسألة كأنه بين الجنة والنار</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كان الإمام أحمد رحمه الله شديد التورع في إطلاق لفظ الحرام والحلال، ونحو ذلك مما يجسر عليه غيره كثيراً، وأكثر أجوبته أرجو، وأخشى ، وأحبُّ إليَّ، ونحو ذلك</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 xml:space="preserve">وكان هو ومالك رحمهما الله وغيرهما يقولون كثيراً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ا ندري</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كان أحمد رحمه الله يقول ذلك في مسألة يذكر للسلف فيها أقوالاً عديدة، ويريد بقوله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لا أدري</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ي الراجح المفتى به من ذلك</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المقطع من كلام المؤلف رحمه الله فيه ما كان عليه السلف رحمهم الله من الورع في الحديث عن الأحكا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هذا النقل الذي ذكره رحمه الله يخطئ بعض الناس في فهمه، فتجده إذا وجد من يفتي الناس، ويقضي حوائجهم من أحكام الشريعة قال</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شوف الناس هؤلاء كل ما سئل أجاب وكأنه يجيب وهو يشرب الشاي ويجيب وهو يمشي ويجي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كأنه يقلل من شأنه لكونه يقضي حوائج الناس بالفتو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هذا في الحقيقة غلط، لأن هذه النقولات ليس معناها ألا تجيب من سألك عما تعلم، إنما معناها أن تتقي الله تعالى في جوابك، وأن تستحضر رقابة الله تعالى عليك، وأنك تبلغ عن الله تعالى فيما تخبر حسب ما ترى وحسب ما تظن، وليس هذا مدعاة لترك الفتو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بعض الناس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أفتي الناس</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طيب يا أخي إذا كان المتأهلون للفتوى يتركون فتوى الناس، هل نعيب على الناس إذا توجهوا إلى الضُّلال في سؤا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نعيب ، لأن الناس مضطرون إلى أن يسألوا ، فإذا انخنس وانزوى أهل العلم الذين لهم قدم في هذا وإن كانوا لم يبلغوا الغاية، ما في أحد بلغ الغاية، نحن كما ذكر بعض العلماء المعاصر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ما هو نبات هشيم يرعاه أهل بل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إذا ما اقشعرت الأرض وسوى نبتها رعي الهشي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الأرض إذا لم يكن فيها اخضرار تجد أن البهائم ترعى الهشي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كون البضاعة قليلة لا يعني هذا أن لا يجيب فيما ي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لكن ندعو كل من تكلم في العلم بالفتوى أو بالتعليم أو بالتأليف أو بالكتابة أن يتقي الله تعالى فيما يقول وأن يكون ما يكتبه عن علم فيما يكتب، وعن أصل يستند إلي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أما أن يخرص ويتكلم بما لا يعلم ويتحرج أن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يخجل أن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عرف</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يف الناس الآن إذا قلت لا أدري ضعفت الثقة ب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ذا غلط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سمعنا الأئمة الكبار ممن أدركناهم من علمائنا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من أسهل ما يكون</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عاد السؤال عليه مرة ومرتين وثلاث مرات، ثم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ا أدري، أو 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نتظروا حتى أستأمر وأشاور إخواني وأراجع المسأل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هذا تلحظونه كثيرا في كلام الشيخ عبد العزيز بن باز رحمه الله تعالى، على أنه قد تبوأ منزلة قصر عنها حال كثير من العلماء</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أ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ا إ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ثل هذا الكلام ينبغي أن يفهم على وجه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قصود منه صد أهل العلم عن التعليم والإفتاء ونفع الناس؟ الجواب ل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إنما المقصود منه أن يكون الإنسان قائماً بالأمر على الوجه الذي أمر الله تعالى به من رقابة الله تعالى، ومن القول بالعلم ، وعدم الاجتراء على قول ما لا يعلم، وينبغي له أن يربي نفسه على 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ذا سئل ما في حرج أن يقو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إمام مالك جاءه ناس من الأندلس أو من المغرب وسألوه فيما يقارب من أربعين مسألة، قال في ست وثلاثين مسأل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لما قالوا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يف نرجع للناس ونقول قال مالك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 أدر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ال لهم كلاماً مفاده أن تقولوا لهم لا أدري خيراً من أن أقول ما لا أعلم وأحاسب على هذا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ينبغي لن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ا إ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نفهم كلام العلماء، لأن من صغار طلبة العلم من يعيب على من يفتي و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يتكلم ويفتي والسلف كانوا يتوقون الفتو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طيب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أخ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سلف كانوا يتوقون الفتوى وأيضاً كانوا يتوقون أعراض الناس، وأيهما أشد صيانة أن تتوقى أعراض إخوانك وتحفظ لسانك عنهم وتعلم أن المفتي</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ع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قول شيخ الإسلام رحمه 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ذي يفتي في اليوم مائة مرة، يغفر له ما لا يغفر لمن ليس له في اليوم إلا فتوى واحد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أنت لا تقارن عالم لا يفتي بفتوى واحدة وعالم يسأل مئات الأسئلة في اليوم، ويجيب في الهاتف، ويجيب هذا في درس، ويجيب هذا في الشارع، ويجيب هذا في كتاب، أو يجيب هذا في قنوات، ووسائل الاتصال بأهل العلم كثير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نبغي لنا إذا اختار الإنسان لنفسه مسلكاً أن لا يعيب على غيره إذا كان يتكلم ب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إذا وجدت أنه يتكلم بالجهل، أو أنه لا يقيم للعلم وزناً عند ذلك ناصح في الأصل، لا تناصح في الفتوى وفي التصدي للناس وقضاء حوائجهم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هذه مسألة مهمة أحببت التنبيه إليها لأن من الناس من يخطئ فهم مثل هذه النقول ويدعو أهل العلم الذين تصدروا لنفع الناس وقضاء حوائجهم أن يكفوا، ثم إذا برز مفتي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تمثيل المرأة في القنوات وخروجها سافرة كاشفة لا حرج فيه، ق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وف وين العلماء، مات العلماء</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طيب يا أخي مهو أنتم الذين تسلطتم على أهل العلم وقلتم هذا أخطأ وهذا يتكلم وين ورع المفتين، وين وين، ومنعتوا كثيراً مما ينفع من النفع، بسبب شبهات وأخطاء يمكن أن تحتمل، وأوجه يمكن أن يوجد لها من المخارج ما يسلم بها قائلها وأصحابه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من مجالس الذكر أيضاً مجالس العلم التي يذكر فيها تفسير كتاب الله، أو تروى فيها سنة رسول ال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إن كانت رواية الحديث مع تفسير معانيه فذلك أكمل وأفضل من مجرد رواية الألفاظ، ويدخل في الفقه في الدين كل علم مستنبط من  كتاب الله أو سنة رسو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سواء كان من علوم الإسلام التي هي الأعمال الظاهرة والأقوال، أو من علوم الإيمان التي هي الاعتقادات الباطنة وأدلة ذلك وبراهينه المقررة في الكتاب والسنة أو من علوم الإحسان التي هي علوم المراقبة والمشاهدة بالقلب</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يدخل في ذلك علم الخشية والمحبة والرجاء والإنابة والصبر والرضا، وغير ذلك من المقامات</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كل ذلك قد سماه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ي حديث سؤال جبرائيل عليه السلام له عنه دين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ن بيَّن المؤلف رحمه الله ما تقدم من فضل مجالس الذكر وبيَّن أن مجالس الذكر هي مجالس العلم أولاً، وليست مقصورة على التسبيح والتحميد والتقديس، بيَّن رحمه الله في هذا المقطع المعنى الجامع لمجالس الذك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من مجالس الذكر أيضاً مجالس العلم التي يذكر فيها تفسير كتاب الله، أو يروى فيها سنة رسول الله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إن كانت رواية الحديث مع تفسير معانيه فذلك أكمل وأفض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لأنه يجتمع العلم باللفظ والعلم بالمعنى المقصود</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ذكر رحمه الله طائفة من علوم الشريعة التي تدخل في العلم النافع الذي جاءت الشريعة بالندب إليه والثناء على أهل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عد هذا 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كل ذلك قد سماه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في حديث سؤال جبرائيل عليه السلام له عنه دين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حيث قال في آخر الحديث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ا عمر أتدري من ه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قال الله ورسوله أعلم،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جبريل أتاكم يعلمكم أمر دينكم</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2"/>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سأل عن الإسلام وعن الإيمان والإحسان وعن أمارات الساعة في الحديث المشهو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الفقه فيه من الفقه في الدين ومجالسه من أفضل مجالس الذكر التي هي من رياض الجنة، وهي أفضل من مجالس ذكر الله بالتسبيح والتحميد والتكبير، لأنها دائرة بين فرض عين أو فرض كفاية ، والذكر المجرد تطوع محض</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قد دخل بعض السلف مسجد البصرة فرأى فيه حلقتين في إحداهما قاص، وفي الأخرى فقيه يعلم الفقه، فصلى ركعتين واستخار الله في الجلوس إلى إحداهما، فنعس فرأى في نومه قائلاً يقو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و قد سويت بينهما، إن شئت أريناك مقعد جبريل عليه السلام من فلان، يعني الفقيه الذي يعلم العلم، وسنذكر فيما بعد النصوص الدالة على فضل العلم على أنواع العبادات من الذكر وغيره إن شاء الله تعال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كْر ابن رجب رحمه الله لهذه القصة من دخول رجل من السلف مسجد البصرة وما ذكر من الموازنة بين مجلس الذكر الذي فيه قصص، والمجلس الذي فيه علم، وتفضيل مجلس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هذه الأخبار والرؤى أو الحوادث لا تستقر في إثبات الأحكام، وهذا الفارق بين أئمة السنة وأهل البد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أهل البدع يجعلون ما يرونه في المنامات وحياً يوحى، فيثبتون به الأحكام والفضائل والمناقب</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أما أهل السنة فإنهم يستأنسون بها في إثبات ما دلت عليه الشريعة، وأفادته النصوص من الكتاب والسن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نبغي التمييز بين مسلك الأئمة من علماء السنة وبين من يعتمد على إثبات الفضائل والأحكام على المنامات والرؤى، فإن ذلك لا يفيد إثبات الحك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شهد لهذا في الاستئناس بالرؤى ما كان من ابن عباس رضي الله عنه في المتعة، حيث كان أمر الناس بالمتعة ويقابل بهذا قول كبراء الصحابة رضي الله عنهم، فجاءه جاء قد تمتع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ي قد أهللت بعمرة وحج فرأيت راءٍ في المنام يقول ل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مرة وحجة متقبل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و كلاماً نحو هذا، ففرح بذلك فرحاً عظيماً، فاستأنس به لما عنده من العلم ولم يجعل ذلك مستقلاً في إثبات الحك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ذلك بعدما ذكر هذا القول 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وسنذكر فيما بعد النصوص الدالة على فضل العلم على أنواع العبادات من الذكر وغيره إن شاء ا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قد ذكر من أوجه التفضيل، أوجه تفضيل مجالس العلم على مجالس الذكر التي هي تسبيح وتحميد وتقديس فقط، بما ذكره من أن مجالس العلم تدور بين فرض العين وفرض الكفاية، بخلاف مجالس الذكر فإنها تطوع</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علوم أن مرتبة فرض الكفاية في الجملة أعلى من مرتبة التطوع</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كان زيد بن أسلم من جملة علماء المدينة وكان له مجلس في المسجد يذكر فيه التفسير والحديث والفقه وغير ذلك، فجاء إليه رجل فقال له</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ني رأيت بعض أهل السماء وهو يقول لأهل هذا المجلس</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هؤلاء في روضات الجنة آمنون</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ثم أراه أنزل على أهل المجلس حوتاً طرياً ووضعه بين أيديهم</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جاء إليه رجل ف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إني رأيت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وأبا بكر وعمر رضي الله عنهما خرجوا من هذا الباب، و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يقو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انطلقوا بنا إلى زيد نجالسه، ونسمع من حديثه، فجاء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حتى جلس إلى جنبك فأخذ بيدك، فلم يبق زيد بعد هذه الرؤيا إلا قليلاً حتى مات رحمه الله تعالى</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مع ما ذكرنا من تفضيل العلم على القصص فالعالم لا يستغني أحياناً عن موعظة الناس والقصص عليهم وإزالة القسوة عن قلوبهم بالتذكير بالله وأيامه، فإن القرآن يشتمل على ذلك كله، والفقيه العالم حقاً هو من فهم كتاب الله وعلم ما ف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الفقيه العالم حقاً هو من فهم كتاب الله</w:t>
      </w:r>
      <w:r>
        <w:rPr>
          <w:rFonts w:cs="Traditional Arabic" w:ascii="Traditional Arabic" w:hAnsi="Traditional Arabic"/>
          <w:color w:val="800000"/>
          <w:sz w:val="36"/>
          <w:szCs w:val="36"/>
          <w:rtl w:val="true"/>
          <w:lang w:val="en-US"/>
        </w:rPr>
        <w:t>"</w:t>
      </w:r>
      <w:r>
        <w:rPr>
          <w:rFonts w:ascii="Traditional Arabic" w:hAnsi="Traditional Arabic" w:cs="Traditional Arabic"/>
          <w:sz w:val="36"/>
          <w:sz w:val="36"/>
          <w:szCs w:val="36"/>
          <w:rtl w:val="true"/>
          <w:lang w:val="en-US"/>
        </w:rPr>
        <w:t>واتبع ما فيه، فجمع بين العلم بأشرف المعلومات وهو كلام الله تعالى وعطف على ذلك العمل بالعلم، فإنما يكون الإنسان عالماً حقاً إذا كان مدركاً لمعاني كلام رب العالمين جل وعل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ذي لا يفقه كلام الله جل وعلا مهما كان متبحراً في تشقيق المسائل وتفصيلها فإنه لم يبلغ درجة العالم حقاً </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إن العالم حقا هو من وصفه المؤلف رحمه الله وهو من فهم كتاب الله تعالى الذي فيه الهدى والنور الذي قال الله تعالى في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مَا فَرَّطْنَا فِي الْكِتَابِ</w:t>
      </w:r>
      <w:r>
        <w:rPr>
          <w:rFonts w:ascii="Traditional Arabic" w:hAnsi="Traditional Arabic" w:cs="Traditional Arabic"/>
          <w:color w:val="000000"/>
          <w:sz w:val="36"/>
          <w:sz w:val="36"/>
          <w:szCs w:val="36"/>
          <w:rtl w:val="true"/>
          <w:lang w:val="en-US" w:eastAsia="en-US"/>
        </w:rPr>
        <w:t xml:space="preserve"> مِنْ شَيْءٍ</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3"/>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على أحد الأقوال في تفسير الآية</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جعله الله تعالى نوراً يستضيء به الناس ويخرجون به من الظلمات إلى النور</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ففهمك كتاب الله تعالى واتباع ما فيه هو العلم الحقيقي الذي ينبغي أن يشمر إليه المشمرون</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قال رحمه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كما قال علي رضي الله عنه والفقيه حق الفقيه من لا يقنط الناس من رحمة الله ولا يرخص لهم في معاصي الله ولا يدع القرآن رغبة عنه إلى غير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وهذا المسلك الذي يشير إليه علي بن أبي طالب رضي الله عنه وأرضاه مسلك يحتاج به الإنسان إلى تمام العلم ومعرفة أحكام الشريعة معرفة راسخة حتى لا يميل إلى أحد الطرفين فإن طرف التشديد يحصل به تقنيط الناس، وطرف التسهيل الذي يخرج عن روح الشريعة ومقاصدها يتفلت به الناس، والشريعة وسط بين انحرافين</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ين غلو وإفراط، وبين جفاء وتفريط</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pPr>
      <w:r>
        <w:rPr>
          <w:rFonts w:ascii="Traditional Arabic" w:hAnsi="Traditional Arabic" w:cs="Traditional Arabic"/>
          <w:color w:val="000000"/>
          <w:sz w:val="36"/>
          <w:sz w:val="36"/>
          <w:szCs w:val="36"/>
          <w:rtl w:val="true"/>
          <w:lang w:val="en-US" w:eastAsia="en-US"/>
        </w:rPr>
        <w:t xml:space="preserve">فينبغي للعالم أن يسلك مسلكاً قصداً وأن لا ييئس الناس من رحمة الله جل وعلا ، كما أنه لا يجرئهم على معاصي الله تعالى، وهذا لا يعني أنه يشدد ولا يعني أن يرخص، بل عليه أن يتبع النصوص وينظر في مقاصد كلام الله تعالى ومقاصد كلام النبي </w:t>
      </w:r>
      <w:r>
        <w:rPr>
          <w:rFonts w:ascii="Traditional Arabic" w:hAnsi="Traditional Arabic" w:cs="Traditional Arabic"/>
          <w:color w:val="000000"/>
          <w:sz w:val="36"/>
          <w:sz w:val="36"/>
          <w:szCs w:val="36"/>
          <w:rtl w:val="true"/>
          <w:lang w:val="en-US" w:eastAsia="en-US"/>
        </w:rPr>
        <w:t>صَلَّى اللَّهُ عَلَيْهِ وَسَلَّمَ</w:t>
      </w:r>
      <w:r>
        <w:rPr>
          <w:rFonts w:ascii="Traditional Arabic" w:hAnsi="Traditional Arabic" w:cs="Traditional Arabic"/>
          <w:color w:val="000000"/>
          <w:sz w:val="36"/>
          <w:sz w:val="36"/>
          <w:szCs w:val="36"/>
          <w:rtl w:val="true"/>
          <w:lang w:val="en-US" w:eastAsia="en-US"/>
        </w:rPr>
        <w:t xml:space="preserve"> فإن من أدرك ذلك وفِّق إلى هذا الذي وصف علي بن أبي طالب رضي الله عنه</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vanish/>
          <w:sz w:val="36"/>
          <w:szCs w:val="36"/>
          <w:lang w:val="en-US"/>
        </w:rPr>
      </w:pPr>
      <w:r>
        <w:rPr>
          <w:rFonts w:ascii="Traditional Arabic" w:hAnsi="Traditional Arabic" w:cs="Traditional Arabic"/>
          <w:vanish/>
          <w:sz w:val="36"/>
          <w:sz w:val="36"/>
          <w:szCs w:val="36"/>
          <w:rtl w:val="true"/>
          <w:lang w:val="en-US"/>
        </w:rPr>
        <w:t xml:space="preserve">نك تبلغ </w:t>
      </w:r>
    </w:p>
    <w:p>
      <w:pPr>
        <w:pStyle w:val="Normal"/>
        <w:bidi w:val="1"/>
        <w:ind w:left="0" w:right="0" w:firstLine="284"/>
        <w:jc w:val="left"/>
        <w:rPr>
          <w:rFonts w:ascii="Traditional Arabic" w:hAnsi="Traditional Arabic" w:cs="Traditional Arabic"/>
          <w:vanish/>
          <w:sz w:val="36"/>
          <w:szCs w:val="36"/>
          <w:lang w:val="en-US"/>
        </w:rPr>
      </w:pPr>
      <w:r>
        <w:rPr>
          <w:rFonts w:cs="Traditional Arabic" w:ascii="Traditional Arabic" w:hAnsi="Traditional Arabic"/>
          <w:vanish/>
          <w:sz w:val="36"/>
          <w:szCs w:val="36"/>
          <w:rtl w:val="true"/>
          <w:lang w:val="en-US"/>
        </w:rPr>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5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w:t>
      </w:r>
      <w:r>
        <w:rPr>
          <w:rFonts w:cs="Traditional Arabic"/>
          <w:sz w:val="28"/>
          <w:szCs w:val="28"/>
        </w:rPr>
        <w:t>38</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47">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ثامن</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45:00Z</dcterms:created>
  <dc:creator>محمد صلاح</dc:creator>
  <dc:description/>
  <cp:keywords/>
  <dc:language>en-US</dc:language>
  <cp:lastModifiedBy>محمد صلاح</cp:lastModifiedBy>
  <cp:lastPrinted>2012-04-11T22:56:00Z</cp:lastPrinted>
  <dcterms:modified xsi:type="dcterms:W3CDTF">2012-05-02T21:02:00Z</dcterms:modified>
  <cp:revision>3</cp:revision>
  <dc:subject/>
  <dc:title>الذي بعث الله به رسله وأنزل به كتبه فهو الدليل عليه وبه يهتدى به في ظلمات الجهل والشبه والشكوك، وقد سمَّى الله كتابه نورا يهتد</dc:title>
</cp:coreProperties>
</file>